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-371475</wp:posOffset>
            </wp:positionV>
            <wp:extent cx="147002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i/>
          <w:sz w:val="44"/>
        </w:rPr>
        <w:tab/>
        <w:tab/>
      </w:r>
      <w:r>
        <w:rPr>
          <w:sz w:val="44"/>
        </w:rPr>
        <w:t xml:space="preserve">     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07.02.2019    №  84-р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259" w:after="0"/>
        <w:ind w:left="125" w:right="18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 («дорожной карты») по реализации Концепции развития механизмов предоставления государственных и м</w:t>
      </w:r>
      <w:r>
        <w:rPr>
          <w:bCs/>
          <w:spacing w:val="-2"/>
          <w:sz w:val="28"/>
          <w:szCs w:val="28"/>
        </w:rPr>
        <w:t xml:space="preserve">униципальных услуг в электронном виде </w:t>
      </w:r>
      <w:r>
        <w:rPr>
          <w:bCs/>
          <w:sz w:val="28"/>
          <w:szCs w:val="28"/>
        </w:rPr>
        <w:t>в Октябрьском районе Курской области   на 2019-2021 годы</w:t>
      </w:r>
    </w:p>
    <w:p>
      <w:pPr>
        <w:pStyle w:val="Normal"/>
        <w:shd w:fill="FFFFFF" w:val="clear"/>
        <w:spacing w:lineRule="exact" w:line="317" w:before="259" w:after="0"/>
        <w:ind w:left="125" w:right="18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259" w:after="0"/>
        <w:ind w:left="125" w:right="-3" w:firstLine="583"/>
        <w:jc w:val="both"/>
        <w:rPr/>
      </w:pPr>
      <w:r>
        <w:rPr>
          <w:sz w:val="28"/>
          <w:szCs w:val="28"/>
        </w:rPr>
        <w:t xml:space="preserve">В целях реализации в Курской област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г. № 2516-р «Об утверждении Концепции </w:t>
      </w:r>
      <w:r>
        <w:rPr>
          <w:bCs/>
          <w:sz w:val="28"/>
          <w:szCs w:val="28"/>
        </w:rPr>
        <w:t xml:space="preserve">развития механизмов предоставления государственных и </w:t>
      </w:r>
      <w:r>
        <w:rPr>
          <w:bCs/>
          <w:spacing w:val="-2"/>
          <w:sz w:val="28"/>
          <w:szCs w:val="28"/>
        </w:rPr>
        <w:t xml:space="preserve">муниципальных услуг в электронном виде </w:t>
      </w:r>
      <w:r>
        <w:rPr>
          <w:bCs/>
          <w:sz w:val="28"/>
          <w:szCs w:val="28"/>
        </w:rPr>
        <w:t>в Курской области» (в ред. от 25.05.2017 № 991-р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exact" w:line="317"/>
        <w:ind w:left="144" w:firstLine="71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 мероприятий </w:t>
      </w:r>
      <w:r>
        <w:rPr>
          <w:bCs/>
          <w:sz w:val="28"/>
          <w:szCs w:val="28"/>
        </w:rPr>
        <w:t xml:space="preserve">(«дорожной карты») </w:t>
      </w:r>
      <w:r>
        <w:rPr>
          <w:sz w:val="28"/>
          <w:szCs w:val="28"/>
        </w:rPr>
        <w:t xml:space="preserve"> по реализации Концепции развития механизмов предоставления государственных и муниципальных услуг в электронном виде в Октябрьского района  Курской области на 2019-2021 год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exact" w:line="317"/>
        <w:ind w:left="144" w:firstLine="71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Руководителям структурных подразделений Администрации Октябрьского района Курской области обеспечить выполнения Плана мероприятий </w:t>
      </w:r>
      <w:r>
        <w:rPr>
          <w:bCs/>
          <w:sz w:val="28"/>
          <w:szCs w:val="28"/>
        </w:rPr>
        <w:t xml:space="preserve">(«дорожной карты»)  </w:t>
      </w:r>
      <w:r>
        <w:rPr>
          <w:sz w:val="28"/>
          <w:szCs w:val="28"/>
        </w:rPr>
        <w:t>по реализации Концепции развития механизмов предоставления государственных и муниципальных услуг в электронном виде в Администрации Октябрьского района  Курской области на 2019-2021 г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exact" w:line="317"/>
        <w:ind w:left="144" w:firstLine="71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Рекомендовать Главам муниципальных образований Октябрьского района Курской области обеспечить выполнение Плана мероприятий </w:t>
      </w:r>
      <w:r>
        <w:rPr>
          <w:bCs/>
          <w:sz w:val="28"/>
          <w:szCs w:val="28"/>
        </w:rPr>
        <w:t xml:space="preserve">(«дорожной карты») </w:t>
      </w:r>
      <w:r>
        <w:rPr>
          <w:sz w:val="28"/>
          <w:szCs w:val="28"/>
        </w:rPr>
        <w:t xml:space="preserve"> по реализации Концепции развития механизмов предоставления государственных и муниципальных услуг в электронном виде в Администрации Октябрьского района  Курской области на 2019-2021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распоряжения возложить на Управляющего делами Администрации Октябрьского района Курской области М.А. Котову.</w:t>
      </w:r>
    </w:p>
    <w:p>
      <w:pPr>
        <w:pStyle w:val="Normal"/>
        <w:jc w:val="both"/>
        <w:rPr/>
      </w:pPr>
      <w:r>
        <w:rPr>
          <w:sz w:val="28"/>
        </w:rPr>
        <w:tab/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.о. Главы Октябрьского район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урской области</w:t>
        <w:tab/>
        <w:tab/>
        <w:t xml:space="preserve">                      </w:t>
        <w:tab/>
        <w:t xml:space="preserve">           </w:t>
        <w:tab/>
        <w:t xml:space="preserve"> Н.В.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204" w:firstLine="708"/>
        <w:jc w:val="both"/>
        <w:rPr>
          <w:sz w:val="28"/>
        </w:rPr>
      </w:pPr>
      <w:r>
        <w:rPr>
          <w:sz w:val="28"/>
        </w:rPr>
        <w:t>Приложение к</w:t>
      </w:r>
    </w:p>
    <w:p>
      <w:pPr>
        <w:pStyle w:val="Normal"/>
        <w:ind w:left="9204" w:firstLine="708"/>
        <w:jc w:val="both"/>
        <w:rPr>
          <w:sz w:val="28"/>
        </w:rPr>
      </w:pPr>
      <w:r>
        <w:rPr>
          <w:sz w:val="28"/>
        </w:rPr>
        <w:t>распоряжению Администрации</w:t>
      </w:r>
    </w:p>
    <w:p>
      <w:pPr>
        <w:pStyle w:val="Normal"/>
        <w:ind w:left="9204" w:firstLine="708"/>
        <w:jc w:val="both"/>
        <w:rPr>
          <w:sz w:val="28"/>
        </w:rPr>
      </w:pPr>
      <w:r>
        <w:rPr>
          <w:sz w:val="28"/>
        </w:rPr>
        <w:t>Октябрьского района Курской области</w:t>
      </w:r>
    </w:p>
    <w:p>
      <w:pPr>
        <w:pStyle w:val="Normal"/>
        <w:ind w:left="9204" w:firstLine="708"/>
        <w:jc w:val="both"/>
        <w:rPr/>
      </w:pPr>
      <w:r>
        <w:rPr>
          <w:sz w:val="28"/>
        </w:rPr>
        <w:t>от 07.02.2019 № 84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 xml:space="preserve">План мероприятий </w:t>
      </w:r>
      <w:r>
        <w:rPr>
          <w:b/>
          <w:bCs/>
          <w:sz w:val="28"/>
          <w:szCs w:val="28"/>
        </w:rPr>
        <w:t>(«дорожной карты»)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 xml:space="preserve">по реализации Концепции развития механизмов </w:t>
      </w:r>
      <w:r>
        <w:rPr>
          <w:b/>
          <w:bCs/>
          <w:spacing w:val="-11"/>
          <w:sz w:val="30"/>
          <w:szCs w:val="30"/>
        </w:rPr>
        <w:t xml:space="preserve">предоставления государственных и муниципальных услуг </w:t>
      </w:r>
      <w:r>
        <w:rPr>
          <w:spacing w:val="-11"/>
          <w:sz w:val="30"/>
          <w:szCs w:val="30"/>
        </w:rPr>
        <w:t xml:space="preserve">в </w:t>
      </w:r>
      <w:r>
        <w:rPr>
          <w:b/>
          <w:bCs/>
          <w:spacing w:val="-11"/>
          <w:sz w:val="30"/>
          <w:szCs w:val="30"/>
        </w:rPr>
        <w:t>электронном виде в</w:t>
      </w:r>
      <w:r>
        <w:rPr>
          <w:b/>
          <w:bCs/>
          <w:spacing w:val="-10"/>
          <w:sz w:val="30"/>
          <w:szCs w:val="30"/>
        </w:rPr>
        <w:t xml:space="preserve"> Октябрьском районе Курской обла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30"/>
          <w:szCs w:val="30"/>
        </w:rPr>
        <w:t>на 2019-2021</w:t>
      </w:r>
      <w:r>
        <w:rPr/>
        <w:t xml:space="preserve"> годы</w: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57"/>
        <w:gridCol w:w="2957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исполнения, вид отчетного докуме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птимизации процедур предоставления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ктивности  и юридической значимости информации об услугах и функциях, размещаемой  в региональной государственной информационной системе «Региональный реестр государственных и муниципальных услуг (функций) и публикуемой в федеральной государственной  информационной системе (Единый портал государственных и муниципальных услуг (функций)» (далее – ЕПГ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 в региональном реестре государственных и муниципальных услуг (функций) актуальной информации о государственных (муниципальных) услугах (функциях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е подразделения Администрации Октябрьского района Курской области, муниципальные образования Октябрьского района Курской области (по согласованию) </w:t>
            </w:r>
          </w:p>
        </w:tc>
      </w:tr>
      <w:tr>
        <w:trPr/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овершенствованию инфраструктуры электронного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и развитие региональной инфраструктуры Электронного правительства 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функционирования и развития сети центров регистрации в Единой системе идентификации и аутентифик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 полугодие Управляющему делами Администрации Октябрьского района Курской области в срок не позднее 10 числа, следующего за отчетным период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е подразделения Администрации Октябрьского района Курской области, муниципальные образования Октябрьского района Курской области (по согласованию), филиал ОБУ «МФЦ» по Октябрьскому району Курской области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, заявки по которым поступили с ЕПГУ и Портала государственных и муниципальных услуг Курской области, в том числе приоритетных услуг, определенных Концепцией развития механизмов предоставления государственных и муниципальных услуг в электронном ви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 полугодие Управляющему делами Администрации Октябрьского района Курской области в срок не позднее 10 числа, следующего за отчетным период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Октябрьского района Курской области оказывающие услуги в электронном виде, муниципальные образования Октябрьского района Курской области (по согласованию)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казания услуг по заявкам, поступившим с Единого портала государственных (муниципальных) услуг и Портала государственных и муниципальных услуг Курской области в информационной системе «Региональный сегмент единой государственной автоматизированной информационной системы «Управлени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нения заявок, поступивших с Порталов, и предоставление Управляющему делами Администрации Октябрьского района Курской области обобщенного отч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не позднее 15 числа, следующего за отчетным период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Октябрьского района Курской области, муниципальные образования Октябрьского района Курской области (по согласованию)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жведомственного электронного взаимодействия, 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жведомственного взаимодействия в электронном виде при оказании государственных (муниципальных) услуг (функций) в соответствии с распоряжением Губернатора Курской области от 12.02.2014 № 69-рг «О взаимодействии электронных сервисов для передачи данных в системе межведомственного взаимодействия (СМЭВ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в соответствии с распоряжением Губернатора Курской области от 12.02.2014 № 69-р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Октябрьского района Курской области, муниципальные образования Октябрьского района Курской области (по согласованию), являющиеся ответственными исполнителями в соответствии с распоряжением Губернатора Курской области от 12.02.2014 № 69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овершенствованию инструментов формирования Электронного прав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ой и организационной поддержки деятельности ведомств, связанной с формированием Электронного прави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 структурными подразделениями Администрации Октябрьского района Курской области, муниципальные образования Октябрьского района Курской области совещаний и семинаров по вопросам формирования Электронного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Октябрьского района Курской области, муниципальные образования Октябрьского района Курской области (по согласованию)</w:t>
            </w:r>
          </w:p>
        </w:tc>
      </w:tr>
      <w:tr>
        <w:trPr/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Мероприятия по информированию граждан о преимуществах получения государственных и муниципальных услуг в электронном ви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интернет - ресурсах органов местного самоуправления: </w:t>
            </w:r>
          </w:p>
          <w:p>
            <w:pPr>
              <w:pStyle w:val="Normal"/>
              <w:rPr/>
            </w:pPr>
            <w:r>
              <w:rPr/>
              <w:t>1) раздела, посвященного оказанию услуг;</w:t>
            </w:r>
          </w:p>
          <w:p>
            <w:pPr>
              <w:pStyle w:val="Normal"/>
              <w:rPr/>
            </w:pPr>
            <w:r>
              <w:rPr/>
              <w:t>2) обучающих и разъясняющих материалов о преимуществах получения услуг в электронном виде, в том числе из репозитория Минкомсвязи РФ;</w:t>
            </w:r>
          </w:p>
          <w:p>
            <w:pPr>
              <w:pStyle w:val="Normal"/>
              <w:rPr/>
            </w:pPr>
            <w:r>
              <w:rPr/>
              <w:t>3) интерактивных опросов об удовлетворенности получением услуг в электронной форме;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web</w:t>
            </w:r>
            <w:r>
              <w:rPr/>
              <w:t>-форумов для организации общения пользователей, коммент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 полугодие Управляющему делами Администрации Октябрьского района Курской области в срок не позднее 10 числа, следующего за отчетным период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обновление 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е подразделения Администрации Октябрьского района Курской области, муниципальные образования Октябрьского района Курской области (по согласованию), филиал ОБУ «МФЦ» по Октябрьскому району Курской области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етенции в форме обучающих семинаров структурных подразделений Администрации Октябрьского района Курской области, специалистов муниципальных образований Октябрьского района Курской области, сотрудников филиала ОБУ «МФЦ» по Октябрьскому району Курской области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 полугодие Управляющему делами Администрации Октябрьского района Курской области в срок не позднее 10 числа, следующего за отчетным период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е подразделения Администрации Октябрьского района Курской области, муниципальные образования Октябрьского района Курской области (по согласованию), филиал ОБУ «МФЦ» по Октябрьскому району Курской области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граждан в местах предоставления государственных и муниципальных услуг, 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 полугодие Управляющему делами Администрации Октябрьского района Курской области в срок не позднее 10 числа, следующего за отчетным период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обновление 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Октябрьского района Курской области, муниципальные образования Октябрьского района Курской области (по согласованию), филиал ОБУ «МФЦ» по Октябрьскому району Курской области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информационных материалов в местах предоставления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Октябрьского района Курской области, муниципальные образования Октябрьского района Курской области (по согласованию), филиал ОБУ «МФЦ» по Октябрьскому району Курской области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разъяснение населению преимуществ получения услуг в электронной фор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Октябрьского района Курской области, муниципальные образования Октябрьского района Курской области (по согласованию), филиал ОБУ «МФЦ» по Октябрьскому району Кур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должностные регламенты сотрудников, на которых возложены полномочия по личному приему граждан компетенций по консультированию граждан о возможностях и преимуществах получения государственных и муниципальных услуг  в электронной фор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Октябрьского района Курской области, муниципальные образования Октябрьского района Курской области (по согласованию), филиал ОБУ «МФЦ» по Октябрьскому району Курской области (по согласованию)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8:00Z</dcterms:created>
  <dc:creator>user</dc:creator>
  <dc:description/>
  <cp:keywords/>
  <dc:language>en-US</dc:language>
  <cp:lastModifiedBy>Пользователь</cp:lastModifiedBy>
  <cp:lastPrinted>2019-06-17T16:57:00Z</cp:lastPrinted>
  <dcterms:modified xsi:type="dcterms:W3CDTF">2019-06-17T14:10:00Z</dcterms:modified>
  <cp:revision>17</cp:revision>
  <dc:subject/>
  <dc:title/>
</cp:coreProperties>
</file>