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АДМИНИСТРАЦИЯ ОКТЯБР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0"/>
          <w:lang w:val="ru-RU"/>
        </w:rPr>
      </w:pPr>
      <w:r>
        <w:rPr>
          <w:rFonts w:cs="Times New Roman" w:ascii="Times New Roman" w:hAnsi="Times New Roman"/>
          <w:b/>
          <w:sz w:val="1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lang w:val="ru-RU"/>
        </w:rPr>
      </w:pPr>
      <w:r>
        <w:rPr>
          <w:rFonts w:cs="Times New Roman" w:ascii="Times New Roman" w:hAnsi="Times New Roman"/>
          <w:i w:val="false"/>
          <w:sz w:val="44"/>
          <w:lang w:val="ru-RU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.2019 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.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ая область, 307200, пос. Прямицы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образовании Комиссии по проведению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российской переписи населения 2020 года  н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и Октябрьского 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5 января 2002 года № 8-ФЗ «О Всероссийской переписи населения», Федеральным законом от 6 октября 2003 года  № 131-ФЗ «Об общих принципах организации  местного самоуправления в Российской Федерации», постановлением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селения 2020 года», постановлением Администрации Курской области от 17 мая 2019 года № 429-па «Об образовании Комиссии по проведению Всероссийской переписи населения 2020 года на территории Курской области»,  Администрация Октябрьского 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здать Комиссию по проведению Всероссийской переписи населения 2020 года на территории Октябрьского района Курской области и утвердить ее состав согласно приложению №1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Положение о Комиссии по проведению Всероссийской переписи населения 2020 года на территории Октябрьского района Курской области согласно приложению №2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екомендовать органам местного самоуправления  Октябрьского района Курской области образовать Комиссии по провед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российской переписи населения 2020 года на территории посел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</w:t>
        <w:tab/>
        <w:tab/>
        <w:tab/>
        <w:tab/>
        <w:tab/>
        <w:t xml:space="preserve">            </w:t>
        <w:tab/>
        <w:t>О.А.Бы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ь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       .05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 по проведению Всероссийской переписи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0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 Октябрь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дакова                                     - заместитель Главы Администрации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талья Валентиновна              Октябрьского района Курской области по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кономике и финансам (председатель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ябьева                                     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пециалист-эксперт отдела сводных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дежда Николаевна                 статистических работ, региональных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четов, балансов, ведения статистиче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егистра и общероссийских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лассификат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 Октябрьскому район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урской области  (заместител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седателя Комиссии, по согласованию)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стых                                      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полномоченный по вопросам переписи 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льга Ивановна                         Октябрьском районе  Курской област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секретарь Комиссии, по согласованию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гаркова                                     - заместитель Главы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льга Викторовна                      Октябрьского района Курской области по 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ительству, дорожной деятельности,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КХ и земельным правоотношения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резуцкая                                  - начальник отдела финан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лена Николаевна                     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дких                                       - начальник Октябрьского отдела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юбовь Ивановна                      Управления Федеральной регистрационно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ужбы по Курской области (по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ованию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ртушина                                  - главный редактор газеты «Районные вести» Татьяна Васильевна                   Октябрьского  района Курской области (п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ованию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това                                         - управляющий делами Администрации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ргарита Алексеевна              Октябрьского района  Ку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омакина                                  - начальник отдела социального обеспечения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ариса Васильевна                 Администрации Октябрьского района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кой    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шин                                     - главный врач ОБУЗ «Октябрьская ЦРБ»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колай  Егорович                 Октябрьского района Курской области (п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ованию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кифорова                             - начальник управления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риса Александровна</w:t>
        <w:tab/>
        <w:t xml:space="preserve">          Администрации Октябрьского района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кой    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нина                                   - начальник отдела экономического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талья Егоровна                   развития и трудовых отношени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Октябрьского района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кой    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дова                                       - начальник управления по социально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сана  Анатольевна</w:t>
        <w:tab/>
        <w:t xml:space="preserve">          политике и культуре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ьского района  Курской    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рокина                                  - консультант по правовым вопроса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юдмила Анатольевна           Администрации Октябрьского района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кой    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каченко                                   - начальник филиала АУ Ку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юбовь Сергеевна                  «МФЦ» по Октябрьскому район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уйнова                                   - начальник миграционного пункта по ОМВД Юлия Юрьевна                       России по Октябрьскому району  Курско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и  (по согласованию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олодов                                  - начальник управления аграрной политики, Г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вгений Анатольевич            и ЧС, муниципальных закупок Администрации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ьского района   Курской    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лимова                               - директор ГУ ЦЗН Октябрь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лена Михайловна                 Курской области (по согласованию)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       .05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омиссии по проведению Всероссийской переписи населен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а территории Октябрь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Комиссия по проведению Всероссийской переписи населения  2020 года на территории Октябрьского района Курской области (далее – Комиссия) образована для обеспечения согласованных действий  территориальных органов  федеральных органов исполнительной власти,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ов местного самоуправления муниципального образования  «Октябрьский район» Курской области по подготовке  и проведению Всероссийской переписи населения 2020 года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Комиссия в своей деятельности руководствуется  Конституцией  Российской Федерации, Федеральным законом от 25 января 2002 года 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 года, указами и распоряжениями Президента Российской Федерации, законами Курской области, постановлениями и распоряжениями Администрации Курской области,  нормативными правовыми актами Администрации Октябрьского района  Курской области, а также настоящим Положением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Основными задачами Комиссии являются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обеспечение взаимодействия территориальных органов  федеральных органов исполнительной власти, органов местного самоуправления муниципального образования  «Октябрьский район» Курской области по подготовке  и проведению Всероссийской переписи населения 2020 года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) оперативное решение вопросов, связанных с подготовкой и проведением Всероссийской переписи населения 2020 года на территории Октябрьского района Курской област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Комиссия для осуществления возложенных на нее задач: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осуществляет контроль за ходом подготовки и проведения Всероссийской переписи населения 2020 года на территории Октябрьского района Курской области и муниципальных образований «Октябрьский район» Курской области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) рассматривает вопрос о готовности к Всероссийской переписи населения 2020 года на территории Октябрьского района Курской области и первых ее результатах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) утверждает организационный план проведения Всероссийской переписи населения 2020 года на территории Октябрьского района Курской области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г) рассматривает предложения по вопросам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я организаций различных организационно-правовых форм к работе по подготовке и проведению Всероссийской переписи населения 2020 года;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привлечения граждан, проживающих на территориях соответствующих муниципальных образований, к сбору сведений о населении, а также обработки сведений о населении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 переписи отдельных категорий населения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 полномочий Российской Федерации по подготовке и проведению Всероссийской переписи населения 2020 года, переданных субъектам Российской Федерации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 охраняемыми помещения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 охраняемыми помещениями для хранения переписных листов и иных документов Всероссийской переписи населения 2020 года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необходимых транспортных средств, связи для проведения Всероссийской переписи населения 2020 года;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очнения картографических материалов (схематические планы городских и сельских поселений), необходимых для проведения Всероссийской переписи населения 2020 года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 Всероссийской переписи населения 2020 года, в том числе предоставление доступа на Единый портал государственных и муниципальных услуг для участия в интернет - переписи населения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обеспечения доступа на закрытые территории жилищных комплексов, садоводческих, огороднических и иных некоммерческих объединений граждан;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я специально оборудованных мест для размещения печатных агитационных материалов, касающихся Всероссийской переписи населения 2020 года;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я сотрудников территориальных органов федеральных органов исполнительной власти, органов местного самоуправления к участию в переписи населения на Едином портале государственных и муниципальных услуг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в соответствии с пунктом 3 статьи 6 Федерального закона от 25 января 2002 года № 8-ФЗ «О Всесоюзной переписи населения» административных данных о лицах, зарегистрированных по месту жительства и месту пребывания подразделениями Управления Министерства внутренних дел Российской Федерации по Курской области, осуществляющих регистрационный учет граждан Российской Федерации  по месту пребывания и месту жительства в пределах Российской Федерации; управляющими организациями, товариществами собственников жилья, органами местного самоуправления, должностные лица которых осуществляют ведение регистрационного учета населения по жилым помещениям государственного, муниципального  и частного жилищного фонда (поквартирные карточки, домовые (поквартирные, похозяйственные) книги)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проведения информационно-разъяснительной работы на территории Октябрьского района Курской области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поощрения физических и юридических лиц, принимавших активное участие в подготовке и проведении Всероссийской переписи населения 2020 год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5.Комиссия имеет право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заслушивать на своих заседаниях информацию представителей территориальных органов федеральных органов исполнительной власти и органов местного самоуправления о ходе подготовки и проведения Всероссийской переписи населения 2020 года;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) направлять в территориальные органы федеральных органов исполнительной власти и органы местного самоуправления рекомендации по вопросам подготовки и проведения Всероссийской переписи населения 2020 года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привлекать в установленном порядке к работе Комиссии представителей территориальных органов федеральных органов исполнительной власти и органов местного самоуправления, представителей общественных объединений и религиозных организаций, а также средств массовой информации;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) создавать рабочие группы для проработки предложений по вопросам, связанным с решением возложенных на  Комиссию задач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6. Комиссия формируется на представительной основе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 Комиссии включаются представители  территориальных органов федеральных органов исполнительной власти и органов местного самоуправления. В состав Комиссии могут включаться  представители других государственных органов, общественных объединений и религиозных организаций  и средств массовой информации, которые имеют право совещательного голоса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льный состав Комиссии  утверждается Администрацией Октябрьского района Курской области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7.Заседания Комиссии проводится по мере необходимости. Заседания Комиссии считаются правомочными в случае присутствия на них более половины ее членов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8.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Комиссии оформляются протоколами заседаний, которые подписываются председателем Комиссии или его заместителем, председательствующем на заседании Комисси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72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4:00Z</dcterms:created>
  <dc:creator>я</dc:creator>
  <dc:description/>
  <cp:keywords/>
  <dc:language>en-US</dc:language>
  <cp:lastModifiedBy>Пользователь</cp:lastModifiedBy>
  <cp:lastPrinted>2019-05-28T12:12:00Z</cp:lastPrinted>
  <dcterms:modified xsi:type="dcterms:W3CDTF">2019-05-29T06:27:00Z</dcterms:modified>
  <cp:revision>93</cp:revision>
  <dc:subject/>
  <dc:title/>
</cp:coreProperties>
</file>