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мая 2019г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19.12.2014 № 67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чня должностей муниципальной службы в органах местного самоуправления муниципального района «Октябрьский район» Курской области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Федеральными законами от 25 декабря 2008 года №273-ФЗ «О противодействии коррупции», от 27 июля 2006 года №152-ФЗ «О персональных данных»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9 июня 2018 года № 378 «О национальном плане противодействия коррупции на 2018-2020 годы» и постановлением Губернатора Курской области от 11.01.2019 №2-пг «О внесении изменений в некоторые постановления Губернатора Курской области по вопросам противодействия коррупции»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> Утвердить прилагаемые изменения, которые вносятся в решение Представительного Собрания Октябрьского района Курской области от 19.12.2014 №67 «Об утверждении Положения и Перечня должностей муниципальной службы в органах местного самоуправления муниципального района «Октябрьский район» Курской области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</w:t>
      </w:r>
      <w:r>
        <w:rPr>
          <w:sz w:val="28"/>
          <w:szCs w:val="28"/>
          <w:shd w:fill="FFFFFF" w:val="clear"/>
        </w:rPr>
        <w:t>азместить настоящее решение на официальном сайте муниципального района «Октябрьский район» Кур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</w:t>
      </w:r>
      <w:r>
        <w:rPr>
          <w:sz w:val="28"/>
          <w:szCs w:val="28"/>
          <w:shd w:fill="FFFFFF" w:val="clear"/>
        </w:rPr>
        <w:t>подписания</w:t>
      </w:r>
      <w:r>
        <w:rPr>
          <w:sz w:val="28"/>
          <w:szCs w:val="28"/>
        </w:rPr>
        <w:t xml:space="preserve">.  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А.В. Машта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 xml:space="preserve">                   О.А. Быковский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«17» мая 2019г. № 2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Изменения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решение Представительного Собрания Октябрьского района Курской области от 19.12.2014 № 67 «Об утверждении Положения и Перечня должностей муниципальной службы в органах местного самоуправления муниципального района «Октябрьский район» Курской области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ое решением Представительного Собрания Октябрьского района Курской области от 19.12.2014 № 67,  пунктом 6.1. следующего содерж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«6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7:00Z</dcterms:created>
  <dc:creator>Александр</dc:creator>
  <dc:description/>
  <dc:language>en-US</dc:language>
  <cp:lastModifiedBy>Марина</cp:lastModifiedBy>
  <cp:lastPrinted>2019-05-20T12:18:00Z</cp:lastPrinted>
  <dcterms:modified xsi:type="dcterms:W3CDTF">2019-05-22T08:57:00Z</dcterms:modified>
  <cp:revision>2</cp:revision>
  <dc:subject/>
  <dc:title/>
</cp:coreProperties>
</file>