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7» мая 2019г</w:t>
        <w:tab/>
        <w:tab/>
        <w:tab/>
        <w:tab/>
        <w:t xml:space="preserve">                     </w:t>
        <w:tab/>
        <w:tab/>
        <w:tab/>
        <w:t>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, представленный Главой Октябрьского района Курской области Быковским О.А. отчет о результатах своей деятельности и деятельности Администрации Октябрьского района Курской области за 2018 год, в том числе о решении вопросов, поставленных Представительным Собранием Октябрьского района Курской области, в соответствии со статьями 35,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Октябрьского района Быковского О.А. и деятельность Администрации Октябрьского района курской области за 2018 год, в том числе по решению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 в газете «Районны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  <w:tab/>
        <w:tab/>
        <w:tab/>
        <w:tab/>
        <w:t>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ind w:left="4248" w:hanging="0"/>
        <w:jc w:val="right"/>
        <w:rPr>
          <w:lang w:eastAsia="ar-SA"/>
        </w:rPr>
      </w:pPr>
      <w:r>
        <w:rPr>
          <w:lang w:eastAsia="ar-SA"/>
        </w:rPr>
        <w:t xml:space="preserve">Утвержден   решением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ind w:hanging="15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ab/>
        <w:tab/>
        <w:t xml:space="preserve">Представительного Собра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ab/>
        <w:t>Октябрь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ab/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ab/>
        <w:t>от «17» мая 2019г № 17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Отчет Главы Октябрьского района Курской области о результатах  деятельности Администрации Октябрьск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Курской области за  2018г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ий район расположен в центральной части Курской области и составляет 2,1% территории области. В административном отношении Октябрьский район разделен на  11 муниципальных образований, из них одно муниципальное образование «Поселок Прямицыно» и 10 муниципальных образований сельских советов, объединяющих 93 населенных пункта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Численность населения на 1 января 2019 года составила </w:t>
      </w:r>
      <w:r>
        <w:rPr>
          <w:rFonts w:eastAsia="Calibri"/>
          <w:sz w:val="28"/>
          <w:szCs w:val="28"/>
        </w:rPr>
        <w:t>24477</w:t>
      </w:r>
      <w:r>
        <w:rPr>
          <w:sz w:val="28"/>
          <w:szCs w:val="28"/>
          <w:lang w:eastAsia="ar-SA"/>
        </w:rPr>
        <w:t xml:space="preserve">  человек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отность населения на 1 кв. км. – 39 человек. За  2018 год  в   районе   зарегистрировано 71 бракосочетание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последние три года понизилась рождаемость на территории района и составила 231 человек  (в т.  ч. в 2016 году родилось 248 детей,  в 2017 - 242 детей, в 2018 - 231.) Однако смертность в настоящее время превышает рождаемость и составляет за год 350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деятельности муниципальной власти района - улучшение социально - экономического развития нашего района, развитие агропромышленного сектора и промышленного производства, водоснабжения и газоснабжения, дорожное строительство и транспортное обслуживание, повышение качества предоставления медицинских и образовательных услуг, развитие физкультуры и спорта,  культурный досуг. 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 в соответствии с новыми федеральными и региональными законами  были внесены изменения в Устав района и разработаны нормативно-правовые акты, регламентирующие деятельность органов местного самоуправления Октябрьского района.</w:t>
      </w:r>
      <w:r>
        <w:rPr>
          <w:rFonts w:eastAsia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целях осуществления на территории муниципального образования административной реформы и выполнения Федерального закона от 27.07.2010 г. № 210-ФЗ «Об организации предоставления государственных и муниципальных услуг» администрацией района совместно с районным филиалом АУ КО «М</w:t>
      </w:r>
      <w:r>
        <w:rPr>
          <w:sz w:val="28"/>
          <w:szCs w:val="28"/>
          <w:lang w:eastAsia="ar-SA"/>
        </w:rPr>
        <w:t xml:space="preserve">ногофункциональный центр по предоставлению государственных и муниципальных услуг населению» ведется </w:t>
      </w:r>
      <w:r>
        <w:rPr>
          <w:rFonts w:eastAsia="Arial"/>
          <w:sz w:val="28"/>
          <w:szCs w:val="28"/>
          <w:lang w:eastAsia="ar-SA"/>
        </w:rPr>
        <w:t xml:space="preserve">предоставление муниципальных услуг. С федеральными и областными структурами заключены соглашения и организовано электронное взаимодейств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нструментом проведения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Октябрьского района в 2018 году, как и в предыдущие годы, ориентирована на сохранение социальной и экономической стабильности, повышение эффективности расходов бюджета при сохранении качества предоставляемых муниципальных услуг, повышение открытости и прозрачности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ной части бюджета Октябрьского района за 2016 – 2018 годы характеризуется следующими показателями: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17"/>
        <w:gridCol w:w="1417"/>
        <w:gridCol w:w="1417"/>
      </w:tblGrid>
      <w:tr>
        <w:trPr>
          <w:trHeight w:val="5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09,6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bCs/>
              </w:rPr>
              <w:t>1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. Безвозмездные поступле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-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-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1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в 2018 году поступило 609,6 млн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– 131,3 млн. рублей, или 21,6% от общей суммы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478,3 млн. рублей, или 78,4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по налоговым и неналоговым доходам составило 110,9% (при уточненном плане 118,4 млн. рублей в бюджет поступило 131,3 млн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2870" cy="2834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перевыполнение по налоговым и неналоговым доходам достигнуто за счет перевыполнения плана поступлений налога на доходы физических лиц (115,1%), являющегося основным доходным источником, и доходов от использования имущества, находящегося в муниципальной собственности (117,7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ую роль в увеличении поступлений доходов в бюджет района сыграла регистрация в Октябрьском районе обособленного подразделения ООО «БрянскАгрострой», являющегося генеральным подрядчиком по строительству объектов ООО «Мираторг» в Черницынском сельсовете (за 2018 год объем поступлений налога на доходы физических лиц в консолидированный бюджет района составил 8,8 млн. рубле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осуществлялось взаимодействие с налоговой службой, анализировались данные по использованию муниципального имущества и земли. Исполнение бюджета по доходам позволило в полном объеме выплачивать заработную плату работникам бюджетной сферы, осуществлять коммунальные платежи учреждений бюджетной сферы и другие расходы, предусмотренные бюджетом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объем налоговых и неналоговых доходов бюджета вырос в 1,3 раз – со 101,7 млн. рублей в 2015 году до 131,3 млн. рублей в 2018 году;  в бюджет района за указанный период привлечено из областного и федерального бюджетов 235,7 млн. рублей субсид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протяжении последних лет наряду наблюдается тенденция увеличения налоговых и неналоговых доходов бюджета в расчете на одного жителя. Если в 2016 году указанный показатель составлял 4,7 тыс. рублей, то по итогам 2018 года – 5,4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701"/>
        <w:gridCol w:w="1701"/>
        <w:gridCol w:w="1559"/>
      </w:tblGrid>
      <w:tr>
        <w:trPr>
          <w:trHeight w:val="4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bCs/>
              </w:rPr>
              <w:t>Налоговые и неналоговые доходы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31,3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4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4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4477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на одного жител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364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6655" cy="17329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юджетная политика в области расходов направлена на безусловное исполнение принятых обязательств наиболее эффективным способом, продолжение работы по созданию стимулов для более рационального и экономного использования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расходной части бюджета Октябрьского района за 2016 – 2018 годы характеризуется следующими показателями: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01"/>
        <w:gridCol w:w="1701"/>
        <w:gridCol w:w="1843"/>
      </w:tblGrid>
      <w:tr>
        <w:trPr>
          <w:trHeight w:val="5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bCs/>
              </w:rPr>
              <w:t>Расходы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14,3</w:t>
            </w:r>
          </w:p>
        </w:tc>
      </w:tr>
      <w:tr>
        <w:trPr>
          <w:trHeight w:val="3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bCs/>
              </w:rPr>
              <w:t>1.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4.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58,3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7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8.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9.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Обслуживание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финансовых ресурсов  бюджета в 2018 году была направлена на разделы: «Образование» – 58,3 %, «Национальная экономика» - 19,0%, Социальная политика» – 7,6%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повышения эффективности бюджетных расходов, в соответствии с Бюджетным кодексом РФ, одной из задач Администрации района является формирование бюджета в программно-целевом форма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2018 году в районе действовало 17 муниципальных программ. Д</w:t>
      </w:r>
      <w:r>
        <w:rPr>
          <w:sz w:val="28"/>
          <w:szCs w:val="28"/>
        </w:rPr>
        <w:t>оля расходов бюджета, сформированных по программному принципу, в бюджете 2018 года составила 91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ли расходов бюджета, сформированных в рамках действующих муниципальных программ, представлена в таблице:</w:t>
      </w:r>
    </w:p>
    <w:p>
      <w:pPr>
        <w:pStyle w:val="Normal"/>
        <w:suppressLineNumbers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napToGrid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на реализацию муниципальных программ</w:t>
      </w:r>
    </w:p>
    <w:p>
      <w:pPr>
        <w:pStyle w:val="Normal"/>
        <w:suppressLineNumbers/>
        <w:snapToGrid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2016 - 2018 годах, млн.руб.</w:t>
      </w:r>
    </w:p>
    <w:p>
      <w:pPr>
        <w:pStyle w:val="Normal"/>
        <w:suppressLineNumbers/>
        <w:snapToGrid w:val="false"/>
        <w:ind w:firstLine="54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е программ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в общем объеме расход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,9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на 2018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Указа Президента Российской Федерации от 7 мая 2012 года № 597 «О мероприятиях по реализации государственной социальной политики» в 2018 году обеспечено достижение установленных «дорожными картами» целевых показателей уровня средней заработной платы работников социальной сферы, в том числе педагогических работников организаций общего, дошкольного, дополнительного образования, работников учреждений культуры (информация представлена в таблице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Реализация Указов Президента РФ в части повышения заработной платы отдельным категориям работников бюджетной сферы за 2018 год,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81"/>
        <w:gridCol w:w="1788"/>
        <w:gridCol w:w="197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77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638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12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е работники дополнительного образования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10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04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ники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53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38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, в рамках исполнения Указа Президента РФ, наглядно иллюстрирует график по отрасли «Культура».</w:t>
      </w:r>
    </w:p>
    <w:p>
      <w:pPr>
        <w:pStyle w:val="TextBodyIndent"/>
        <w:spacing w:before="0" w:after="0"/>
        <w:ind w:left="0"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284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207.4pt" filled="f" o:ole="">
            <v:imagedata r:id="rId5" o:title=""/>
          </v:shape>
          <o:OLEObject Type="Embed" ProgID="Excel.Sheet.12" ShapeID="ole_rId4" DrawAspect="Content" ObjectID="_2077134296" r:id="rId4"/>
        </w:objec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работная плата работников культуры в 2018 году в сравнении с 2016 годом увеличилась в 1,6 раза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более высоких результатов при управлении бюджетным процессом в Октябрьском районе постановлением Администрации Октябрьского района от 05.12.2016 №737 утверждена муниципальная программа «Повышение эффективности управления финансами Октябрьского района» (2017 – 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вешенной бюджетной политике начиная с 2015 года бюджетные кредиты из областного бюджета не привлекались, муниципальный долг на 01.01.2018 года и на 01.01.2019 года отсутствует. При этом структура муниципального долга Октябрьского муниципального района за 2013 – 2018 годы характеризовалась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млн. руб.</w:t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9"/>
        <w:gridCol w:w="850"/>
        <w:gridCol w:w="851"/>
        <w:gridCol w:w="850"/>
        <w:gridCol w:w="731"/>
        <w:gridCol w:w="731"/>
      </w:tblGrid>
      <w:tr>
        <w:trPr>
          <w:trHeight w:val="3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>
          <w:trHeight w:val="32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долга, на начал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для финансирования дефицита бюджета района в 2019 году не планируется.</w:t>
      </w:r>
    </w:p>
    <w:p>
      <w:pPr>
        <w:pStyle w:val="Normal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информирования населения о бюджете, для достижения большей прозрачности и открытости бюджетного процесса для граждан в 2018 году продолжена работа по опубликованию информации о бюджете в графическом формате - "Бюджет для граждан", в котором в доступной и понятной для неподготовленного пользователя форме содержатся сведения об основах бюджетного процесса, его этапах и участниках, направлениях расходования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рганизованы и проведены публичные слушания по годовому отчету об исполнении бюджета за 2017 год и по проекту бюджета на 2019 год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хочется отметить, что результаты исполнения бюджета за 2018 год свидетельствуют о выполнении поставленных целей и задач бюджетной политики Октябрьского райо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одимой органами местного самоуправления бюджетной политики подтверждается отсутствием по состоянию на 01.01.2019 год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орской задолженности по всем финансовым обязательствам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ых обязательст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2018 году доходы позволили обеспечить исполнение всех публичных обязательств (обязательств перед населением), установленных законодательством и обязательств бюджетных учреждений гражданско-правового характера (выплата заработной платы работникам бюджетных учреждений, оплата коммунальных услуг, расчеты с поставщиками и подрядчиками). Несмотря на то, что в прошедшем году удалось решить ряд социальных программ, это не значит, что все проблемы в финансовом плане реше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задачи Администрации Октябрьского района в области финансовой политики на ближайшую перспектив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полнения планов приоритетных мероприятий, обеспечивающих решение задач, поставленных в указах Президент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ализация мер, направленных на увеличение налоговых и неналоговых поступлений путем повышения эффективности работы, в том числе во взаимодействии с налоговыми орга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Экономное и рациональное использование бюджетных средств, 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ие в федеральных и областных программах с целью получения дополнительной финансовой помощи для решения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тябрьский район является сельскохозяйственным и соответственно в ВВП района продукция агропромышленного комплекса занимает около 85 %. 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ет 9 сельхозпредприятий больших и малых, 28 фермерских хозяйств, 7,5 тысяч личных подсобных хозяй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щадь сельскохозяйственных угодий во всех категориях хозяйств составляет 50817 га, из них пашни 35446 га. На душу населения приходится  1,448 га пашни. 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В сельхозпроизводстве района занято  173 человек работающих. За 2018 год среднемесячная заработная плата одного работника по крупным и средним организациям в сельском хозяйстве района составила 32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я, при целевом показателе размера среднемесячной заработной платы по области в отрасли «Сельское хозяйство» на 2018 год – 28800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хозяйствах всех категорий  намолочено 52,4 тысяч тонн зерна  при урожайности 37  цн/га. </w:t>
      </w:r>
      <w:r>
        <w:rPr>
          <w:color w:val="000000"/>
          <w:sz w:val="28"/>
          <w:szCs w:val="28"/>
        </w:rPr>
        <w:t xml:space="preserve">Самый высший намолот с каждого гектара получен среди сельхозпредприятий в ООО «Курск-Агроактив»-(руководитель Нагорных Владимир Иванович)-по  </w:t>
      </w:r>
      <w:r>
        <w:rPr>
          <w:sz w:val="28"/>
          <w:szCs w:val="28"/>
        </w:rPr>
        <w:t>45,4 ц</w:t>
      </w:r>
      <w:r>
        <w:rPr>
          <w:color w:val="000000"/>
          <w:sz w:val="28"/>
          <w:szCs w:val="28"/>
        </w:rPr>
        <w:t xml:space="preserve">/га и на предприятии ООО «Пристенская зерновая компания» (руководитель  Юраков Михаил Павлович) - </w:t>
      </w:r>
      <w:r>
        <w:rPr>
          <w:sz w:val="28"/>
          <w:szCs w:val="28"/>
        </w:rPr>
        <w:t>43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/г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реди КФХ  - КФХ «Альтаир» (руководитель Черкашин С.И.) уже ряд лет является примером отношения к земле и труду, стабильно получает  высокие урожаи, в этом году урожайность в среднем по хозяйству составила - 47,4ц/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том году порадовал урожай сахарной свеклы. Производство сахарной свеклы в текущем году составило 107,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тонн при урожайности 483,2 ц/га. Это самый лучший показатель за все предыдущие годы. В 2017 году урожайность составляла 443 ц/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м собрано 22 тыс. тонны картофеля при урожайности 154,8 цн/га, и 4,3 тыс. тн овощей открытого грунта при урожайности 153,9 цн/га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сои 9537 тонн при урожайности 19,9 ц/га. Подсолнечника произведено 3619 тонн, что на      тонн больше к уровню прошлого года.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  <w:szCs w:val="28"/>
        </w:rPr>
        <w:t>Заложен хороший задел под урожай будущего года. Посеяно 6859 га озимой пшеницы, вспахано 18 тысяч гектар зяб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доходности предприятий за последние 2 года и действующих на федеральном уровне программ, позволившим приобретать технику с 15% скидкой от стоимости, а также реализация программы обновления парка техники через Росагролизинг хозяйства приобрели </w:t>
      </w:r>
      <w:r>
        <w:rPr>
          <w:color w:val="40404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единиц техники на сумму </w:t>
      </w:r>
      <w:r>
        <w:rPr>
          <w:color w:val="0D0D0D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млн.руб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 в районе имеется поголовье 1639 голов КРС, из них 863 коров.  1082 голов свиней, 3113 голов овец и коз, около 30 тысяч голов птицы.       </w:t>
      </w:r>
    </w:p>
    <w:p>
      <w:pPr>
        <w:pStyle w:val="Normal"/>
        <w:shd w:fill="FFFFFF" w:val="clear"/>
        <w:ind w:firstLine="36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о скота и птицы во всех категориях хозяйств на убой (в живом весе) 601,5 тонны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а произведено  во всех категориях хозяйств  3тысячи 933 тонны (94 % к уровню 2017года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агропромышленного комплекса является основой экономики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я «Мираторг» возводит на территории района крупнейшую в Европе роботизированную мясохладобойню. Инвестиции в проект- 70 млрд. рублей. на 100 гектарах кипит строительство. Задействованы 650 рабочих. Большая часть – местные жители. Сейчас идет возведение цеха глубокой переработки. Он будет сдан первым в 2020 году. Одновременно  возводится цех по убою и обвалке. Мощность предприятия – 4 с половиной млн голов в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проект даже на стадии строительства приносит большую пользу экономике региона и района.  В 2019 году в бюджет района поступило налогов  в сумме 8,8млн.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его вводом здесь будет создано более 5 тысяч высокотехнологичных рабочих мест с заработной платой выше средней по регион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хозяйстве района продолжается реализация «Государственной программы развития сельского хозяйства и регулирование рынков сельскохозяйственной продукции, сырья и продовольствия на 2013-2020 годы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этой программы в районе создан сельскохозяйственный потребительский снабженческо-сбытовой кооператив «Октябрьский», (руководитель Белкин Олег Иванович) деятельность которого будет направлена на оказание услуг в области растениеводства, овощеводства и животновод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 получено 4 млн. 955 тыс рублей государственной поддержки. Из них на восполнение средств при приобретении дизельного топлива в сумме 897 тыс.рублей, 76 тыс.рублей на возмещение процентной ставки по кредитам прошлых лет, 174 тысячи на развитие элитного семеново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была удовлетворена потребность наших сельхозпроизводителей в кредитных ресурсах в текущем году. В отчетном году было получено льготных кредитов на сумму 33,2 млн. руб., из них 13,7 млн. руб. краткосрочные и 19,4 млн. руб. долгосрочные на приобретение техники и обору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комплексное развитие сельхозпроизводства и села невозможно без решения социальных вопросов. Улучшить условия жизни призвана программа устойчивого развития сельских территорий. Согласно этой программе только  на водоснабжение  деревни Авдеева выделено и освоено из бюджета области 3 млн.756 тыс.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в рамках программы «Социальное развитие села» построены дороги в Артюховском 2,89 км, Филипповском 3,29 км. и Плотавском 2.82 км. сельских совет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работа по газоснабжению деревень Волобуева, Большая Умрихина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униципальном образовании «Октябрьский район» учтено в статрегистре Росстата  246 хозяйствующих субъектов. Индивидуальных предпринимателей учтено в статрегистре Росстата  - 615 человек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малых и средних предприятий, индивидуальных предпринимателей размещена в пгт. Прямицыно, МО «Дьяконовский сельсовет», МО «Черницынский сельсовет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айона  действуют 150 объекта торговли. </w:t>
      </w:r>
    </w:p>
    <w:p>
      <w:pPr>
        <w:pStyle w:val="TextBodyIndent"/>
        <w:spacing w:before="0" w:after="0"/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ПО «Прямицыно» осуществляет торговлю в муниципальных образованиях района и включает 11 магазинов и 1 стол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говля представлена организациями: ПО «Прямицыно», ООО «Восток», ООО «Ласточка», ООО «Три богатыря», ООО «Валентина», ООО «Андрей»,  ООО "Агроторг" (Пятерочка),</w:t>
      </w:r>
      <w:r>
        <w:rPr/>
        <w:t xml:space="preserve"> </w:t>
      </w:r>
      <w:r>
        <w:rPr>
          <w:sz w:val="28"/>
          <w:szCs w:val="28"/>
        </w:rPr>
        <w:t>Филиал ЗАО "Тандер" в городе Курск Курской области (Магнит), «Красное белое», а также индивидуальными предпринимателям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представлены 6 точками. В районе осуществляется торговля с автолавок во всех отдалённых населённых пунктах, торговлю осуществляют ПО «Прямицыно» и индивидуальные предприниматели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  Октябрьском районе  в 2018 году заканчивается срок действия  муниципальной  программы  «Развитие экономики Октябрьского района Курской области на 2016-2018 годы», в октябре 2018 года принята новая муниципальная программа на 2019-2021 годы, которая включает подпрограммы: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для привлечения инвестиций в экономику Октябрьского района Курской области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малого   и  среднего предпринимательства Октябрьского района Курской области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условий охраны труда Октябрьского района Курской области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 Совет по улучшению инвестиционного климата и взаимодействию с инвесторами. В 2017 году проведено 6 заседаний Совета, где были рассмотрены вопросы инвестиционной деятельности с инвесторами  в район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районе работает инвестиционная компания  ООО  «Мюллюн-Парас-Курск», сформировано 3 инвестиционных паспорта на свободные земельные участки в МО «Лобазовский сельсовет» - 3 га, МО «Артюховский сельсовет» - 5 га, МО «Плотавский сельсовет» - 3 га., сведения размещены на сайте администраци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елке Прямицыно функционирует элеватор по переработке и хранению зерна компании ООО «Мюллюн Парас-Курск», промышленность в районе представлена: ЗАО «Октябрьское ДЭП»  производство асфальта, ремонт и обслуживание автомобильных дорог, ЗАО «Октябрьская МСО» производство строительного кирпича, ООО  «Завод Рокот» производство оборудования для приготовления кормов для животных, ООО « Молочный дом» производство молочной продукции, ООО «Производственная компания «Курскспецпош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 Черницыно  ООО «Мираторг-Курск» реализует инвестиционный проект  «Строительство мясохладобойни (комплекса зданий и сооружений для глубокой переработки мяса производительностью 390 тонн  в сутки мощностью 4,5 млн. голов в год по убою  и переработке свиней)»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инвестиций  в основной капитал (за исключением бюджетных средств) в 2018 году по  предварительным данным составит более 2 млрд. рублей.  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социально – экономического развития района, укрепления налоговой и бюджетной дисциплины, обеспечения своевременной выплаты заработной платы в районе создана Межведомственная комиссия по социально-экономическим вопросам.  В 2018 году было проведено    5 заседании комиссии.  Список предприятий задолжников в Фонд социального страхования и Пенсионный Фонд значительно сократился, уменьшилось число организаций выплачивающих заработную плату ниже прожиточного минимума. В районе нет организаций с просроченной задолженностью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в рамках областной программы на 2013-2021 годы по оказанию содействия добровольному переселению в Российскую Федерацию соотечественников, проживающих за рубежо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района  в 2018 году приняли участие в выставке «Товары. Торговля. Услуги», региональном Форуме «День предпринимателя», в межрегиональной универсальной оптово-розничной ярмарке «Курская Коренская ярмарка» в м. Свобода, выставке «Новогодняя сказка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 заработная плата в район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1709,0 руб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3442,0 руб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8590,4 руб. – за октябрь 2018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граждан, состоящих на учете в органах государственной службы занято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7 года – 179 че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8 года – 163 чел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9 года – 123  че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В 2018 году ставились задачи 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 Жилищный фонд района составляет  30,85 тыс.кв.м. По Октябрьскому району  длина водопроводных сетей   составляет 143,2 км, канализационных -28 км,  57 водозабор  и 70 водозаборные скважины в   населенных пунктах района. За истекший период оказание жилищно-коммунальных услуг населению и организациям составило по району 10,7 млн.рб., в том числе  по водоснабжению 6,2 млн. руб, водоотведению 1,5 млн.руб, вывозу ТБО 1,4 млн.руб.,  прочие услуги 1,6  млн.руб., услуги за  теплоснабжение  26,5 млн. руб.. В районе имеется 46 котельных  из которых: 23 работает на газе :8 школьных котельных, 3 центральных в поселке  и котельная районной больницы, 3  Фельдшерских акушерских пунктов, 2 клуба , 2 библиотеки. Оставшиеся 23 котельные электрические, протяженность тепловых сетей- 4,3 к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проводной сети по Октябрьскому району составляет 445,9 км, количество газифицированных домовладений -8643 Приборами учета газа оснащены 7606 домовладений, что составляет 88%. Домовладений требующих газификации-851 домовладение.  Ведутся работы по заключению договоров на техническое обслуживание внутридомового газоиспользующего оборудования. На 100% заключено договоров по многоквартирным жилым домам, и на 99% по частному сектор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Из 22 многоквартирных домов и 7 домов блокировочной застройки, расположенных на территории района,  подлежат оснащению  приборами учета холодной воды 11 домов (в 18 домах  имеются акты о невозможности установки) в 11 домах приборы учета установлены, что составляет 100%. </w:t>
      </w:r>
    </w:p>
    <w:p>
      <w:pPr>
        <w:pStyle w:val="Normal"/>
        <w:ind w:firstLine="706"/>
        <w:jc w:val="both"/>
        <w:rPr/>
      </w:pPr>
      <w:r>
        <w:rPr>
          <w:sz w:val="28"/>
        </w:rPr>
        <w:t>В 2018 году начата разработка проектно-сметной документации на строительство газораспределительных сетей по газоснабжению населенных пунктов Филипповского, Старковского и Большедолженковского сельсоветов: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Газоснабжение д.Соболева, д.Колосовка, д.Малая Умрихина, д. Большое Гостево, д. Малая Гостева Октябрьского района Курской области»  (протяженность  газораспределительных сетей   всего – 4, 618 км.,            стоимость строительства  7 810 190,00 руб., количество домовладений, подлежащих газификации  - 18);</w:t>
      </w:r>
    </w:p>
    <w:p>
      <w:pPr>
        <w:pStyle w:val="Style18"/>
        <w:ind w:right="28" w:firstLine="706"/>
        <w:jc w:val="both"/>
        <w:rPr>
          <w:sz w:val="28"/>
          <w:szCs w:val="28"/>
        </w:rPr>
      </w:pPr>
      <w:r>
        <w:rPr>
          <w:sz w:val="28"/>
          <w:szCs w:val="28"/>
        </w:rPr>
        <w:t>- «Газоснабжение д.Андриановка, д.Соколовка, хутор Ильича,    д.Филиппова, д.Алябьева Октябрьского района Курской области»</w:t>
      </w:r>
    </w:p>
    <w:p>
      <w:pPr>
        <w:pStyle w:val="Style18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яженность газораспределительных сетей всего – 13,068 км., стоимость строительства 19 787 670,00 руб., количество газифицируемых домовладений  - 64);</w:t>
      </w:r>
    </w:p>
    <w:p>
      <w:pPr>
        <w:pStyle w:val="Style18"/>
        <w:ind w:right="28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«Газоснабжение д. Сорокина Октябрьского района Курской области (протяженность газораспределительных сетей   всего 2,2 км., ориентировочная стоимость строительства  - 2 500 000,00 руб., количество домовладений – 37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окончании строительства планируемых газораспределительных сетей на 2018-2019 годы уровень газификации по Октябрьскому району будет составлять более 94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оводится работа по выполнению ПСД на объект               теплогенераторная для СДК д.Алябьева Филипп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готовлена проектно-сметная документация и передана в Государственную экспертизу проектов Курской области на строительств автодор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га «Дьяконово-Суджа-гр.Украины- 4-й околоток – д.Лютчина- д.Свиридова в Октябрьском районе Курской области, протяженностью 4,1 км стоимостью работ 33 200,3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дорога «Дьяконово-Старково- Соколовка» - д.Волобуево, д.Большое Умрихино в Октябрьском районе Курской области, протяженностью 2,23 км стоимостью работ 21 461,32 тыс.руб.</w:t>
      </w:r>
    </w:p>
    <w:p>
      <w:pPr>
        <w:pStyle w:val="Style18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018 году  плановые показатели ввода в эксплуатацию жилья составляли  9817 кв.м. За январь-декабрь 2018 года фактически введено в эксплуатацию 1013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что составляет 103,2 % от плановых показателей, что превысило показатели 2017 года, объем ввода составил 9582,3 кв.м.,  выдано  разрешений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 2018 год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105, в том числе: </w:t>
      </w:r>
      <w:r>
        <w:rPr>
          <w:sz w:val="28"/>
          <w:szCs w:val="28"/>
        </w:rPr>
        <w:t>ИЖС    -  85  из них новое строительство -52,    реконструкция -3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 год введены в эксплуатацию следующие объе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ранспортабельная котельная установка (ТКУ) -  для теплоснабжения  школы в с. Старково Октябрьского района Курской области»;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ъезд к д. Филиппова Филипповского сельсовета Октябрьского района Курской области» 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протяженностью 3,29 км стоимостью работ 39 663,025тыс.руб.;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ъезд к д. Яковлевка Артюховского сельсовета Октябрьского район Курской области,</w:t>
      </w:r>
      <w:r>
        <w:rPr>
          <w:bCs/>
          <w:sz w:val="28"/>
          <w:szCs w:val="28"/>
        </w:rPr>
        <w:t xml:space="preserve"> протяженностью 2,891 км стоимостью работ 34 939,177 тыс.руб.;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ъезд к п. Скрипкин Плотавского сельсовета Октябрьского район Курской области» 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</w:t>
      </w:r>
      <w:r>
        <w:rPr>
          <w:bCs/>
          <w:sz w:val="28"/>
          <w:szCs w:val="28"/>
        </w:rPr>
        <w:t xml:space="preserve">протяженностью 2,828 км стоимостью работ 18 166,609 тыс.руб.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дорога в с. Журавлино Лобазовского сельсовета Октябрьского района Курской области, </w:t>
      </w:r>
      <w:r>
        <w:rPr>
          <w:bCs/>
          <w:sz w:val="28"/>
          <w:szCs w:val="28"/>
        </w:rPr>
        <w:t>протяженностью 2,2 км стоимостью работ 18320,218тыс.руб.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гон по захоронению бытовых отходов на территории «Большедолженковского сельсовета» Октябрьского района Курской области:  3-й пусковой комплекс 1-ой очереди строительства;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д. Волобуево, </w:t>
      </w:r>
      <w:r>
        <w:rPr>
          <w:bCs/>
          <w:sz w:val="28"/>
          <w:szCs w:val="28"/>
        </w:rPr>
        <w:t xml:space="preserve">д. Большое Умрихино, д. Перькова  Старковского </w:t>
      </w:r>
      <w:r>
        <w:rPr>
          <w:sz w:val="28"/>
          <w:szCs w:val="28"/>
        </w:rPr>
        <w:t xml:space="preserve">сельсовета Октябрьского район Курской области (газопроводы среднего и низкого давления) общей протяженностью 5,064км и стоимостью  8 951,604тыс.руб;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газопровод высокого да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к д. Волобуево, </w:t>
      </w:r>
      <w:r>
        <w:rPr>
          <w:bCs/>
          <w:sz w:val="28"/>
          <w:szCs w:val="28"/>
        </w:rPr>
        <w:t xml:space="preserve"> д. Большое Умрихино, д. Перькова  Старковского </w:t>
      </w:r>
      <w:r>
        <w:rPr>
          <w:sz w:val="28"/>
          <w:szCs w:val="28"/>
        </w:rPr>
        <w:t xml:space="preserve">сельсовета Октябрьского район                      Курской области,  общей протяженностью 1,506км и стоимостью  1233,120 тыс.руб;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доснабжение населения д. Авдеева Большедолженковского                           сельсовета Октябрьского район Курской области, общей протяженностью                         3064 км и стоимостью 8410,382тыс.руб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целью внесения в Единый государственный реестр недвижимости сведений о границах </w:t>
      </w:r>
      <w:r>
        <w:rPr>
          <w:rFonts w:eastAsia="Calibri"/>
          <w:bCs/>
          <w:spacing w:val="-1"/>
          <w:sz w:val="28"/>
          <w:szCs w:val="28"/>
        </w:rPr>
        <w:t xml:space="preserve">муниципальных образований и границах </w:t>
      </w:r>
      <w:r>
        <w:rPr>
          <w:rFonts w:eastAsia="Calibri"/>
          <w:sz w:val="28"/>
          <w:szCs w:val="28"/>
        </w:rPr>
        <w:t>населенных пунктов на территории района</w:t>
      </w:r>
      <w:r>
        <w:rPr>
          <w:rFonts w:eastAsia="Calibri"/>
          <w:b/>
          <w:sz w:val="28"/>
          <w:szCs w:val="28"/>
        </w:rPr>
        <w:t xml:space="preserve"> подготовлены следующие (карт) план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границам населенных пунктов: д.Артюховка, д. Донцы, х.Калиновка, д.Стрешневка, д.Яковлевка Артюховского сельсовета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п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 xml:space="preserve">границам муниципальных образований: «Артюховский сельсовет», «Большедолженковский сельсовет», «Дьяконовский сельсовет», «Катыринский сельсовет», «Лобазовский сельсовет», «Черницынский сельсовет»;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по границе муниципального образования «Октябрьский район» Курской области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текущем году так же </w:t>
      </w:r>
      <w:r>
        <w:rPr>
          <w:b/>
          <w:sz w:val="28"/>
          <w:szCs w:val="28"/>
          <w:lang w:eastAsia="ar-SA"/>
        </w:rPr>
        <w:t>внесены изменения в  правила землепользования и застройки</w:t>
      </w:r>
      <w:r>
        <w:rPr>
          <w:sz w:val="28"/>
          <w:szCs w:val="28"/>
        </w:rPr>
        <w:t xml:space="preserve"> по всем муниципальным образованиям Октябрьского района, которые приведены в соответствие с требованиями законодательства о градостроительной деятель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Курской области №74-ЗКО от 21.09.2011 года поставлено на учет на бесплатное получение земельных участков                   многодетных семей - 231, из них 188-ми семьям земельные участки предоставлены. В том числе в 2018 году предоставлено 73  земельных участка в собственность гражданам, имеющим право на получение земельных участков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еречень земельных участков, расположенных по адресу: Курская область, Октябрьский район, д. Нижняя Воробжа, предназначенных для бесплатного предоставления в собственность отдельным категориям граждан, утвержден 03.05.2018 года постановлением Администрации Октябрьского района № 355 в количестве 97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в 2018 году три аукциона: на право аренды трех земельных участков под строительство многоквартирных домов для детей-сирот, на право аренды земельных участков гражданам и юридическим лицам района для личного подсобного хозяйства и производственн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ы кадастровые работы по межеванию  земельных участков под планирование строительства ФАПов (с. Большое Долженково, д. Артюховка,  д. Плотава, с. Старково), которые предоставлены в постоянное (бессрочное) пользование Октябрьской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ы договоры аренды объектов нежилого фонда  и  имущественного комплекса объектов теплоснабжения 18 договоров на сумму  1 614 80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18 года установлена категория земель на 320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на кадастровый учет шесть объектов муниципального имущества и два земельных участка, зарегистрировано право собственности на них.  Объем бюджетных ассигнований на реализацию муниципальной программы </w:t>
      </w:r>
      <w:r>
        <w:rPr>
          <w:color w:val="000000"/>
          <w:spacing w:val="-1"/>
          <w:sz w:val="28"/>
          <w:szCs w:val="28"/>
        </w:rPr>
        <w:t>«Управление муниципальным имуществом и земельными ресурсами Октябрьского района Курской области на 2017-2020 год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 год</w:t>
      </w:r>
      <w:r>
        <w:rPr>
          <w:sz w:val="28"/>
          <w:szCs w:val="28"/>
        </w:rPr>
        <w:t xml:space="preserve"> составил</w:t>
      </w:r>
      <w:r>
        <w:rPr>
          <w:rFonts w:eastAsia="Calibri"/>
          <w:sz w:val="28"/>
          <w:szCs w:val="28"/>
        </w:rPr>
        <w:t xml:space="preserve">  224 тысячи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ведется работа по межведомственному взаимодействию с 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Style21"/>
        <w:keepNext w:val="true"/>
        <w:ind w:left="0" w:right="0" w:hanging="0"/>
        <w:rPr/>
      </w:pPr>
      <w:r>
        <w:rPr/>
        <w:tab/>
      </w:r>
      <w:r>
        <w:rPr>
          <w:sz w:val="28"/>
          <w:szCs w:val="28"/>
        </w:rPr>
        <w:t>В отчётном периоде Администрацией Октябрьского  района Курской области основные усилия были направлены на подготовку по вопросам гражданской обороны, предупреждения и ликвидации чрезвычайных ситуаций в соответствии с основными Положениями Федерального закона от 12.02.1998 г. № 28-ФЗ «О Гражданской обороне», в соответствии с Федеральным законом  от 21 декабря 1994 г. №68- ФЗ «О защите населения и террито</w:t>
        <w:softHyphen/>
        <w:t>рий от чрезвычайных ситуаций природного и техногенного характера», документов, разработанных на областном уровне, и в соответствии с планами основных мероприятий Октябр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- 2018 годы, а также на  дальнейшее совершенствование органов управления сил и средств ГО.</w:t>
      </w:r>
    </w:p>
    <w:p>
      <w:pPr>
        <w:pStyle w:val="Style21"/>
        <w:keepNext w:val="true"/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В отчётном периоде отделом по вопросам ГО и ЧС Администрацией Октябрьского района проведены мероприятия по приведению в соответствие с федеральным и областным законодательством муниципальных правовых актов в области организации и осуществления мероприятий по гражданской обороне, защите населения и территории от чрезвычайных ситуаций, обеспечения пожарной безопасности и безопасности людей на водных объектах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 В соответствии с распоряжением Главы Администрации Октябрьского района от 15.10.2010 года № 542-р «О разработке электронных паспортов территорий сельских поселений Октябрьского района» ведётся ежемесячное обновление и корректировка электронных  паспортов всех сельских поселений Октябрь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консолидированном бюджете Октябрьского района на 2018г. запланированные денежные средства на решение вопросов в области организации и осуществления мероприятий по гражданской обороне, защите населения и территории от чрезвычайных ситуаций, обеспечения пожарной безопасности и безопасности людей на водных объектах не выделялис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2018 году г</w:t>
      </w:r>
      <w:r>
        <w:rPr>
          <w:rFonts w:eastAsia="Calibri"/>
          <w:sz w:val="28"/>
          <w:szCs w:val="28"/>
        </w:rPr>
        <w:t xml:space="preserve">ражданам района, пострадавшим  от пожаров и других природных явлений, оказана материальная помощь из средств резервного фонда Октябрьского района в </w:t>
      </w:r>
      <w:r>
        <w:rPr>
          <w:sz w:val="28"/>
          <w:szCs w:val="28"/>
        </w:rPr>
        <w:t xml:space="preserve">размере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30717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в соответствии с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Постановлением Администрации Октябрьского района Курской области от 11.09.2015 года № 881 «</w:t>
      </w:r>
      <w:r>
        <w:rPr>
          <w:rFonts w:cs="Times New Roman" w:ascii="Times New Roman" w:hAnsi="Times New Roman"/>
          <w:sz w:val="28"/>
          <w:szCs w:val="28"/>
        </w:rPr>
        <w:t>О создании, хранении, использовании и восполнения материальных ресурсов для ликвидации чрезвычайных ситуаций на территории  Октябрьского района Курской области» на договорной основе с поставщиками создан резерв материальных ресурсов который ежегодно корректируется.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Администрации Октябрьского района ведёт свое действие с муниципальными нормативными актами органы управления: «Координационный орган – КЧС и ОПБ администрации Октябрьского района»; «Постоянно действующий орган управления единой системы, специально уполномоченный на решение задач в области защиты населения и территорий от ЧС и ГО – отдел по вопроса ГОЧ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а сегодняшний день ЕДДС Октябрьского района Курской области   по итогам ежемесячных тренировок ЦУКС МЧС - ЕДДС МО за 2018 год  Октябрьского района Курской области находится в десятке лучших ЕДДС обла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АПК Безопасный город» Октябрьского района Курской области на 2017 - 2018 годы своевременно вносятся изменения и дополнения. Основными задачами программы явля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антикризисного 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ероприятий в области гражданской обороны;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ероприятий в области предупреждения и ликвидации чрезвычайных  ситуац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едупредительных </w:t>
        <w:tab/>
        <w:t>мероприятий в рамках обеспечения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упредительных мероприятий на водных объектах; обеспечение безопасности дорожного движ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обеспечения безопасности людей на водных объектах в период купального сезона на территории Октябрьского района открыт и функционирует пляж на водоёме в д. Анахина Черницынского сельсовета, который полностью оборудован и прошёл техническое освидетельствова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Администрация Октябрьского района совместно с муниципальными образованиями ежедневно осуществляют рейды в поселения для проведения профилактических мероприятий по пожарной безопасности, безопасности на воде с многодетными семьями, престарелыми гражданами и гражданами склонными к употреблению спиртными напитками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тоянно ведётся работа с обращениями граждан связанных с опиловкой аварийных деревьев таких обращений в 2018 году было восемь и все они рассмотре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В рамках реализации Постановления Правительства Российской Федерации от 30 декабря 2003 г. № 794 "О единой государственной системе предупреждения и ликвидации чрезвычайных ситуаций", в целях </w:t>
      </w:r>
      <w:r>
        <w:rPr>
          <w:rFonts w:eastAsia="Calibri"/>
          <w:bCs/>
          <w:sz w:val="28"/>
          <w:szCs w:val="28"/>
        </w:rPr>
        <w:t>оповещения и информирования населения Октябрьского</w:t>
      </w:r>
      <w:r>
        <w:rPr>
          <w:rFonts w:eastAsia="Calibri"/>
          <w:sz w:val="28"/>
          <w:szCs w:val="28"/>
        </w:rPr>
        <w:t xml:space="preserve"> района Курской области  </w:t>
      </w:r>
      <w:r>
        <w:rPr>
          <w:rFonts w:eastAsia="Calibri"/>
          <w:bCs/>
          <w:sz w:val="28"/>
          <w:szCs w:val="28"/>
        </w:rPr>
        <w:t xml:space="preserve">об угрозе возникновения или возникновении чрезвычайных ситуаций природного и техногенного  характера, разработаны и заключены соглашения с отделом полиции ОМВД России по Октябрьскому району о взаимодействии по оповещению граждан. На территориях муниципальных поселений, где имеются православные приходы, заключены соглашения с епархией по оповещению населения с помощью колокольного звона. Во всех муниципальных образованиях района имеются переносные устройства ГГУ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посёлка Прямицыно функционируют две  электро- сирены С-40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>Н</w:t>
      </w:r>
      <w:r>
        <w:rPr>
          <w:rFonts w:eastAsia="Calibri"/>
          <w:sz w:val="28"/>
          <w:szCs w:val="28"/>
        </w:rPr>
        <w:t xml:space="preserve">еработающее население и дети до 18 лет на 100% обеспечены средствами индивидуальной защиты из разбронированных складов резерва на территорию района доставлены 11910 шт. различного наименования. В течении 2018 года проводилась плановое обновление средств индивидуальной защиты в количестве 6000 ед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дминистрацией района проведен анализ прошедшего отопительного сезона 2017-2018 годов, который в целом прошёл успешно. Активно ведётся работа по заключению договоров ВДГО и ВКГО с населением. Комиссией совместно с работниками газового участка  проводятся обследования частных и многоквартирных домов на предмет выявления нарушений эксплуатации газовых прибор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 целью обеспечения подготовки и обучения населения всех категорий, проживающих в поселениях Октябрьского района,  в области гражданской обороны и защиты населения от чрезвычайных ситуаций, ежеквартально планируются и рассматриваются на заседаниях КЧС и ОПБ соответствующие вопросы, а также практикуется заслушивание глав органов местного самоуправления, руководителей организаций и учреждений по вопросам обучения. Подготовка должностных лиц производится по соответствующим категориям в установленные сро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31.12.2018г. в УМЦ ГУ МЧС России по Курской области подготовлено 9 чел. запланировано 12 план выполнен на (75%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штатных аварийно-спасательных формирований (НАСФ) проводилась в ходе специальных учений и тренировок, всего в отчётном периоде проведено с органами управления и НАСФ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7 тренировок, в т.ч.4 штаб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 тактико-строевое уч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3 командно-штабных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Цели, поставленные в ходе проведения тренировок и учений, в основном достигну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eastAsia="ar-SA"/>
        </w:rPr>
        <w:t xml:space="preserve">За 2018 год в адрес Администрации Октябрьского района поступило 334 </w:t>
      </w:r>
      <w:r>
        <w:rPr>
          <w:spacing w:val="-3"/>
          <w:sz w:val="28"/>
          <w:szCs w:val="28"/>
          <w:lang w:eastAsia="ar-SA"/>
        </w:rPr>
        <w:t>обращения граждан, в том числе: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             </w:t>
      </w:r>
      <w:r>
        <w:rPr>
          <w:spacing w:val="-3"/>
          <w:sz w:val="28"/>
          <w:szCs w:val="28"/>
          <w:lang w:eastAsia="ar-SA"/>
        </w:rPr>
        <w:t>письменных</w:t>
      </w:r>
      <w:r>
        <w:rPr>
          <w:sz w:val="28"/>
          <w:szCs w:val="28"/>
          <w:lang w:eastAsia="ar-SA"/>
        </w:rPr>
        <w:tab/>
        <w:t xml:space="preserve"> </w:t>
      </w:r>
      <w:r>
        <w:rPr>
          <w:spacing w:val="-16"/>
          <w:sz w:val="28"/>
          <w:szCs w:val="28"/>
          <w:lang w:eastAsia="ar-SA"/>
        </w:rPr>
        <w:t>-  211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             </w:t>
      </w:r>
      <w:r>
        <w:rPr>
          <w:spacing w:val="-3"/>
          <w:sz w:val="28"/>
          <w:szCs w:val="28"/>
          <w:lang w:eastAsia="ar-SA"/>
        </w:rPr>
        <w:t>принято на личном приёме</w:t>
      </w:r>
      <w:r>
        <w:rPr>
          <w:sz w:val="28"/>
          <w:szCs w:val="28"/>
          <w:lang w:eastAsia="ar-SA"/>
        </w:rPr>
        <w:tab/>
      </w:r>
      <w:r>
        <w:rPr>
          <w:spacing w:val="-11"/>
          <w:sz w:val="28"/>
          <w:szCs w:val="28"/>
          <w:lang w:eastAsia="ar-SA"/>
        </w:rPr>
        <w:t>-  123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>Анализ   показал,   что   из   всех   обращений,   поступивших в</w:t>
      </w:r>
      <w:r>
        <w:rPr>
          <w:sz w:val="28"/>
          <w:szCs w:val="28"/>
          <w:lang w:eastAsia="ar-SA"/>
        </w:rPr>
        <w:t xml:space="preserve"> администрацию района, 52 (15,6 %) - решено положительно, 103 (30,8 %) -рассмотрено с выездом на место, 67 (20,1 %) - рассмотрено коллегиально, 83 (24,9  %) - дано </w:t>
      </w:r>
      <w:r>
        <w:rPr>
          <w:spacing w:val="2"/>
          <w:sz w:val="28"/>
          <w:szCs w:val="28"/>
          <w:lang w:eastAsia="ar-SA"/>
        </w:rPr>
        <w:t>аргументированное разъяснение, 20 (6,0 %) - меры приняты, 3 (</w:t>
      </w:r>
      <w:r>
        <w:rPr>
          <w:spacing w:val="-4"/>
          <w:sz w:val="28"/>
          <w:szCs w:val="28"/>
          <w:lang w:eastAsia="ar-SA"/>
        </w:rPr>
        <w:t xml:space="preserve">0,9 %) – </w:t>
      </w:r>
      <w:r>
        <w:rPr>
          <w:spacing w:val="2"/>
          <w:sz w:val="28"/>
          <w:szCs w:val="28"/>
          <w:lang w:eastAsia="ar-SA"/>
        </w:rPr>
        <w:t>взято на контроль</w:t>
      </w:r>
      <w:r>
        <w:rPr>
          <w:spacing w:val="-4"/>
          <w:sz w:val="28"/>
          <w:szCs w:val="28"/>
          <w:lang w:eastAsia="ar-SA"/>
        </w:rPr>
        <w:t>, 5(1,5  %) – отказано, находится на рассмотрении – 1 (0,3 %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улярно проводятся заседания административной комиссии района, на которых за год рассмотрено 48 протоколов. С нарушителей взыскано 25 тыс. рублей.</w:t>
        <w:tab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ая система образования Октябрьского района Курской области представляет собой разнообразную, многофункциональную сеть учреждений образования, реализующих вариативные образовательные  программы, позволяющие удовлетворять запросы населения в соответствии с интересами и склонностями детей. Приоритетами и целями муниципальной политики в сфере образования Октябрьского муниципального района ставятся повышение качества образования, соответствующего современным образовательным стандартам, потребностям населения и расширение его доступности посредством модернизации системы обще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8 года  в Октябрьском районе функционирует 11 средних и 3 основные школы. В общеобразовательных учреждениях обучается  по состоянию на 31.12.2018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23 обучающихся. На территории района действуют 5 дошкольных образовательных учреждения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ется 599</w:t>
      </w:r>
      <w:r>
        <w:rPr>
          <w:rFonts w:cs="Times New Roman" w:ascii="Times New Roman" w:hAnsi="Times New Roman"/>
          <w:sz w:val="28"/>
          <w:szCs w:val="28"/>
        </w:rPr>
        <w:t xml:space="preserve"> детей, и 2 учреждение дополнительного образования с общей численностью 731 (ДЮСШ – 351 и ДШИ - 380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казом Президента  от 07.05.2012 № 599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остигнута 100% доступность дошкольного образования для детей в возрасте от  3-х до 7 лет (актуальная очередь детей данного возраста ликвидирована, т.е. всех желающих устроили в детские сады). На 15.12.2018 года услугами дошкольного образования охвачено 599 дошкольников, из них  </w:t>
      </w:r>
      <w:r>
        <w:rPr>
          <w:color w:val="000000"/>
          <w:sz w:val="28"/>
          <w:szCs w:val="28"/>
        </w:rPr>
        <w:t>566 детей в возрасте от 3 до 7 лет, в возрасте от 2 до 3 лет дошкольные учреждения посещает 33 ребенка. Всего в электронной очереди стоят 406 детей, из них в возрасте от 3 до 7 лет – 35 чел. (желают посещать детский сад со следующего учебного года), до 3-х лет - 371 ребенок (в том числе от 2-до 3 лет – 168 детей). Проблема обеспечения дошкольным образованием данной категории воспитанников сохра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о количество детей в возрасте от 5 до 18 лет, обучающихся по дополнительным образовательным программам, в общей численности детей этого возраста и составляет 76 %. В 2018 году на нужды учреждений дополнительного образования детей было направлено 15189,3 тыс. рублей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8 году продолжалась реализация федерального государственного стандарта начального общего и основного общего образования. Доля школьников на ступени начального общего образования, обучающихся по федеральным государственным образовательным стандартам, в общей численности школьников на ступени начального общего образования составила 100%. Доля школьников на ступени основного общего образования, обучающихся по федеральным государственным образовательным стандартам, в общей численности школьников на ступени основного общего образования составила 87,2% (1033 чел. из 1184). С 1 сентября 2018 года 49 обучающихся 10 классов МКОУ «Ленинская СОШ» начали обучение п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оответствии с  Указом Президента  от 07.05.2012 № 59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заработная плата </w:t>
      </w:r>
      <w:r>
        <w:rPr>
          <w:sz w:val="28"/>
          <w:szCs w:val="28"/>
          <w:u w:val="single"/>
        </w:rPr>
        <w:t>педагогических работников</w:t>
      </w:r>
      <w:r>
        <w:rPr>
          <w:sz w:val="28"/>
          <w:szCs w:val="28"/>
        </w:rPr>
        <w:t xml:space="preserve"> учреждений образования Октябрьского района Курской области по итогам 2018 года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 общеобразовательных учреждений – 25848,26 руб. (средняя по Курской области – 25838,00 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х образовательных учреждений  - 22912?73 руб. (средняя в сфере общего образования в районе – 22899,20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дополнительного  образования детей – 26404,25 руб. (95% от зарплаты учителей по району – 26337,54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показатель по району выполнен пол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ает оставаться не решенной проблема перевода всех обучающихся в первую смену. В текущем учебном году 118 обучающихся (4,7%) Залининской школы обучается во вторую смену, так как в аварийном и ветхом состоянии остается здание начальной школы МКОУ «Залининская СОШ». </w:t>
        <w:tab/>
        <w:t>В 2018 году шла работа по выполнению  муниципальной  программы «Развитие образования Октябрьского района Курской области на 2017-2019 годы», утвержденной постановлением Администрации Октябрьского района Курской области  от 08.12.2016 № 753. Цели и задачи данной программы направлены на внедрение механизмов формирования и реализации   современной модели образования, обеспечивающей  повышение доступности качественного образования в  соответствии с требованиями инновационного развития    экономики, современными потребностями общества и  каждого гражданина, внедрение в систему образования эффективных  механизмов, обеспечивающих его соответствии с требованиям экономики, основанной на знаниях, создание оптимальных условий для повышения    качества образовательного процесса, внедрение в  систему образования эффективных механизмов оценки   качества и востребованности образовательных услуг, внедрение эффективных механизмов организации непрерывного профессионального образования,  подготовки и переподготовки профессиональных  кадров, обеспечивающих возможность формирования  индивидуальной образовательной траектории для  профессионального, карьерного и лич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 поэтапное внедрение федерального государственного       образовательного стандарта, развитие системы поддержки талантливых детей, совершенствование учительского корпуса, сохранение и укрепление здоровья школьников, изменение инфраструктуры образовательных учреждений, развитие дошкольного образования, укрепление материально-технической базы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в районе является приоритетным направлением развития и обеспечения социальной стабильности. В структуре бюджетных назначений  общий объем финансирования образования за 2018 год составил 352857,8 тыс. рублей. Особое значение, как условию, способствующему повышению качества образования, придается грамотному  формированию и эффективному использованию бюджетных средств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финансируется заработная плата и учебные расходы школ. Объем субвенции на эти цели в 2018 году составил 208942,7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и дошкольного образования финансируются за счет средств местного и областного бюджетов. В 2018 году на нужды учреждений дополнительного образования детей было направлено 15189,3 тыс. рублей, дошкольного 6504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областной целевой программы «Школьный автобус», стартовавшей в 2006 году, автобусный парк района насчитывает 10 школьных автобусов, что позволяет подвозить к месту учебы и обратно  535 обучающихся. В 2018 году новые автобусы не приобрет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811 основных работников и 56 совместителей, из них 423 - педаг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ических работников обновляется. Удельный вес молодых учителей (до 35 лет) в общей численности учителей, работающих в общеобразовательных учреждениях Октябрьского района Курской области, составляет (67 чел из 290) 23,1 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антные места в школах района отсутствуют и появляются очень редко. Это говорит о востребованности профессии учителя</w:t>
      </w:r>
      <w:r>
        <w:rPr>
          <w:rFonts w:cs="Times New Roman" w:ascii="Times New Roman" w:hAnsi="Times New Roman"/>
          <w:sz w:val="28"/>
          <w:szCs w:val="28"/>
        </w:rPr>
        <w:t xml:space="preserve">. Коллектив Залининской школы стал победителем областного конкурса «Ответственное родительство» и победителем областного  конкурса «На лучшую организацию школьного питания» в 2018 году в номинации «Лучшая организация питания в сельской школе», лауреатом Всероссийского конкурса  «100 лучших школ РФ», директор Залининской школы Рудакова Т.И. в рамках  конкурса «100 лучших школ России» в Москве получила золотую медаль в номинации «Директор года – 2018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Черницынская СОШ» стала дипломан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областном конкурсе практик по реализации региональной образовательной программы «Формирование культуры семейной жизни ответственного родительства» в номинации «Всем миром за семью» (волонтёрская деятельность), победителем межрегионального педагогического проекта «Алый парус», «Память жив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Т.В. – учитель ОПК МКОУ «Черницынская СОШ» в 2018 г. стала победителем всероссийского конкурса в области педагогики, воспитания и работы с детьми «За нравственный подвиг учител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И.Н., учитель русского языка - победитель 2 этапа конкурса «Заслуженный учитель России» в номинации «За верность педагогическому долгу» региональной общественно-патриотической акции «Учителя Курской области в истории Росс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цева Н.В. – призер конкурса «Учитель здоровья – 2018», участник конкурса «Мой лучший урок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обучающихся общеобразовательных учреждений Октябрьского района по итогам участия в региональном этапе общероссийской олимпиады школьников стали стипендиатами губернаторской премии. Это обучающие МКОУ «Ленинская  СОШ», МКОУ «Залининская СОШ», МКОУ «Черницынская СОШ»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действуют стажировочные площадки КИРО по реализации ФГОС среднего общего образования в МКОУ «Ленинская СОШ  с углубленным изучением отдельных предметов» по русскому языку, математике и другим предметам и МКОУ «Черницынская СОШ» по организации работы с детьми с ОВЗ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ольшое количество изменений и инновационных проектов связано с системой общего образов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</w:rPr>
        <w:t>Результатом</w:t>
      </w:r>
      <w:r>
        <w:rPr>
          <w:rFonts w:eastAsia="Calibri"/>
          <w:sz w:val="28"/>
          <w:szCs w:val="28"/>
        </w:rPr>
        <w:t xml:space="preserve"> реализации муниципальной программы «Развитие образования в Октябрьском районе Курской области» стало обеспечение государственных гарантий общедоступности образования и создание равных возможностей для получения качественного образования.</w:t>
      </w:r>
      <w:r>
        <w:rPr>
          <w:sz w:val="28"/>
          <w:szCs w:val="28"/>
        </w:rPr>
        <w:t xml:space="preserve"> На мероприятия по обеспечению санитарных и пожарных требований образовательным учреждениям в 2018 году выделено 4512,1 тыс. рублей, в том числе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жарной  безопасности – 1401,3 тыс. 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ческих условий – 1403,8 тыс. 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(антитеррористические мероприятия и т.д.) – 1707,0 тыс.  ру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подготовку образовательных учреждений к новому 2018-2019 учебному году затрачено 5913,3 тыс. рублей, в том числе устройство ограждения МКОУ «Ленинская СОШ» - 697, 2 тыс. рублей, устройство ограждения МКОУ «Половневская СОШ» - 299,9 тыс. рублей, устройство ограждения МКОУ «Плотавская СОШ» - 229,9 тыс. рублей, устройство ограждения МКОУ «Филипповская ООШ» - 298,9 тыс. рублей, закупка ростовой мебели и оборудования для образовательных организаций – 2821,5 тыс. рублей, закупка оборудования для медицинских комнат детских садов  415,0 тыс. 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веден ремонт спортзала в МКОУ «Ванинская СОШ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0,0 тыс. рублей, ремонт водопровода МКОУ «Половневская СОШ» - 24,6 тыс. рублей, В 2018 году закуплено дополнительное оборудование для медицинской комнаты МКОУ «Анахинская ООШ». Закуплено учебное оборудование и наглядность для преподавания ОБЖ. Обновлено оборудование для занятий кружковой деятельностью естественно-технической направленности 33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ин из важнейших вопросов - вопрос безопасности детей. Сегодня все образовательные учреждения оборудованы автоматической пожарной сигнализацией и системами оповещения о пожаре, обеспечены выводом сигнала о срабатывании автоматической пожарной сигнализации на пульт МЧС «01» по Курской области. 100% образовательных учреждений района имеют согласованные с УМВД, УФСБ, ГУ МЧС России по Курской области паспорта комплексной безопасности, разработанные в соответствии с требованиями к антитеррористической защищенности мест массового пребывания людей. Все 14 общеобразовательных школ района и 5 детских садов обеспечены видеонаблюдением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бесплатными учебниками обеспечены все обучающиеся общеобразовательных организаций. Школьные библиотеки пополняются комплектами художественной, справочной, учебно-методической литературы, хотя эта потребность еще реализована не полностью, поэтому развитию библиотек уделено пристальное вним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должают проводиться мероприятия по созданию единой федеральной межведомственной системы учета контингента обучающихся по </w:t>
      </w:r>
      <w:r>
        <w:rPr>
          <w:sz w:val="28"/>
          <w:szCs w:val="28"/>
        </w:rPr>
        <w:t>основным и дополнительным общеобразовательным программам. Региональный сегмент межведомственной системы введен в опытную эксплуатацию. С 1 сентября 2018 года все общеобразовательные учреждения перешли на электронный журна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этом году в Октябрьском районе впервые была проведена итоговая аттестация с использованием печати КИМов в аудитории и последующем сканированием в ППЭ. В Октябрьском районе в 2018 году участниками государственной итоговой аттестации стали 100 обучающихся школ района текущего года и 2 обучающихся: 1 – выпускник иностранного государства и 1- выпускник СПО, </w:t>
      </w:r>
      <w:r>
        <w:rPr>
          <w:iCs/>
          <w:kern w:val="2"/>
          <w:sz w:val="28"/>
          <w:szCs w:val="28"/>
          <w:lang w:eastAsia="hi-IN" w:bidi="hi-IN"/>
        </w:rPr>
        <w:t xml:space="preserve"> 3 выпускника прошлых лет сдавали экзамены на базе курских ППЭ в досрочный пери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iCs/>
          <w:kern w:val="2"/>
          <w:sz w:val="28"/>
          <w:szCs w:val="28"/>
          <w:lang w:eastAsia="hi-IN" w:bidi="hi-IN"/>
        </w:rPr>
        <w:t>На пункте проведения экзамена работали 11 общественных наблюдателей, в состав которых входили члены родительских комитетов ОУ.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В 2018 году </w:t>
      </w:r>
      <w:r>
        <w:rPr>
          <w:bCs/>
          <w:iCs/>
          <w:kern w:val="2"/>
          <w:sz w:val="28"/>
          <w:szCs w:val="28"/>
          <w:lang w:eastAsia="hi-IN" w:bidi="hi-IN"/>
        </w:rPr>
        <w:t xml:space="preserve">ППЭ Октябрьского района </w:t>
      </w:r>
      <w:r>
        <w:rPr>
          <w:iCs/>
          <w:kern w:val="2"/>
          <w:sz w:val="28"/>
          <w:szCs w:val="28"/>
          <w:lang w:eastAsia="hi-IN" w:bidi="hi-IN"/>
        </w:rPr>
        <w:t>при проведении ГИА-</w:t>
      </w:r>
      <w:r>
        <w:rPr>
          <w:iCs/>
          <w:kern w:val="2"/>
          <w:sz w:val="28"/>
          <w:szCs w:val="28"/>
          <w:lang w:val="en-US" w:eastAsia="hi-IN" w:bidi="hi-IN"/>
        </w:rPr>
        <w:t>XI</w:t>
      </w:r>
      <w:r>
        <w:rPr>
          <w:iCs/>
          <w:kern w:val="2"/>
          <w:sz w:val="28"/>
          <w:szCs w:val="28"/>
          <w:lang w:eastAsia="hi-IN" w:bidi="hi-IN"/>
        </w:rPr>
        <w:t xml:space="preserve"> были оснащены металлодетекторами и переносными средствами подавления сигнала мобильной связи.</w:t>
      </w:r>
      <w:r>
        <w:rPr>
          <w:rFonts w:eastAsia="+mn-ea"/>
          <w:color w:val="000000"/>
          <w:kern w:val="2"/>
          <w:sz w:val="28"/>
          <w:szCs w:val="28"/>
        </w:rPr>
        <w:t xml:space="preserve"> Во время всех экзаменов велось </w:t>
      </w:r>
      <w:r>
        <w:rPr>
          <w:iCs/>
          <w:kern w:val="2"/>
          <w:sz w:val="28"/>
          <w:szCs w:val="28"/>
          <w:lang w:eastAsia="hi-IN" w:bidi="hi-IN"/>
        </w:rPr>
        <w:t>видеонаблюдение с видеотрансляцией в режиме реального врем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9"/>
        <w:jc w:val="both"/>
        <w:textAlignment w:val="baseline"/>
        <w:rPr>
          <w:rFonts w:eastAsia="Lucida Sans Unicode"/>
          <w:iCs/>
          <w:kern w:val="2"/>
          <w:sz w:val="28"/>
          <w:szCs w:val="28"/>
          <w:lang w:eastAsia="hi-IN" w:bidi="hi-IN"/>
        </w:rPr>
      </w:pPr>
      <w:bookmarkStart w:id="0" w:name="OLE_LINK41"/>
      <w:bookmarkEnd w:id="0"/>
      <w:r>
        <w:rPr>
          <w:rFonts w:eastAsia="Lucida Sans Unicode"/>
          <w:iCs/>
          <w:kern w:val="2"/>
          <w:sz w:val="28"/>
          <w:szCs w:val="28"/>
          <w:lang w:eastAsia="hi-IN" w:bidi="hi-IN"/>
        </w:rPr>
        <w:t>В 2018 году 2 обучающихся из 100 не сдали базовую математику в основной период и были допущены к пересдаче экзамена в резервный день, оба пересдали. За использование шпаргалок и устройств фото-видео-фиксации аннулированы результаты ЕГЭ у 6 обучающихся ( 2 – русский язык, 1 – физика, 3 – базовая математика), из них 2 обучающихся не получили аттестат  о среднем образов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9"/>
        <w:jc w:val="both"/>
        <w:textAlignment w:val="baseline"/>
        <w:rPr>
          <w:rFonts w:eastAsia="Lucida Sans Unicode"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kern w:val="2"/>
          <w:sz w:val="28"/>
          <w:szCs w:val="28"/>
          <w:lang w:eastAsia="hi-IN" w:bidi="hi-IN"/>
        </w:rPr>
        <w:t>21 выпускник получил аттестат с отличием и награжден медалью «За особые успехи в учении» (МКОУ «Ленинская СОШ с углубленным изучением отдельных предметов - 8 чел., МКОУ «Черницынская СОШ» - 2 чел., МКОУ «Залининская СОШ» - 6 чел., МКОУ «Ванинская СОШ» - 2 чел., МКОУ «Дьяконовская СОШ» - 3 чел.)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ГИА для выпускников 9 классов организовывалась по следующим формам: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в форме основного государственного экзамена (далее – ОГЭ);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в форме государственного выпускного экзамена (далее -ГВЭ) – для детей с ОВЗ и детей, имеющих заключение ПМПК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 xml:space="preserve">В 2017-2018 учебном году в 9 классах общеобразовательных учреждений района обучалось 232 детей. Из них были зарегистрированы для похождения ГИА в форме ОГЭ – 203 обучающихся, в форме ГВЭ – 25 обучающихся.  4 человека - обучающиеся </w:t>
      </w:r>
      <w:r>
        <w:rPr>
          <w:kern w:val="2"/>
          <w:sz w:val="28"/>
          <w:szCs w:val="28"/>
          <w:lang w:val="en-US" w:eastAsia="hi-IN" w:bidi="hi-IN"/>
        </w:rPr>
        <w:t>VIII</w:t>
      </w:r>
      <w:r>
        <w:rPr>
          <w:kern w:val="2"/>
          <w:sz w:val="28"/>
          <w:szCs w:val="28"/>
          <w:lang w:eastAsia="hi-IN" w:bidi="hi-IN"/>
        </w:rPr>
        <w:t xml:space="preserve"> вида сдавали экзамен по трудовому обучению в школе.</w:t>
      </w:r>
    </w:p>
    <w:p>
      <w:pPr>
        <w:pStyle w:val="Normal"/>
        <w:widowControl w:val="false"/>
        <w:jc w:val="both"/>
        <w:rPr>
          <w:i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  <w:r>
        <w:rPr>
          <w:iCs/>
          <w:kern w:val="2"/>
          <w:sz w:val="28"/>
          <w:szCs w:val="28"/>
          <w:lang w:eastAsia="hi-IN" w:bidi="hi-IN"/>
        </w:rPr>
        <w:t>В Октябрьском районе Курской области основной государственный экзамен проходил в соответствии с приказом Министерства образования и науки Российской Федерации от 10.11.2017 № 1097 «Об утверждении  единого расписания и продолжительности проведения  основного государственного экзамена по каждому учебному предмету, перечня средств обучения и воспитания, используемых при его проведении в 2018 году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ab/>
        <w:t>Для проведения ГИА была организована работа 2-х пунктов проведения экзамена (далее - ППЭ), для ОГЭ – 1 ППЭ на базе МКОУ «Ленинская средняя общеобразовательная школа с углубленным изучением отдельных предметов», для ГВЭ - 1  ППЭ на базе МКОУ «Черницынская средняя общеобразовательная школа».  В экзаменах приняли участие 228 девятиклассников Октябрьского района. Контроль за проведением ГИА-9 осуществляли 10 общественных наблюдателей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ab/>
        <w:t xml:space="preserve">В этом году произошли организационные и содержательные изменения ГИА-9. Выпускникам 9-х классов необходимо было сдать экзамены по четырём учебным предметам – обязательным (русскому языку и математике) и двум предметам по выбору. Для получения аттестата необходимо успешное прохождение итоговой аттестации по всем 4 экзаменам. Экзамены по русскому языку и математике проводились в режиме </w:t>
      </w:r>
      <w:r>
        <w:rPr>
          <w:iCs/>
          <w:kern w:val="2"/>
          <w:sz w:val="28"/>
          <w:szCs w:val="28"/>
          <w:lang w:val="en-US" w:eastAsia="hi-IN" w:bidi="hi-IN"/>
        </w:rPr>
        <w:t>off</w:t>
      </w:r>
      <w:r>
        <w:rPr>
          <w:iCs/>
          <w:kern w:val="2"/>
          <w:sz w:val="28"/>
          <w:szCs w:val="28"/>
          <w:lang w:eastAsia="hi-IN" w:bidi="hi-IN"/>
        </w:rPr>
        <w:t>-</w:t>
      </w:r>
      <w:r>
        <w:rPr>
          <w:iCs/>
          <w:kern w:val="2"/>
          <w:sz w:val="28"/>
          <w:szCs w:val="28"/>
          <w:lang w:val="en-US" w:eastAsia="hi-IN" w:bidi="hi-IN"/>
        </w:rPr>
        <w:t>line</w:t>
      </w:r>
      <w:r>
        <w:rPr>
          <w:iCs/>
          <w:kern w:val="2"/>
          <w:sz w:val="28"/>
          <w:szCs w:val="28"/>
          <w:lang w:eastAsia="hi-IN" w:bidi="hi-IN"/>
        </w:rPr>
        <w:t xml:space="preserve"> видеонаблюдения. 13 и 16 апреля 2018 года был проведен мониторинг качества подготовки обучающихся 9 классов по учебному предмету «русский язык» в форме итогового собесед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 xml:space="preserve">Самыми популярными экзаменами по выбору стали: обществознание, биология, география.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основной период двойки получили по русскому языку - 5 обучающихся, по математике – 9 обучающихся, по обществознанию – 1 обучающихся,  все обучающихся пересдали их в резервный день.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Таким образом, 232 обучающихся (из них </w:t>
      </w:r>
      <w:r>
        <w:rPr>
          <w:kern w:val="2"/>
          <w:sz w:val="28"/>
          <w:szCs w:val="28"/>
          <w:lang w:eastAsia="hi-IN" w:bidi="hi-IN"/>
        </w:rPr>
        <w:t xml:space="preserve">4 человека - обучающиеся </w:t>
      </w:r>
      <w:r>
        <w:rPr>
          <w:kern w:val="2"/>
          <w:sz w:val="28"/>
          <w:szCs w:val="28"/>
          <w:lang w:val="en-US" w:eastAsia="hi-IN" w:bidi="hi-IN"/>
        </w:rPr>
        <w:t>VIII</w:t>
      </w:r>
      <w:r>
        <w:rPr>
          <w:kern w:val="2"/>
          <w:sz w:val="28"/>
          <w:szCs w:val="28"/>
          <w:lang w:eastAsia="hi-IN" w:bidi="hi-IN"/>
        </w:rPr>
        <w:t xml:space="preserve"> вида)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допущенных к государственной итоговой аттестации успешно ее прошли и получили 228 человек аттестат об основном общем образовании и 4 человека – свидетельство об основном общем образовании.</w:t>
      </w:r>
    </w:p>
    <w:p>
      <w:pPr>
        <w:pStyle w:val="Normal"/>
        <w:jc w:val="both"/>
        <w:rPr/>
      </w:pPr>
      <w:r>
        <w:rPr>
          <w:bCs/>
          <w:iCs/>
          <w:kern w:val="2"/>
          <w:sz w:val="28"/>
          <w:szCs w:val="28"/>
          <w:lang w:eastAsia="hi-IN" w:bidi="hi-IN"/>
        </w:rPr>
        <w:tab/>
        <w:t xml:space="preserve">Развивается система Всероссийских проверочных работ. </w:t>
      </w:r>
      <w:r>
        <w:rPr>
          <w:sz w:val="28"/>
          <w:szCs w:val="28"/>
        </w:rPr>
        <w:t xml:space="preserve">обучающихся в форме ВПР  в Курской области  в 2017 году». </w:t>
      </w:r>
      <w:r>
        <w:rPr>
          <w:bCs/>
          <w:iCs/>
          <w:kern w:val="2"/>
          <w:sz w:val="28"/>
          <w:szCs w:val="28"/>
          <w:lang w:eastAsia="hi-IN" w:bidi="hi-IN"/>
        </w:rPr>
        <w:t xml:space="preserve">В ВПР принимали участие обучающиеся 4, 5, 10, 11 классов.  </w:t>
      </w:r>
      <w:r>
        <w:rPr>
          <w:sz w:val="28"/>
          <w:szCs w:val="28"/>
        </w:rPr>
        <w:t>Особенностью ВПР -2018 года являлось то, что в 4,5  классах  участие в ВПР по математике, русскому языку, окружающему миру обязательно. В 6,10,11 классах — по желанию. Общее количество обучающихся в районе — 2473, из них — в 4 классе приняли участие 233 чел., в 5 классе — 228 чел., в 6 классе 213 обучающихся, в  11 классе выбор был такой: география — 56 обучающихся, физика —8 обучающихся, химия — 13 обучающихся, биология — 8 обучающихся, история — 12обу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обучается 117 детей с ограниченными возможностями здоровья от 7 до 18 лет (слабовидящие – 3, нарушение опорно-двигательного аппарата – 2, задержка психического развития – 35, умственная отсталость - 62), из них обучается на дому 18 детей: 3 ребенка обучаются по адаптированной для детей с ОВЗ, имеющих ЗПР, 15 детей обучаются по адаптированной для детей с ОВЗ, имеющих нарушение интеллекта.  В школах идет процесс формирования инфраструктуры, обеспечивающей детям с  ограниченными возможностями здоровья возможность обучения в  общеобразовательном учреждении. Во многих образовательных учреждениях района обеспечено обустройство безбарьерной среды (пандусы, поручни). В 11 ОУ разработаны адаптированные образовательные программы для обучающихся с ОВ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и сохранения здоровья обучающихся организовано горячее питание. В 2017-2018 учебном году питанием охвачено  1939 обучающихся (78,4%): 1 – 4 классы – 1004 детей (95%), 5 – 11классы – 935 (66%). В 2017 году на организацию бесплатного питания во всех общеобразовательных учреждениях выделено из местного бюджета 3000649,7 рублей, из областного бюджета – 354135 руб.  Родительская плата составила 3932755,81 руб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газифицирована Старковская СОШ (4001,3 тыс.руб.).</w:t>
      </w:r>
    </w:p>
    <w:p>
      <w:pPr>
        <w:pStyle w:val="Normal"/>
        <w:ind w:firstLine="720"/>
        <w:jc w:val="both"/>
        <w:rPr>
          <w:rFonts w:eastAsia="HiddenHorzOCR;MS Mincho"/>
          <w:color w:val="FF0000"/>
          <w:sz w:val="28"/>
          <w:szCs w:val="28"/>
        </w:rPr>
      </w:pPr>
      <w:r>
        <w:rPr>
          <w:sz w:val="28"/>
          <w:szCs w:val="28"/>
        </w:rPr>
        <w:t>В районе развиваются направления, связанные</w:t>
      </w:r>
      <w:r>
        <w:rPr>
          <w:color w:val="000000"/>
          <w:sz w:val="28"/>
          <w:szCs w:val="28"/>
        </w:rPr>
        <w:t xml:space="preserve"> с занятиями  физической культурой и спортом. Ежегодно проводится районная спартакиада школьников, районные команды достойно выступают на областных соревнованиях «Президентские состязания» и «Президентские спортивные игр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рамках областной спартакиады школьных спортивных клубов Октябрьский район занял 1 место в своей подгруппе. </w:t>
      </w:r>
      <w:r>
        <w:rPr>
          <w:sz w:val="28"/>
          <w:szCs w:val="28"/>
        </w:rPr>
        <w:t>Активно участвуют в спортивных соревнованиях всех уровней воспитанники МКОУ ДО «ДЮСШ». Продолжается внедрение системы ГТО. В сдаче нормативов ГТО приняли участие 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иков, из них в 2017-2018 учебном году получили золотой значок  62 обучающихся, серебряный значок – 15 чел., бронзовый значок –  2 школьника. Эти мероприятия способствуют пропаганде здорового образа жизни и объективно создают условия для повышения качества общего  образования. Осенью 2018 активное участие в сдаче ГТО приняли участие 270 учителей и работников образовательных учреждений района. В районе сформирована система целевой поддержки одаренных детей, проявивших особые способности и добившихся высоких результатов в области образования, творчества, спорта, обеспечения их участия в региональных и Всероссийских конкурсах, фестивалях, соревнованиях, выставках. В мае 2018 года прошел традиционный районный фестиваль талантливой молодежи «Звездные россыпи», на котором были подведены итоги учебного года и отмечены победители районных и областных предметных олимпиад, спортсмены, достигшие высоких результатов. В 2018 году в муниципальном этапе Всероссийской олимпиады школьников приняли участие 854 обучающихся, из них 73 стали победителями, 279 - призер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ом 2018 года на базе 6 общеобразовательных учреждений (Залининская СОШ, Половневская СОШ, Черницынская СОШ, Большедолженковская СОШ, Дьяконовская СОШ, Лобазовская СОШ) работали детские оздоровительные лагерях с дневным пребыванием. В них оздоровилось 460 обучающихся, в том числе 13 детей-сирот, 18 детей в ТЖС, 4 обучающихся состоящих на учете в ПДН, 11 детей-инвалидов. На базе Залининской СОШ работал лагерь труда и отдыха (14 обучающих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8г на внутришкольном учете в ОО состоит 7 обучающихся, на учете в ПДН,  КДН и ЗП состоит 7 обучающихся.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Администрацией района постоянно уделяется большое внимание вопросам профилактики безнадзорности, преступлений и правонарушений несовершеннолетних. </w:t>
      </w:r>
      <w:r>
        <w:rPr>
          <w:rFonts w:cs="Times New Roman"/>
          <w:sz w:val="28"/>
          <w:szCs w:val="28"/>
          <w:lang w:val="ru-RU"/>
        </w:rPr>
        <w:t>За 2018 год районной комиссией по делам несовершеннолетних проведено 17 заседаний, из числа которых 1 расширенное ( с участием глав МО, председателей ОСП, директоров ОО, зам.директоров по УВР) и 2 выездных на которых рассмотрены основные вопросы по профилактике безнадзорности и правонарушений среди несовершеннолетних, а также эффективности принимаемых мер органами и учреждениями системы профилактики по стабилизации ситуации в районе.</w:t>
      </w:r>
      <w:r>
        <w:rPr>
          <w:sz w:val="28"/>
          <w:szCs w:val="28"/>
          <w:lang w:val="ru-RU"/>
        </w:rPr>
        <w:t xml:space="preserve">  В ходе проведения заседаний в текущем году рассмотрено 34 вопроса по различным направлениям деятельности в сфере профилактики безнадзорности и правонарушений несовершеннолетних. На контроле находилось около 57 поручений и рекомендаций вынесенных в адрес органов системы профилактик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нализ правоприменительной практики свидетельствует о том, что более 78,7 % административных протоколов в отношении несовершеннолетних рассмотренных на заседании КДН и ЗП в 2018 году приходится на правонарушения связанные с нарушением в области дорожного движения, появления в общественных  местах в состоянии алкогольного опьянения и за распитие алкогольной и спиртосодержащей продукции. Значительно снизилось административных правонарушений связанных с  табакокурени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ом по Октябрьскому району Курской области по итогам 2018 года выявлены и поставлены на учет в КДН и ЗП 23 подростка. Снятых с учет 25, из них по исправлению 12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стекший   2018 год  профилактическая работа проводилась с поставленными на учет  26 семьями, находящихся в социально опасном положении. Более 79 % административных протоколов  в отношении родителей, приходится на правонарушения, связанные, с неисполнением родительских обязанностей по воспитанию, обучению, содержаниею своих детей(в   2018 году  комиссией рассмотрено 207  административных протоколов, (2017 г. - 233 административных протоколов, - 13,5 %) .В 2018 году  1 родитель, житель п.Прямицыно  лишен родительских прав, в ( АППГ — 3. - 300% 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о ходатайству комиссии, отдела социального обеспечения, органов опеки и попечительства направлено на трудоустройство в ОКУ «Центр занятости населения» Октябрьского района   _6_ семей из числа ТЖС и СОП. Оказана помощь 4 семьям в лечении от алкогольной зависимости. 49 семей получили материальную и гуманитарную помощь,  37  правовую и психологическую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eastAsia="ar-SA"/>
        </w:rPr>
        <w:t xml:space="preserve">Большое значение в профилактической деятельности имеет работа по организации отдыха и занятости детей, подростков и молодёжи. На мероприятия по проведению оздоровительной кампании детей Октябрьского района Курской области в 2018 году </w:t>
      </w:r>
      <w:r>
        <w:rPr>
          <w:sz w:val="28"/>
          <w:szCs w:val="28"/>
        </w:rPr>
        <w:t>Администрации Октябрьского района Курской области из областного  бюджета предоставлено 817732 (восемьсот семнадцать тысяч семьсот тридцать два) рублей и  финансирование из бюджета муниципального образования в сумме 1488338 (Один миллион четыреста восемьдесят восемь тысяч триста тридцать восемь) рублей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 формировании списков детей для направления в оздоровительные учреждения (санаторно-курортные организации, загородные лагеря, лагеря с дневным пребыванием на базе общеобразовательных учреждений) первоочередное право на получение путевок предоставлялось детям, находящимся в трудной жизненной ситуации.</w:t>
      </w:r>
      <w:r>
        <w:rPr>
          <w:sz w:val="28"/>
          <w:szCs w:val="28"/>
        </w:rPr>
        <w:t xml:space="preserve">     За   2018 год в лагерях с дневным пребыванием оздоровлено 460 детей, из них 439 детей, находящихся в трудной жизненной ситуации.</w:t>
      </w:r>
      <w:r>
        <w:rPr>
          <w:sz w:val="28"/>
          <w:szCs w:val="28"/>
          <w:lang w:bidi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лагерях в 2018 году оздоровлено 91 ребенок. Администрация Октябрьского района Курской области заключила муниципальные контракты на  закупку путевок в оздоровительные лагеря с ПО «Коопзаготпромто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Октябрьского района Курской области было закуп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1 путевки на I смену в ДОЛ им. З. Космодемья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 путевок на II смену в ДОЛ им. З. Космодемья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 детских оздоровительных лагерях было оздоровлено 50 детей, находящихся в трудной жизненной ситу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района большее внимание уделяется гражданско – патриотическому воспитанию подрастающего поко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Одним из основных мероприятий подпрограммы «Повышение эффективности реализации молодежной политики» муниципальной программы </w:t>
      </w: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развитие физической культуры и спорта в Октябрьском районе курской области» на 2017 – 2019 годы является «</w:t>
      </w:r>
      <w:r>
        <w:rPr>
          <w:bCs/>
          <w:sz w:val="28"/>
          <w:szCs w:val="28"/>
        </w:rPr>
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», которое</w:t>
      </w:r>
      <w:r>
        <w:rPr>
          <w:rFonts w:eastAsia="HiddenHorzOCR;MS Mincho"/>
          <w:sz w:val="28"/>
          <w:szCs w:val="28"/>
        </w:rPr>
        <w:t xml:space="preserve"> направлено на: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;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sz w:val="28"/>
          <w:szCs w:val="28"/>
        </w:rPr>
        <w:t xml:space="preserve">На территории Октябрьского района Курской области работает военно – патриотический клуб «Юный десантник им. С.М.Панкратова», </w:t>
      </w:r>
      <w:r>
        <w:rPr>
          <w:sz w:val="28"/>
          <w:szCs w:val="28"/>
        </w:rPr>
        <w:t xml:space="preserve">деятельность которого направлена на физическую подготовку молодежи, воспитание чувства патриотизма, любви к Родине, гордости за героическое прошлое Отечества, гармоничное развитие личности, моральную и психологическую подготовку подрастающего поколения к службе в армии. На Сегодняшний день в военно – патриотическом клубе занимается 48 курсантов, в том числе и 17 детей, находящихся в трудной жизненной ситуации. Курсанты военно – патриотического клуба являются активными участниками как районных, так и областных сборов, мероприятий, а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и июне 2018 года состоялись учебно – тренировочные сборы ВПК «Юный десантник им. С.М. Панкрат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на базе МКОУ ДО «Большедолженковская средняя общеобразовательная школа» Октябрьского района Курской области был проведен II этап областных соревнований курсантов военно – патриотических клубов и допризывной молодежи Курской области «Служу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территории района проводятся патриотические мероприятия, в которых активное участие принимают курсанты военно – патриотического клуба «Юный десантник им. С.М.Панкратова» и подрастающее поколение района. В 2018 году были проведены акции «Георгиевская ленточка», «Бессмертный полк», «Письмо победы», «Солдатская каша», «Свеча памя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ун празднования Дня Победы прошли автопробег, велопробег с участием молодежи Октябрьского района, курсантов военно-патриотического клу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мая в преддверии Дня Победы в ВОВ ежегодно проходит панихида по павшим воинам в годы Великой Отечественной войны, которая завершается акцией «Свеча памяти». В панихиде принимают участие как обучающиеся общеобразовательных организаций и курсанты военно – патриотического клу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В течение всего года на территории района проходит акция «Тепло сердец». В рамках которой подрастающие поколение оказывает помощь ветеранам ВОВ и труженикам тыла, благоустраивает памятники и мемориалы, ухаживает за местами захоронения участников ВОВ, проходят встречи с ветеранами Великой Отечественной Войны, проводятся мероприятия, посвященные памятным датам Российской Федер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оздоровительной кампании были организованы малозатратные формы оздоровления детей. В летней период были организованны 9 однодневных и многодневных походов, в которых приняли участие 135 детей. 99 подростков в возрасте от 14 до 17 лет временно трудоустроено через ОКУ «Центр занятости населения Октябрьского района». В 2018 году была организована и проведена 1 смена лагеря труда и отдыха, в работе которого приняло участие 14 дете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июне состоялись четырехдневные сборы военно — патриотического клуба «Юный десантник», в которых приняли участие 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специалиста по молодежной политике является развитие добровольческого движения среди молодежи на территории Октябрь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едет работу по приёму от молодежи и подростков документов, необходимых для получения личной книжки волонтера. По состоянию на 17 декабря 2018 году в качестве волонтеров зарегистрировано 16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обровольцы приняли активное участие в районной акции «Свет в окне», в экологических акциях, оказывали содействие в проведении районных спортивных, молодежных и культурно – массо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волонтеры Октябрьского района Курской области принимают активное участие в профилактических антинаркотических мероприятиях проводимых на территории Октябрь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олонтеры приняли участие в акции «Сообщи, где торгуют смертью», в организации и проведении спортивных соревнования «Спорт против наркотиков», антинаркотической акции «Мы выбираем жизнь», областного антинаркотического месячника «Курский край без наркотиков» в Октябрьском районе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ежное представительство является инициатором районных конкурсов: рисунков, плакатов, активно участвует в  Днях здоровья, ежегодно участвует в областных конкурсах по разработке символов, атрибутики программы и рекламной продукции, пропагандирующей здоровый образ жизни, являются дипломантами и победителям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ятельность школы искусств направлена на приобщение детей к искусству, развитие их творческих способностей и приобретение ими  начальных  профессиональных навыков. В 2018 году контингент обучающихся ДШИ составил 380 человек. Работают отделения на базе районных школ. В школе работает 26 преподавателей, из них с высшим образованием 16, средне - специальным – 10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детской школе искусств созданы все условия для максимальной  реализации творческих способностей и направленности детей. Ежегодно обучающиеся ДШИ  становятся  призерами конкурсов различного уров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2018 году  обучающиеся ДШИ  завоевали 75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8 о</w:t>
      </w:r>
      <w:r>
        <w:rPr>
          <w:sz w:val="28"/>
        </w:rPr>
        <w:t>бластных и городских 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2  в</w:t>
      </w:r>
      <w:r>
        <w:rPr>
          <w:sz w:val="28"/>
        </w:rPr>
        <w:t>сероссийского конкурс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 м</w:t>
      </w:r>
      <w:r>
        <w:rPr>
          <w:sz w:val="28"/>
        </w:rPr>
        <w:t>еждународных конкурсов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 w:eastAsia="ru-RU" w:bidi="ru-RU"/>
        </w:rPr>
        <w:tab/>
        <w:t xml:space="preserve">Социальная политика – одна из главных составляющих деятельности администрации. </w:t>
      </w:r>
      <w:r>
        <w:rPr>
          <w:rFonts w:eastAsia="MS Mincho;ＭＳ 明朝" w:cs="Times New Roman"/>
          <w:color w:val="000000"/>
          <w:sz w:val="28"/>
          <w:szCs w:val="28"/>
          <w:lang w:val="ru-RU" w:bidi="ar-SA"/>
        </w:rPr>
        <w:t>По состоянию на 01.01.2019  количество лиц, имеющих право на  компенсационные выплаты, которые состоят на учете в отделе:</w:t>
      </w:r>
    </w:p>
    <w:p>
      <w:pPr>
        <w:pStyle w:val="Text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bidi="ar-SA"/>
        </w:rPr>
        <w:t>всего -</w:t>
      </w:r>
      <w:r>
        <w:rPr>
          <w:rFonts w:cs="Times New Roman"/>
          <w:b/>
          <w:bCs/>
          <w:color w:val="000000"/>
          <w:sz w:val="28"/>
          <w:szCs w:val="28"/>
          <w:lang w:val="ru-RU" w:bidi="ar-SA"/>
        </w:rPr>
        <w:t xml:space="preserve">5580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человек</w:t>
      </w:r>
      <w:r>
        <w:rPr>
          <w:rFonts w:cs="Times New Roman"/>
          <w:b/>
          <w:bCs/>
          <w:color w:val="000000"/>
          <w:sz w:val="28"/>
          <w:szCs w:val="28"/>
          <w:lang w:val="ru-RU" w:bidi="ar-SA"/>
        </w:rPr>
        <w:t>:</w:t>
      </w:r>
    </w:p>
    <w:p>
      <w:pPr>
        <w:pStyle w:val="2"/>
        <w:jc w:val="both"/>
        <w:rPr/>
      </w:pPr>
      <w:r>
        <w:rPr>
          <w:rFonts w:cs="Times New Roman"/>
          <w:color w:val="000000"/>
          <w:sz w:val="28"/>
          <w:szCs w:val="28"/>
          <w:lang w:val="ru-RU" w:bidi="ar-SA"/>
        </w:rPr>
        <w:t xml:space="preserve">из них:  </w:t>
      </w:r>
      <w:r>
        <w:rPr>
          <w:sz w:val="28"/>
          <w:lang w:val="ru-RU"/>
        </w:rPr>
        <w:t>инвалиды 1,2,3 группы -  2893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инвалиды – детства  до 18 лет - 133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вдовы умерших инвалидов и участников ВОВ- 39; 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ветераны труда -  1670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ветераны труда Курской области - 502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реабилитированные лица - 28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многодетные семьи - 282;</w:t>
      </w:r>
    </w:p>
    <w:p>
      <w:pPr>
        <w:pStyle w:val="2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>участники ЧАЭС 1986-1987 гг.- 33.</w:t>
      </w:r>
    </w:p>
    <w:p>
      <w:pPr>
        <w:pStyle w:val="Text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>Ежегодно проводятся торжественные мероприятия, посвященные празднованию Дня Победы в Великой Отечественной войне 1941-1945 гг. На проводимые мероприятия приглашаются ветераны войны и труженики тыла. От администрации района, районного Совета ветеранов войны и труда, администраций муниципальных образований участникам и инвалидам войны вручаются поздравительные открытки и продуктовые праздничные наборы.</w:t>
      </w:r>
    </w:p>
    <w:p>
      <w:pPr>
        <w:pStyle w:val="Text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bidi="ar-SA"/>
        </w:rPr>
        <w:t>Количество проживающих на территории района: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инвалидов Великой Отечественной войны -  1,</w:t>
      </w:r>
    </w:p>
    <w:p>
      <w:pPr>
        <w:pStyle w:val="2"/>
        <w:ind w:firstLine="708"/>
        <w:jc w:val="both"/>
        <w:rPr/>
      </w:pPr>
      <w:r>
        <w:rPr>
          <w:sz w:val="28"/>
          <w:lang w:val="ru-RU"/>
        </w:rPr>
        <w:t>участников Великой Отечественной войны – 2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>В 2018 году  выявлены 59 семей и малоимущих граждан, которые нуждались в оказании помощи. Среди них  12 - малообеспеченные граждане,  11 - малообеспеченные семьи с детьми, 10 – инвалиды, 26 – малообеспеченные пожилые люди, которые получили различные виды помощи на общую сумму  330,2 тыс.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31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szCs w:val="20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И</w:t>
      </w:r>
      <w:r>
        <w:rPr>
          <w:rFonts w:cs="Times New Roman"/>
          <w:sz w:val="28"/>
          <w:szCs w:val="28"/>
          <w:lang w:val="ru-RU"/>
        </w:rPr>
        <w:t>з средств резервного фонда района  выделены финансовые средства  58  гражданам  на общую сумму 328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Индивидуальный предприниматель</w:t>
      </w:r>
      <w:r>
        <w:rPr>
          <w:rFonts w:eastAsia="Calibri"/>
          <w:sz w:val="28"/>
          <w:szCs w:val="28"/>
        </w:rPr>
        <w:t xml:space="preserve"> оказал помощь 1 малообеспеченной семье  на сумму  2,0 тыс. рублей.</w:t>
      </w:r>
    </w:p>
    <w:p>
      <w:pPr>
        <w:pStyle w:val="12"/>
        <w:ind w:right="-74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Администрацией района  проводится  целенаправленная работа по повышению эффективности  работы с многодетными малообеспеченными семьями, инвалидами, одинокими престарелыми и другими категориями малообеспеченных граждан  и   оказанию им социальной и материальной помощи.</w:t>
      </w:r>
    </w:p>
    <w:p>
      <w:pPr>
        <w:pStyle w:val="2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го в районе семей с несовершеннолетними детьми - </w:t>
      </w:r>
      <w:r>
        <w:rPr>
          <w:b/>
          <w:sz w:val="28"/>
          <w:lang w:val="ru-RU"/>
        </w:rPr>
        <w:t>3046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щее количество детей в них от рождения до 18 лет - </w:t>
      </w:r>
      <w:r>
        <w:rPr>
          <w:b/>
          <w:sz w:val="28"/>
          <w:lang w:val="ru-RU"/>
        </w:rPr>
        <w:t>5167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в том числе:</w:t>
        <w:tab/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-детей до 2 лет</w:t>
        <w:tab/>
        <w:t xml:space="preserve"> -  666;</w:t>
      </w:r>
    </w:p>
    <w:p>
      <w:pPr>
        <w:pStyle w:val="2"/>
        <w:jc w:val="both"/>
        <w:rPr/>
      </w:pPr>
      <w:r>
        <w:rPr>
          <w:sz w:val="28"/>
          <w:lang w:val="ru-RU"/>
        </w:rPr>
        <w:tab/>
        <w:t xml:space="preserve">      -детей до 6 лет          - 1869;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-детей школьного возраста  -  2523.</w:t>
      </w:r>
    </w:p>
    <w:p>
      <w:pPr>
        <w:pStyle w:val="2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На учете в отделе состоит многодетных семей - </w:t>
      </w:r>
      <w:r>
        <w:rPr>
          <w:b/>
          <w:sz w:val="28"/>
          <w:lang w:val="ru-RU"/>
        </w:rPr>
        <w:t>282</w:t>
      </w:r>
      <w:r>
        <w:rPr>
          <w:sz w:val="28"/>
          <w:lang w:val="ru-RU"/>
        </w:rPr>
        <w:t>, общее количество детей в них от рождения до 18 лет  - 1056,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в том числе:</w:t>
      </w:r>
    </w:p>
    <w:p>
      <w:pPr>
        <w:pStyle w:val="2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- многодетных семей с 3-5 детьми несовершеннолетнего возраста  -  247/813; </w:t>
      </w:r>
    </w:p>
    <w:p>
      <w:pPr>
        <w:pStyle w:val="2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- многодетных семей с 6-8 детьми несовершеннолетнего возраста -   28/177;</w:t>
      </w:r>
    </w:p>
    <w:p>
      <w:pPr>
        <w:pStyle w:val="2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- многодетных семей с 9-11 детьми несовершеннолетнего возраста - 7/66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Ежегодно проводятся  мероприятия, посвященные Дню семьи, Дню защиты детей, Дню матери, направленные на повышение социальной значимости семьи, ее роли в воспитании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рганах опеки и попечительства Администрации Октябрьского района Курской области состоит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тей-сирот и детей, оставшихся без попечения родителей – 88 детей,  из них 10 усыновленных детей, 2 ребенка, над которыми была установлена временная оп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97 совершеннолетних недееспособ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тей воспитывается в семьях опекунов (попечителей), 57 ребенок из категории детей-сирот и детей, оставшихся без попечения родителей, в приемных семьях. Ежемесячно выплачивается денежное пособие на содержание ребенка, находящегося под опекой (попечительством), в приемных семьях.  Денежное пособие на содержание ребенка, находящегося под опекой (попечительством) составляет 870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емей, воспитывающих детей-сирот и детей, оставшихся без попечения родителей, в Октябрьском районе за отчетный период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(попечители) – 19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ные семьи – 16 сем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, усыновивших детей -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 3 детей  из категории детей-сирот и детей, оставшихся без попечения родителей (1 ребенок, в отношении которого 1 родитель был ограничен в родительских правах, 2 детей из категории детей-сирот, все дети устроены на воспитание в сем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овым заявлениям органа опеки и попечительства Администрации Октябрьского района Курской области 1 родитель был ограничен в  родительских правах в отношении 1 ребенка за неисполнение родительских обязан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работа с неблагополучными семьями с детьми по снижению уровня злоупотребления алкоголем со стороны родителей, подростков. Прошли  лечение от алкогольной зависимости 3 родителей, оказано содействие в трудоустройстве 3 гражданам, было проведено 378 профилактические бес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детей, оказавшихся в трудной жизненной ситуации  были направлены для прохождения реабилитации, в социальные приюты по оказанию помощи семьям с детьми, находящимся в трудной жизненной ситуации, дом ребенка, где с детьми работают опытные педагоги-психологи, медики социальные рабо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район продолжает участвовать в сборе средств, в рамках областного благотворительного марафона «Мир детства». Ведется работа по привлечению к сбору средств руководителей предприятий и организаций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За отчетный период о</w:t>
      </w:r>
      <w:r>
        <w:rPr>
          <w:color w:val="000000"/>
          <w:sz w:val="28"/>
          <w:szCs w:val="28"/>
        </w:rPr>
        <w:t>тделом по опеке и попечительству Администрации Октябрьского района проведена работа по организации благотворительных мероприятий по сбору средств и подготовки необходимой документации для оказания адресной социальной помощи многодетным, малообеспеченным семьям, семьям, воспитывающим детей-инвалидов. В рамках проведения областного благотворительного марафона «Мир детства»</w:t>
      </w:r>
      <w:r>
        <w:rPr>
          <w:sz w:val="28"/>
          <w:szCs w:val="28"/>
        </w:rPr>
        <w:t xml:space="preserve"> в 2017 году 39 семей получили помощь в рамках областного благотворительного марафона «Мир дет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олее 500000 рубл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м районом в адрес благотворительного марафона «Мир детства» было перечислено около 7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семьи района –  семья Негер Светланы Хаджибачировны и Негер Василия Ивановича, а также семья Тарасовой Татьяны Васильевны и Тарасова Виктора Алексеевича  награждены нагрудным знаком «За любовь и верность». Опыт этих социально-ответственных семей, ведущих здоровый образ жизни, обеспечивающих надлежащую заботу о здоровье детей, их образовании, физическом, духовном, нравственном и культурном развитии, способствует укреплению института семьи в обществе.  Приемная семья Гребенниковой Ларисы Ивановны и Андрея Николаевича победили в конкурсе «Семья соловьиного края» в номинации «Милосердие». Семьи Октябрьского района принимали участие во Всероссийском фотоконкурсе «Семейный альбом» в номинации «Семейный фоторепортаж», «Семейный портрет», в конкурсе школьных сочинений в номинации «Мой самый близкий челове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Защиты Детей для детей-сирот и детей, оставшихся без попечения родителей было проведено праздничное мероприятие в МКУК РДНТ с приглашением аниматора, детскими конкурсами, вручением сувениров и сладких призов, для детей из категории детей-сирот, детей, оставшихся без попечения родителей, детей из семей находящихся в трудной жизненной ситуации, было организовано праздничное мероприятие в кафе «Элис» при поддержке ИП Давыдовой.  С целью привлечения внимания общественности к проблемам детства в этот день в районе были организованы и проведены различные мероприятия (конкурсы рисунков, спортивные праздники, фотовыставки, концерты, музыкальные викторины и т.д.), в которых принимали участие дети из семей различных категорий (замещающих,  находящихся в трудной жизненной ситуации, социально-опасных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ила осуществлять свою деятельность Национальная ассоциация приемных родителей, Национальная ассоциац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тябрьского района свою деятельность осуществляет специалист по социальной работе ОКУ «Центр сопровождения», который оказывает содействие замещающим семьям при возникновении проблем психологической адаптации детей-сирот и детей, оставшихся без попечения родителей, иную помощь, регулярную психологическую помощь оказывает психолог Центра сопровождения. В течение 2018 года  специалист по социальной работе осуществлял патронаж замещающих семей, содействовал в устройстве детей в ДОУ, организовывал и проводил занятия для замещающих родителей в клубе «Школа замещающих родителей», клубе «Выпускник», организовывал психологическую диагностику, оказывал помощь в оформлении документов по реализации прав ребенка, оставшегося без попечения родителей, воспитывающегося в замещающей семье. За 2018 год специалистом по социальной работе была оказана помощь 32 гражданам  из числа детей-сирот, детей, оставшихся без попечения родителей в реализации права на жилое помещение и постановке на учет в ЦНЗ Октябрьского района, оказывалось содействие в устройстве детей-сирот, детей, оставшихся без попечения родителей на воспитание в семьи граждан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проводятся координационные советы, на которых рассматривались вопросы оказания помощи семьям, находящимся в трудной жизненной ситуации различными специалистами (социальными педагогами, психологами, юристами, врачами). В рамках</w:t>
      </w:r>
      <w:r>
        <w:rPr>
          <w:bCs/>
          <w:sz w:val="28"/>
          <w:szCs w:val="28"/>
        </w:rPr>
        <w:t xml:space="preserve"> координационного совета для индивидуальной работы с семьями, находящимися в трудной жизненной ситуации неоднократно привлекались медицинские работники, социальные работники, осуществляется межведомственное взаимодействие с органами и учреждениями системы профилактики безнадзорности и правонарушен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 отдела по опеке и попечительству Администрации района постоянно участвуют в заседаниях КДН и ЗП, проводят мероприятия направленные на снижение количества правонарушений совершаемых несовершеннолетними подопечными. На 31.12.2018 год на учете в КДН и ЗП состоял 1 ребенок из указанной категории. Специалисты отдела по опеке и попечительству представляют законные интересы несовершеннолетних и совершеннолетних подопечных во всех судах Октябрьского района (приняли участие более чем в 94 судебных заседания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8 год специалистами отдела по опеке и попечительству оказано гражданам более 135 услуг, сделано более 450 межведомственных запро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территории Октябрьского района работает 22 учреждений культуры, главными задачами которых является  предоставление  населению  разнообразных услуг социально-культурного,  просветительного, информационного и развлекательного характера, создание условий  для  самообразования,  организации досуга, развития творческих способностей, сохранение традиционной народ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2018 г.  в РДНТ проведено 242 мероприятия, что составило 44,6%  к прошлому году, 12,9% от общего числа мероприятий по план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молодежи проведено 26 мероприятий, для детей и подростков 102 мероприятия.  В среднем проводилось 20 мероприятий в меся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ещаемость в 2018 г. составила 27480 человек, 85,5% к прошлому году, 34, 4% от общей посещаемости по район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реднем в месяц обслужено населения 2290 челов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За год обслужено детей и подростков 2215  человек, молодежи 3447 челове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 МКУК «РДНТ» продолжили работу ранее действующие клубные формирования: «Русские напевы», «Рябинушка», «Русская песня», «Русские напевы», «Вдохновение», «Непоседы», «Веселые нотки», «Шалунишки», «Мастерица»,  «Фантазия, «Радуга бисера», «Импульс», «Грация», «Клуб любителей кино», «Озерк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сентября начал свою работу ВИПК «На безымянной высоте» под руководством Романа Ванина,  где так же прошли ряд мероприятий по добровольческому движени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выставок вещей, найденных в поисковых экспедициях и применяемых в Военно- исторической реконструкции, посвящ. 75 – летию Победы в Курской битве. Школа № 51. Г. Курск. (Волонтёрское движение). Председатель КРМОО ВИПК «На безымянной высоте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Военно-исторической реконструкции боя В.О.В. «Сталинград», посвященная контр-наступлению под Сталинград в 1942 г.  в  г. Ступино, Московская область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прошел отчетный концерт клубных формирований, смотр - конкурс  «Отдых. Творчество. Дос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номеров выступающих были посвящены родному краю, его природе, военной тематике. Молодёжь демонстрировала не только народные песни и танцы, но и современную хореографию. Интересными и поучительными стали театральные постановки, эмоциональным художественное чтение. На протяжении всей концертной программы дарований поддерживали их старшие наставники- директора сельских Домов культуры, руководители ансамблей и коллективов. В завершении мероприятия всем были вручены благодарственные письма и дипломы. Каждый нашел свою награду,  в том числе и методический отдел РДНТ, который был отмечен оргкомитетом областного Дома народного творче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Налажено сотрудничество с другими организациями такие как: полиция, больница, церковь, школы, дет. садики, библиотека, ОРМОО ВИПК «Дороги войны», СХА, Курская филармония, ОДНТ и д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В 2018 году  было приобретено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нцертные костюмы- 40000 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стюм казачий- 822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ная акустическая  система, вокальная система- 9893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ный самбвуфер- 99900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 ямаха- 9780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утбук- 6099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пьютер- 3693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- 10002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крофон- 5648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уковая карта- 16700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утбук- 44698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ФУ- 28647 р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шники- 11200 р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иблиотека является важным социальным институтом, способствующим созданию и развитию гражданского общества, формированию патриотизма и гражданственности, расширению социокультурного пространства чтения, социализации людей, вовлечению их в общественную и культурную жизнь, снижению социальной напряженности в общест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8 году в Октябрьском районе функционировало 10 муниципальных библиотек: МКУК «Межпоселенческая библиотека», детская библиотека – филиал и 8 сельских библиотек – фил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ктивные читатели в библиотеках объединяются в клубы по интересам и любительские объединения, например для пожилых людей («Надежда»), для подростков («Общение»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любителей поэзии (</w:t>
      </w:r>
      <w:r>
        <w:rPr>
          <w:sz w:val="28"/>
          <w:szCs w:val="28"/>
        </w:rPr>
        <w:t xml:space="preserve">литературное объединение «Сейм»), </w:t>
      </w:r>
      <w:r>
        <w:rPr>
          <w:rFonts w:eastAsia="Calibri"/>
          <w:sz w:val="28"/>
          <w:szCs w:val="28"/>
        </w:rPr>
        <w:t xml:space="preserve">для творческих людей («Друзья библиотеки»), увлеченных шахматами («Шахматный клуб») и д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Это позволяет социально – незащищенным слоям населения вести полноценную жизнь, насыщенную организованным досуг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2018 году к сети Интернет были подключены все библиотеки, что составило 100% от общего числа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9 ноября 2018 года Межпоселенческой библиотеке был присвоен статус модельной. Это третья модельная библиотека в районе (Черницынская сельская модельная библиотека – филиал была открыта в 2008 году, Октябрьская детская библиотека-филиал – в 2017г.)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08 году, Октябрьская детская библиотека-филиал – в 2017г.)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Приобретено новых книг в 2018 году: </w:t>
      </w:r>
      <w:r>
        <w:rPr>
          <w:rFonts w:eastAsia="Calibri"/>
          <w:sz w:val="28"/>
          <w:szCs w:val="28"/>
        </w:rPr>
        <w:t>115 экз., на сумму 16151 руб. (из местного бюджета и Комитета по культуре.) Дополнительно из местного бюджета было приобретено 504 экз. книг на сумму 58405 ру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Подписка 1-е полугодие 2018 года: </w:t>
      </w:r>
      <w:r>
        <w:rPr>
          <w:rFonts w:eastAsia="Calibri"/>
          <w:sz w:val="28"/>
          <w:szCs w:val="28"/>
        </w:rPr>
        <w:t>26 наименований газет и журналов на сумму 30287,54 ру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Подписка 2-е полугодие 2018 года: </w:t>
      </w:r>
      <w:r>
        <w:rPr>
          <w:rFonts w:eastAsia="Calibri"/>
          <w:sz w:val="28"/>
          <w:szCs w:val="28"/>
        </w:rPr>
        <w:t>32 наименования газет и журналов на сумму 39950,69 ру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Техническое оснащение: </w:t>
      </w:r>
      <w:r>
        <w:rPr>
          <w:rFonts w:eastAsia="Calibri"/>
          <w:sz w:val="28"/>
          <w:szCs w:val="28"/>
        </w:rPr>
        <w:t xml:space="preserve">2 ПК, стационарный телефон, МФУ, ксерокс - имелось, приобретен 1 ноутбук, проектор и экран (90000 руб.) Интернет-Ростелеком, 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Ремонт: </w:t>
      </w:r>
      <w:r>
        <w:rPr>
          <w:rFonts w:eastAsia="Calibri"/>
          <w:sz w:val="28"/>
          <w:szCs w:val="28"/>
        </w:rPr>
        <w:t xml:space="preserve">выравнивание и покраска стен, замена проводки и светильников, установка подвесного потолка, замена оконных блоков и дверных полотен. Постелен ламинат, имеется противопожарная сигнализац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израсходовано на ремонтные работы – 1176000 ру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Библиотечная мебель: </w:t>
      </w:r>
      <w:r>
        <w:rPr>
          <w:rFonts w:eastAsia="Calibri"/>
          <w:sz w:val="28"/>
          <w:szCs w:val="28"/>
        </w:rPr>
        <w:t>приобретены выставочные стеллажи, читательские столы, кафедра-ресепшен, накопитель для газет на сумму 150000 руб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Израсходовано на модернизацию библиотеки: </w:t>
      </w:r>
      <w:r>
        <w:rPr>
          <w:rFonts w:eastAsia="Calibri"/>
          <w:sz w:val="28"/>
          <w:szCs w:val="28"/>
        </w:rPr>
        <w:t>на приобретение жалюзи израсходовано 39000 руб., услуги дизайнерского центра «Славянская компания» - 5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о инициативе Курского регионального отделения партии «Единая Россия» при МКУК «Межпоселенческая библиотека» Октябрьского района организован и долгие годы работает Университет пожилого человека «Золотой возраст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ем зарегистрировано 126 слушателей. Члены Университета ведут активную общественную жизнь. В университете действуют следующие факультеты: народное творчество, духовное возрождение и православие, информатика, сад и огород, здоровье, информат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но продолжает свою работу литературное объединение «Душевный перезвон». Участники объединения публикуют свои стихи и прозу на страницах местной газеты «Районные вести», издают сборники своих произведений, участвуют в различных литературных конкурсах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хват населения библиотечным обслуживанием составляет 32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сего в районе 7851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Из них дети – 334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олодежь – 188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зрослые – 262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е показатели всех библиотек района имеют пусть небольшую, но неизменную динамику ро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2019 году на территории района  планируется</w:t>
      </w:r>
      <w:r>
        <w:rPr>
          <w:sz w:val="28"/>
          <w:szCs w:val="28"/>
        </w:rPr>
        <w:t xml:space="preserve">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ыши детского сада «Радуга», стоимостью 1,3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1-го этажа здания детского сада «Радуга», стоимостью 4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ыши и здания Черницынской СОШ – 7,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и в д. Артюховка Октябрьского района Курской области – 16,9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ъезда к п. Скрипкин Плотавского сельсовета Октябрьского района Курской области (2 этап) – 8,3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ъезда к д. Филиппова Филипповского сельсовета Октябрьского района Курской области. 2 этап – 13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к объектам мясохладобойни ООО «Мираторг» - 35,9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32-х населенных пунктов Октябрьского района – 2,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3-х молодых семей района – 1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– 4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зработки проектной документации на строительство автомобильных дорог в д. Лютчина, Свиридова Дьяконовского сельсовета и д. Волобуева Старковского сельсовета – 0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Плотавского СДК – 4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строительство водозабора в д.Анахина – 1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их окон в Большедолженковской, Дьяконовской, Половневской, Филипповской СОШ – 1,0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роектной документации на газификацию Филипповской СОШ – 0,3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ектирования строительства водопроводных сетей деревни Н-Воробжа для многодетных семей и детей сирот - 1.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ктового зала МКОУ «Ленинская СОШ» - 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по программе съезда с. Черницыно: деревня Ройково и улица Листьянка; с. Дьяконово ул. Красной Звезды, 2-ой около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на строительство дорог с. Черницыно: ул. Набережная, ул. Ройково, ул. В-Набережная; д. Анахина: ул. Зеленая, ул. Народная – 1.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8 семей из аварийного жилья стоимость 1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Текст1"/>
    <w:basedOn w:val="Standard"/>
    <w:qFormat/>
    <w:pPr/>
    <w:rPr>
      <w:rFonts w:eastAsia="MS Mincho;ＭＳ 明朝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32"/>
      <w:szCs w:val="20"/>
    </w:rPr>
  </w:style>
  <w:style w:type="paragraph" w:styleId="Style21">
    <w:name w:val="Цитата"/>
    <w:basedOn w:val="Normal"/>
    <w:qFormat/>
    <w:pPr>
      <w:autoSpaceDE w:val="false"/>
      <w:ind w:left="5245" w:right="273" w:hanging="0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eastAsia="MS Mincho;ＭＳ 明朝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6:00Z</dcterms:created>
  <dc:creator>Александр</dc:creator>
  <dc:description/>
  <dc:language>en-US</dc:language>
  <cp:lastModifiedBy>Марина</cp:lastModifiedBy>
  <cp:lastPrinted>2019-05-20T15:46:00Z</cp:lastPrinted>
  <dcterms:modified xsi:type="dcterms:W3CDTF">2019-05-22T08:56:00Z</dcterms:modified>
  <cp:revision>2</cp:revision>
  <dc:subject/>
  <dc:title/>
</cp:coreProperties>
</file>