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7» мая 2019 года                                                                                    № 20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гласовании замены дотации на выравн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обеспеченности муниципальных рай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ми нормативами отчислений от налога на дохо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 в бюджет Октябрь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и плановом периоде 2021 и 2022 годов»</w:t>
      </w:r>
    </w:p>
    <w:p>
      <w:pPr>
        <w:pStyle w:val="TextBodyIndent"/>
        <w:ind w:right="-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851"/>
        <w:rPr/>
      </w:pPr>
      <w:r>
        <w:rPr/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частью 5 статьи 138 Бюджетного кодекса Российской Федерации 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ставительное Собрание Октябрьского района Курской области согласно на полную или частичную замену дотации на выравнивание бюджетной обеспеченности дополнительными нормативами отчислений в бюджет Октябрьского района Курской области от налога на доходы физических лиц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right="-6" w:hanging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right="-6"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                                А.В. Маштак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 xml:space="preserve">                   О.А. Бык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6:00Z</dcterms:created>
  <dc:creator>Chevichelova_S</dc:creator>
  <dc:description/>
  <cp:keywords/>
  <dc:language>en-US</dc:language>
  <cp:lastModifiedBy>Администратор</cp:lastModifiedBy>
  <cp:lastPrinted>2019-05-20T12:07:00Z</cp:lastPrinted>
  <dcterms:modified xsi:type="dcterms:W3CDTF">2019-05-20T09:12:00Z</dcterms:modified>
  <cp:revision>4</cp:revision>
  <dc:subject/>
  <dc:title>КОМИТЕТ  ФИНАНСОВ  КУРСКОЙ  ОБЛАСТИ</dc:title>
</cp:coreProperties>
</file>