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ем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 культур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ктябрьского района, за отчетный период с 1 января 2018 года по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1 декабря 2018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543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653"/>
        <w:gridCol w:w="1559"/>
        <w:gridCol w:w="1581"/>
        <w:gridCol w:w="1024"/>
        <w:gridCol w:w="864"/>
        <w:gridCol w:w="1395"/>
        <w:gridCol w:w="806"/>
        <w:gridCol w:w="868"/>
        <w:gridCol w:w="139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 Михаил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КУК «РДНТ» Октябрьского рай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мера Classic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8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алентина Степано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 «ДШИ» Октябрьского рай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208,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Ольг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ежпоселенческая библиотека» Октябрьского рай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40,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0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7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а Ирина Анатолье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КУ «Централизованная бухгалтерия учреждений культуры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432,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8:00Z</dcterms:created>
  <dc:creator>Филин</dc:creator>
  <dc:description/>
  <cp:keywords/>
  <dc:language>en-US</dc:language>
  <cp:lastModifiedBy>Марина</cp:lastModifiedBy>
  <cp:lastPrinted>2019-05-15T17:05:00Z</cp:lastPrinted>
  <dcterms:modified xsi:type="dcterms:W3CDTF">2019-05-16T07:00:00Z</dcterms:modified>
  <cp:revision>6</cp:revision>
  <dc:subject/>
  <dc:title/>
</cp:coreProperties>
</file>