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АДМИНИСТРАЦИЯ ОКТЯБР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  .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2019  №         .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ая область, 307200, пос. Прямицы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О закреплении приоритета целей и задач 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по развитию конкуренции на товарных рынках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в  муниципальном районе  «Октябрьский  район» 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ункта 3 Национального плана развития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 Администрация Октябрьского  района Курской области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труктурным  подразделениям Администрации  Октябрьского района Курской области обеспечить в своей деятельности приоритет целей и задач по развитию конкуренции на товарных рынках на территории Октябрьского 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екомендовать органам местного самоуправления  Октябрьского района Курской области обеспечить в своей деятельности приоритет целей и задач по развитию конкуренции на товарных ранках на территории поселе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</w:t>
        <w:tab/>
        <w:tab/>
        <w:tab/>
        <w:tab/>
        <w:tab/>
        <w:t xml:space="preserve">            </w:t>
        <w:tab/>
        <w:t>О.А.Бык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24:00Z</dcterms:created>
  <dc:creator>я</dc:creator>
  <dc:description/>
  <cp:keywords/>
  <dc:language>en-US</dc:language>
  <cp:lastModifiedBy>Экономист</cp:lastModifiedBy>
  <cp:lastPrinted>2019-04-24T12:33:00Z</cp:lastPrinted>
  <dcterms:modified xsi:type="dcterms:W3CDTF">2019-04-24T09:39:00Z</dcterms:modified>
  <cp:revision>78</cp:revision>
  <dc:subject/>
  <dc:title/>
</cp:coreProperties>
</file>