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>06.02.2019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№ 116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просах формирования и подготовк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а управленческих кадров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тябрьский район» Кур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Курской области от 29.11.2008 № 515 «О вопросах формирования и подготовки резерва управленческих кадров Курской области» (с последующими изменениями и дополнениями), в целях совершенствования муниципального управления и эффективного использования резерва управленческих кадров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и подготовка резерва управленческих кадров муниципального района «Октябрьский район» Курской области в 2019 году»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ном отборе кандидатов на включение в резерв управленческих кадров муниципального района «Октябрьский район» Курской области  (Приложение №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орядок формирования резерва управленческих кадров муниципального района «Октябрьский  район» Курской области  (Приложение № 3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формированию и подготовке резерва управленческих кадров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района «Октябрьский район» Курской области (Приложение № 4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5. Утвердить состав рабочей группы </w:t>
      </w:r>
      <w:r>
        <w:rPr>
          <w:spacing w:val="-5"/>
          <w:sz w:val="28"/>
          <w:szCs w:val="28"/>
        </w:rPr>
        <w:t>на включение кандидатов в резерв управленческих кадров  муниципального района «Октябрьский район» Курской области (Приложение № 5)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6. Утвердить состав Комиссии </w:t>
      </w:r>
      <w:r>
        <w:rPr>
          <w:sz w:val="28"/>
          <w:szCs w:val="28"/>
        </w:rPr>
        <w:t xml:space="preserve">по формированию и подготовке резерва управленческих кадров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 (Приложение № 6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данно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</w:rPr>
      </w:pPr>
      <w:r>
        <w:rPr>
          <w:szCs w:val="28"/>
        </w:rPr>
        <w:tab/>
      </w:r>
      <w:r>
        <w:rPr>
          <w:bCs/>
        </w:rPr>
        <w:t>Глава Октябрьского района</w:t>
      </w:r>
    </w:p>
    <w:p>
      <w:pPr>
        <w:pStyle w:val="TextBody"/>
        <w:rPr>
          <w:bCs/>
        </w:rPr>
      </w:pPr>
      <w:r>
        <w:rPr>
          <w:bCs/>
        </w:rPr>
        <w:tab/>
        <w:t>Курской области</w:t>
        <w:tab/>
        <w:tab/>
        <w:tab/>
        <w:tab/>
        <w:tab/>
        <w:tab/>
        <w:tab/>
        <w:t>О.А. Быковский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14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875" w:hRule="atLeast"/>
        </w:trPr>
        <w:tc>
          <w:tcPr>
            <w:tcW w:w="414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aps/>
                <w:sz w:val="25"/>
                <w:szCs w:val="25"/>
              </w:rPr>
              <w:t>пРИЛОЖЕНИЕ 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aps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aps/>
                <w:sz w:val="25"/>
                <w:szCs w:val="25"/>
              </w:rPr>
              <w:t>Утвержде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ского района Курской области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 06.02.2019  №  11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Формирование и подготовка резерва управленческих кад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Октябрьский район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й области в 2019 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 программы  «Формирование и подготовка резер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ческих кадров муниципального района «Октябрь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 в 2019 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9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6506"/>
      </w:tblGrid>
      <w:tr>
        <w:trPr>
          <w:trHeight w:val="109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Формирование и подготовка резерва управленческих      </w:t>
              <w:br/>
              <w:t>кадров муниципального района «Октябрьский район» Курской области в 2019 году» (далее -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для разработки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убернатора Курской области от 29.11.2008 № 515 «О вопросах формирования и подготовки резерва управленческих кадров Курской области» (с последующими изменениями и дополнениям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09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и разработчик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района Курской области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и привлечение граждан Российской Федерации, способных создать профессиональное ядро системы        </w:t>
              <w:br/>
              <w:t xml:space="preserve"> муниципального управления и  выступить в роли кадровой опоры Администрации Октябрьского района Курской области   в реализации   социально-экономического развития Октябрьского района Курской области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целостной системы формирования,               </w:t>
              <w:br/>
              <w:t xml:space="preserve">воспроизводства и обновления резерва управленческих    </w:t>
              <w:br/>
              <w:t>кадров муниципального района «Октябрьский район» Ку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жение и отбор состоявшихся, получивших            </w:t>
              <w:br/>
              <w:t>общественное признание профессионалов, способных занять</w:t>
              <w:br/>
              <w:t>ключевые должности в сфере  муниципального 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резерва управленческих кадров на           должности муниципальной службы, относящиеся к группам высших, главных, ведущих должностей и  руководителей  муниципальных казенных учреждений, муниципальных бюджетных учреждени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 мероприят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 развитие системы управления резервом   управленческих  кадров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резерва управленческих кадров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и поддержка резерва управленческих       </w:t>
              <w:br/>
              <w:t>кадр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е обеспечение реализации  Программы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99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е подразделения Администрации  Октябрьского района Курской обла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йонные муниципальные казенные учреждения, организ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е отделения политических партий, зарегистрированных на территории Ку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ктябрьского района, предусмотренные на финансирование Администрации  Октябрьского района Курской области и районных муниципальных учрежд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граждан, включенных в резерв управленческих       </w:t>
              <w:br/>
              <w:t xml:space="preserve">кадров, для которых утвержден план индивидуального     </w:t>
              <w:br/>
              <w:t xml:space="preserve">развития, от общего количества включенных в резерв     </w:t>
              <w:br/>
              <w:t xml:space="preserve">управленческих кадров - 100%;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граждан, принявших участие в программах           </w:t>
              <w:br/>
              <w:t xml:space="preserve">профессиональной подготовки, переподготовки, повышения </w:t>
              <w:br/>
              <w:t xml:space="preserve">квалификации, от общего количества включенных в резерв </w:t>
              <w:br/>
              <w:t xml:space="preserve">управленческих кадров - 20%;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лжностей из номенклатуры должностей, замещенных из резерва управленческих кадров, от общего объема замещенных должностей из номенклатуры должностей - 1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я за исполнением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, эффективным использованием средств бюджета на мероприятия по реализации Программы осуществляет  отдел организационной работы Администрации Октябрьского района Курской области                   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ХАРАКТЕРИСТИКА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дготовки резерва управленческих кадров муниципального района «Октябрьский район» Курской области подготовлена в целях реализации постановления Губернатора Курской области от 29.11.2008 № 515 «О вопросах формирования и подготовки резерва управленческих кадров Курской области».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эффективного резерва управленческих кадров, призванных выступить в роли кадровой опоры Администрации Октябрьского района Курской области в реализации   социально-экономического развития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выявление и привлечение граждан Российской Федерации, способных выступить в роли кадровой опоры Администрации Октябрьского района Курской области в реализации  социально-экономического развития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решение следующих основны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и отбор состоявшихся, получивших общественное признание профессион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зерва управленческих кадров на должности муниципальной службы, относящиеся к группам высших, главных должностей и  руководителей районных муниципальных учреждений,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ПЕРЕЧЕНЬ МЕРОПРИЯТИЙ, ПРЕДУСМОТРЕН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означенных проблем, поставленных целей и задач, Программой предусмотрены мероприятия по следующим приоритетны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системы управления резервом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 поддержка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формирования и подготовки резерва управленческих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целях реализации каждого направления, реализуются системно и непрерывно в течение всего срока действ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Октябрьского района, предусмотренных на финансирование органов местного самоуправления и районных муниципальных учреждений,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еализации Программы и предусмотренных Программой мероприятий, координацию и общий контроль осуществляет  заказчик Программы - Администрация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47" w:type="dxa"/>
        <w:jc w:val="left"/>
        <w:tblInd w:w="4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875" w:hRule="atLeast"/>
        </w:trPr>
        <w:tc>
          <w:tcPr>
            <w:tcW w:w="48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 «Формирование и подготовка резерва управленческих кадров муниципального района «Октябрьский район» Курской области в 2019 году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и подготовка резерва управленческих кадров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Октябрьский район» в 2019 году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160"/>
        <w:gridCol w:w="3564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вершенствование нормативной правовой базы по вопросам формирования и</w:t>
              <w:br/>
              <w:t xml:space="preserve">подготовки резерва управленческих кадров Октябрьского района Курской области </w:t>
            </w:r>
          </w:p>
        </w:tc>
      </w:tr>
      <w:tr>
        <w:trPr>
          <w:trHeight w:val="1622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Осуществление деятельности по ведению номенклатуры должностей для формирования   резерва         </w:t>
              <w:br/>
              <w:t xml:space="preserve">управленческих кадров       </w:t>
              <w:br/>
              <w:t xml:space="preserve">Октябрьского  район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, по мере необходимости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Подготовка проектов     </w:t>
              <w:br/>
              <w:t>правовых актов район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  включении в резерв         </w:t>
              <w:br/>
              <w:t xml:space="preserve">управленческих кадров       </w:t>
              <w:br/>
              <w:t>Октябрь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 исключении из резерва управленческих  кадров Октябрь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внесении изменений в действующую правовую базу.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, по мере необходимости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Формирование и развитие системы управления резервом          </w:t>
              <w:br/>
              <w:t xml:space="preserve">управленческих кадров Октябрьского  района Курской области </w:t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конкурсного</w:t>
              <w:br/>
              <w:t xml:space="preserve">отбора кандидатов на     </w:t>
              <w:br/>
              <w:t xml:space="preserve">включение в резерв          </w:t>
              <w:br/>
              <w:t xml:space="preserve">управленческих кадров       </w:t>
              <w:br/>
              <w:t xml:space="preserve">Октябрьского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098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рганизация проверок достоверности сведений, представленных кандидатами на включение в резерв          </w:t>
              <w:br/>
              <w:t xml:space="preserve">управленческих кадров       </w:t>
              <w:br/>
              <w:t xml:space="preserve">Октябрьского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Привлечение экспертов из числа образовательных, общественных и иных организаций к участию по формированию резерва         </w:t>
              <w:br/>
              <w:t xml:space="preserve">управленческих кадров       </w:t>
              <w:br/>
              <w:t xml:space="preserve">Октябрьского  района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Утверждение результатов отбора кандидатов в резерв управленческих кадров на конкурсной основе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Осуществление взаимодействия с кадровой службой Администрации Курской области, администрациями поселений по вопросам формирования и использования резерва         </w:t>
              <w:br/>
              <w:t xml:space="preserve">управленческих кадров       </w:t>
              <w:br/>
              <w:t xml:space="preserve">Октябрьского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Проведение заседаний комиссии по формированию и подготовке резерва управленческих кадров Октябрь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Мониторинг формирования и использования резерва управленческих кадров Октябрьского  райо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Развитие резерва управленческих кадров Октябрьского района Курской области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  утверждение индивидуальных  планов развития лиц, включенных  в 2019 году в резерв управленческих  кадров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район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утверждения правового акта о включении в резерв управленческих кадров Октябрьского райо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2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ониторинг и анализ реализации индивидуальных планов развития граждан, включенных в резерв управленческих кадров Октябрьского район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Профессиональное развитие (проведение семинаров, лекций -дискуссий, тренингов, курсов повышения квалификации) лиц, включенных в резерв управленческих кадров Октябрь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Использование и поддержка резерва управленческих кадров        </w:t>
              <w:br/>
              <w:t>Октябрьского  района Курской области</w:t>
            </w:r>
          </w:p>
        </w:tc>
      </w:tr>
      <w:tr>
        <w:trPr>
          <w:trHeight w:val="775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Организация заседаний Комиссии по формированию и подготовке резерва управленческих кадров в целях принятия решений о назначении на соответствующие должност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775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Организация заседаний Комиссии по формированию и подготовке резерва     управленческих кадров    в целях  рассмотрения результатов пребывания граждан в резерве управленческих кадров и принятия решения о дальнейшем пребывании в резерве управленческих кадров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Информационное и методическое обеспечение формирования        </w:t>
              <w:br/>
              <w:t>и подготовки резерва управленческих кадров Октябрь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Размещение 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редствах массовой информации, на официальном сайте муниципального района «Октябрьский район» Курской области о ходе реализации мероприятий Программ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, по мере необходим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80" w:hRule="atLeast"/>
        </w:trPr>
        <w:tc>
          <w:tcPr>
            <w:tcW w:w="414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тябрь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      от  06.02.2019  № 1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резерва управленческих кадров муниципального района «Октябрьский район»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(далее - Порядок) определяет механизм отбора кандидатов для формирования резерва управленческих кадров муниципального района «Октябрьский район» Курской области (далее - резерв управленческих кадр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Октябрьского района  Курской области в решении вопросов социально-экономического развития Октябрьского района 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ерв управленческих кадров – это специально сформированная на основе индивидуального отбора и комплексной оценки группа лиц, имеющих достаточный опыт управленческой деятельности, успешно проявивших себя в сфере профессиональной и (или) общественной деятельности, обладающих необходимыми личностными и деловыми качествами и высокой степенью ответственности, позволяющими рассматривать их в качестве кандидатов для замещения руководящи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ерв управленческих кадров   состоит из двух уровн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 действующий, в который включаются граждане, готовые занять соответствующие должности в настояще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 перспективы развития, в который включаются граждане, которым необходимо дополнительное профессиональное развитие для замещения соответствующи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бор граждан для включения в резерв управленческих кадров   осуществляется по целевым группам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структурных подразделений Администрации Октябрьского района Курской облас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муниципальной службы,  </w:t>
              <w:br/>
              <w:t>относящиеся к группе высших должностей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управления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муниципальной службы,  </w:t>
              <w:br/>
              <w:t xml:space="preserve">относящиеся к группе главных  должностей 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начальники отделов Администрации района,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муниципальных образований Октябрьского района</w:t>
            </w:r>
          </w:p>
          <w:p>
            <w:pPr>
              <w:pStyle w:val="ConsPlusNormal"/>
              <w:ind w:left="1080" w:hanging="37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ской област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ых образований городских и сельских поселений, заместители глав администраций муниципальных образований городских и сельских поселен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993" w:hanging="6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муниципальных  учреждений, организаций Октябрьского района Курской облас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 руководителей муниципальных казенных, муниципальных бюджетных учреждений, организаций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организационной работы Администрации Октябрьского района  Курской области готовит номенклатуру должностей, на которые будет формироваться резерв управленческих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резерва управленческих кадров   осуществляется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территориальных органов федеральных органов исполнительной власти, руководителей и заместителей руководителей органов местного самоуправления муниципального района,  депутатов представительных органов местного самоуправления и граждан, состоящих в кадровом резерве на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бизнеса (руководители коммерческих организаций,   победители и лауреаты областных и районных профессиональных конкурсов и соревнований, руководители среднего зве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социальной сферы (руководители предприятий и организаций  культуры, образования, здравоохранения, спорта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едставителей обществен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муниципальных казенных учреждений, муниципальных бюджетных учреждений, предприятий и организаций (руководители и начальники структурных подразделений   учреждений, предприятий и организ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региональных отделений политических партий, зарегистрированных на территории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 (самовыдвиженце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гражданам, являющимся кандидатами для участия в конкурсе на включение в резерв управленческих кадров, предъявля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ние на территории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т 25 до 5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профессиональной и управленче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замещения должностей руководителей районных муниципальных казенных, муниципальных бюджетных учреждений - не менее 5 лет для включения в действующий резер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2 лет для включения в резерв перспективы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нятой или непогашенной су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гражданам, являющимся кандидатами для участия в конкурсе на включение в резерв управленческих кадров по целевой группе «Руководящие должности в структурных подразделений Администрации Октябрьского района Курской области», предъявляются дополнительные требования к уровню профессионального образования, стажу муниципальной службы или стажу работы по специальности, направлению подготовки: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валификационным требованиям для замещения высшей группы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граничений, установленных действующим законодательством для поступления на муниципальную службу и ее прох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ие должности муниципальной службы - высшее образование не ниже уровня специалис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должности муниципальной службы – высшее образование не ниже уровня специалитета, магистратуры, не менее двух лет стажа муниципальной  службы или стажа работы по специальности, направлению подготовки; для лиц, имеющих дипломы специалитета или магистратуры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Кандидаты могут выдвигаться территориальными органами федеральных органов исполнительной власти, органами местного самоуправления, муниципальными казенными, муниципальными бюджетными учреждениями, предприятиями и организациями, общественными организациями, учебными заведениями, учреждениями и предприятиями района независимо от организационно-правовой формы, а также в порядке самовы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бор кандидатов на включение в резерв управленческих кадров   производится в соответствии с Положением о конкурсном отборе кандидатов на включение в резерв управленческих кадров муниципального района «Октябрьский район»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иодичность отбора кандидатов в резерв управленческих кадров   устанавливается Комиссией по формированию и подготовке резерва управленческих кадров  муниципального района «Октябрьский район» Курской области (далее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не вправе рекомендовать для включения в резерв управленческих кадров   лицо, не принявшее участие в конкурсном отбо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 пребывания в резерве управленческих кадров муниципального района «Октябрьский район» Курской области  не должен превышать 3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1. Мотивированным решением Комиссии по формированию и подготовке резерва управленческих кадров муниципального района «Октябрьский район» Курской области (далее - Комиссия) допускается включение в резерв управленческих кадров муниципального района «Октябрьский район» Курской области граждан категории «временно неработающий», находящихся в этом статусе не более 1 года и обладающих подтвержденными управленческими компетенциями, профессиональными достижениями и опыт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относящиеся к категории «временно неработающий», включаются в резерв на срок до 1 года. При изменении статуса - трудоустройстве гражданина на руководящую должность до истечения 1 года (предельного срока нахождения в резерве граждан категории «временно неработающий») - время пребывания в резерве продлевается решением Комиссии на срок до 3 лет (включая период пребывания гражданина в резерве в статусе «временно неработающий»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ключение из резерва управленческих кадров муниципального района «Октябрьский район» Курской области осуществляется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гражданина на должность из номенклатуры должностей для формирования резерва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гражданина на равнозначную  или вышестоящую должность по отношению к той, на которую он включен в резерв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отказ гражданина от предложения по замещению вакантной должности, на замещение которой он включен в резерв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должности из номенклатуры должностей для формирования резерва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редполагаемой к замещению должности, ликвидация органа местного самоуправления Октябрьского района Курской области, организации и учреждения, на замещение должности в котором претендует граждан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лица, состоящего в резерве управленческих кадров муниципального района «Октябрьский район» Курской области, в связи с утратой доверия или привлечение к дисциплинарной ответственности за совершение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индивидуального плана развития гражданина, включенного в резерв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об исключении из резерва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стоянию здоровья в соответствии с медицинским заключением или в связи со смертью гражданина, включенного в резерв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ление и (или) обнаружение обстоятельств, препятствующих назначению на должность из номенклатуры должностей для формирования резерва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езд на постоянное место жительства за пределы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пребывания в резерве управленческих кадров Октябрьского района Курской области – 3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ступление и (или) обнаружение обстоятельств, делающих пребывание в резерве, назначение из резерва невозможным (потеря гражданства, признание недееспособным, вступление в законную силу обвинительного приговора суда по уголовному делу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сключение из резерва управленческих кадров муниципального района «Октябрьский район» Курской области в связи с истечением предельного срока нахождения в нем осуществляется в случае, если Комиссией не принято решение о продлении пребывания в резерве управленческих кадров муниципального района «Октябрьский район» Курской области, или по истечению срока продления пребывания в резерве управленческих кадров муниципального района «Октябрьский район»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одление пребывания в резерве управленческих кадров муниципального района «Октябрьский район» Курской области осуществляется однократно на срок, определяемый Комиссией, но не более чем на 3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 для рассмотрения данного вопроса является наличие мотивированных предложений от лица, рекомендовавшего кандидата в резерв управленческих кадров муниципального района «Октябрьский район» Курской области, или  членов Комиссии с учетом анализа результатов профессионального развития лица, состоявшего в резерве управленческих кадров муниципального района «Октябрьский район» Курской области, его личностно-мотивационных особенностей, потенциала профессионального и карьерного ро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общение соответствующих предложений осуществляется отделом организационной работы не позднее, чем за месяц до окончания срока пребывания лица в резерве управленческих кадров муниципального района «Октябрьский район»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ложения Комиссии по персональному составу претендентов на исключение из резерва управленческих кадров муниципального района «Октябрьский район» Курской области оформляются правовым актом Администрации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ными способами использования резерва управленческих кадров муниципального района «Октябрьский район» Курской обла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(избрание) лиц, состоящих в резерве управленческих кадров муниципального района «Октябрьский район» Курской области, на руководящие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лиц, состоящих в резерве управленческих кадров муниципального района «Октябрьский район» Курской области, к участию в реализации проектов, обеспечивающих достижение целей социально-экономического развития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лиц, состоящих в резерве управленческих кадров муниципального района «Октябрьский район» Курской области, с учетом их профессиональных компетенций к работе комиссий, экспертных советов, рабочих групп и иных коллегиальных совещательных органов при органах местного самоуправления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значение гражданина, состоящего в резерве управленческих кадров муниципального района «Октябрьский район» Курской области, на вакантную должность, для замещения которой он включен в резерв, кроме выборных должностей, осуществляется с его согласия по решению соответствующего представителя нанимателя (работодателя) при соблюдении требований законодательства Российской Федерации и Курской област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ражданин, включенный в резерв управленческих кадров муниципального района «Октябрьский район» Курской области с его согласия, по решению представителя нанимателя (работодателя) назначается на должность (кроме выборных должностей), относящуюся к равнозначной по отношению к той, на которую он включен в резерв, в пределах целевых групп должностей для формирования резерва, в случае его соответствия требованиям  к этой должности, в т.ч. квалификационным (для должностей муниципальной службы Октябрьского района Курской области), а также профессиональным знаниям и навыкам, необходимым для исполнения должностных обязанностей по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жданин, состоящих в резерве управленческих кадров муниципального района «Октябрьский район» Курской области с его согласия, по решению работодателя (представителя нанимателя) назначается на нижестоящую руководящую должность по отношению к той, на которую включен в резерв, как в соответствующей целевой группе, так и в иной целевой группе должностей для формирования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значение гражданина, состоящего в резерве управленческих кадров муниципального района «Октябрьский район» Курской области, с его согласия, на нижестоящую руководящую должность по отношению к той, на которую он включен в резерв, не является основанием для исключения гражданина из резерва управленческих кадров муниципального района «Октябрьский район» Кур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3.1. Решением Комиссии лицо, исключенное из резерва, повторно включается в резерв в следующих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 связи с назначением из резерва на вышестоящую должность, при этом повторное включение в резерв осуществляется не ранее чем через 1 год в случае успешного исполнения управленческих обязанностей на новом месте работы, подтвержденного представлением непосредственного руководителя. Лица, находящиеся в статусе «исполняющего обязанности», не включаются в резерв до полного вступления в должнос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 связи с достижением предельного срока пребывания в резерве в категории «временно неработающего». Повторное включение в резерв осуществляется не ранее чем через 1 год после трудоустройства на руководящую должность в случае успешного исполнения управленческих обязанностей на новом месте работы, подтвержденного представлением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ля работы с резервом управленческих кадров муниципального района «Октябрьский район» Курской области  используется официальный сайт муниципального района «Октябрьский  район» Кур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Приложение № 2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т 06.02.2019  № 116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 конкурсном отборе кандидатов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на включение в резерв управленческих кадров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униципального района «Октябрьский район» Курской области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ab/>
        <w:tab/>
        <w:t xml:space="preserve">1.1. Настоящее Положение определяет цели, порядок и условия проведения конкурсного отбора кандидатов </w:t>
      </w:r>
      <w:r>
        <w:rPr>
          <w:spacing w:val="-1"/>
          <w:sz w:val="28"/>
          <w:szCs w:val="28"/>
        </w:rPr>
        <w:t>на включение в резерв управленческих кадров Октябрь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1.2. Организатором конкурсного отбора кандидатов на включение в резерв управленческих кадров Октябрьского района Курской области (далее – кандидаты) </w:t>
      </w:r>
      <w:r>
        <w:rPr>
          <w:spacing w:val="-4"/>
          <w:sz w:val="28"/>
          <w:szCs w:val="28"/>
        </w:rPr>
        <w:t xml:space="preserve">выступает Администрация </w:t>
      </w:r>
      <w:r>
        <w:rPr>
          <w:spacing w:val="-1"/>
          <w:sz w:val="28"/>
          <w:szCs w:val="28"/>
        </w:rPr>
        <w:t>Октябрьского района Курской обла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3. Принципами конкурсного отбора кандидатов на включение в резерв управленческих кадров </w:t>
      </w:r>
      <w:r>
        <w:rPr>
          <w:spacing w:val="-1"/>
          <w:sz w:val="28"/>
          <w:szCs w:val="28"/>
        </w:rPr>
        <w:t xml:space="preserve">Октябрьского района Курской области </w:t>
      </w:r>
      <w:r>
        <w:rPr>
          <w:sz w:val="28"/>
          <w:szCs w:val="28"/>
        </w:rPr>
        <w:t>(далее - конкурсный отбор)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ость:   возможность   участия   в  процедуре  отбора должна  быть  доступна  любому  желающему гражданину    Российской    Федерации,    соответствующему    требованиям,   установленным    Порядком формирования     резерва     управленческих     кадров     муниципального района «Октябрьский район» Курской области, утвержденным  настоящим п</w:t>
      </w:r>
      <w:r>
        <w:rPr>
          <w:spacing w:val="-3"/>
          <w:sz w:val="28"/>
          <w:szCs w:val="28"/>
        </w:rPr>
        <w:t>остановле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язательность:   информированность   участников   о   том,   что   процедура   оценки   и   подбора   носит состязательный характер и предусматривает обязательный отсев на всех этапах, включая этап обучения и </w:t>
      </w:r>
      <w:r>
        <w:rPr>
          <w:spacing w:val="-2"/>
          <w:sz w:val="28"/>
          <w:szCs w:val="28"/>
        </w:rPr>
        <w:t>подготовки побед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ивность: применение зарекомендовавших себя наилучшим образом методик оценки и применение </w:t>
      </w:r>
      <w:r>
        <w:rPr>
          <w:spacing w:val="-2"/>
          <w:sz w:val="28"/>
          <w:szCs w:val="28"/>
        </w:rPr>
        <w:t>процедур оценки и отбо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епрерывность: 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цикличность: проведение мероприятий оценки и отбора кандидатов в повторяющемся режиме с целью обеспечения постоянного притока новых профессиональных управленце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Цели и задачи конкурсного отбор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2.1. Конкурсный отбор проводится в целях установления профессиональной пригодности лиц, изъявивших </w:t>
      </w:r>
      <w:r>
        <w:rPr>
          <w:sz w:val="28"/>
          <w:szCs w:val="28"/>
        </w:rPr>
        <w:t xml:space="preserve">желание принять участие в конкурсе для замещения должностей в системе государственного и </w:t>
      </w:r>
      <w:r>
        <w:rPr>
          <w:spacing w:val="-1"/>
          <w:sz w:val="28"/>
          <w:szCs w:val="28"/>
        </w:rPr>
        <w:t xml:space="preserve">муниципального управления, а также в организациях, относящихся к приоритетным сферам экономики, </w:t>
      </w:r>
      <w:r>
        <w:rPr>
          <w:sz w:val="28"/>
          <w:szCs w:val="28"/>
        </w:rPr>
        <w:t xml:space="preserve">образования, здравоохранения, культуры, спорта и т.д. </w:t>
      </w:r>
      <w:r>
        <w:rPr>
          <w:spacing w:val="-1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525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Задачи проведения конкурсного отбора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определение талантливых перспектив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</w:t>
        <w:br/>
      </w:r>
      <w:r>
        <w:rPr>
          <w:spacing w:val="-1"/>
          <w:sz w:val="28"/>
          <w:szCs w:val="28"/>
        </w:rPr>
        <w:t>и вносящих значимый вклад в региональное и муниципальное развитие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формирование программы профессионального развития резерва управленческих кадров Октябрьского района Курской области  на </w:t>
      </w:r>
      <w:r>
        <w:rPr>
          <w:sz w:val="28"/>
          <w:szCs w:val="28"/>
        </w:rPr>
        <w:t>основе индивидуальных планов развития лиц, включенных в резерв управленческих кадров</w:t>
      </w:r>
      <w:r>
        <w:rPr>
          <w:spacing w:val="-1"/>
          <w:sz w:val="28"/>
          <w:szCs w:val="28"/>
        </w:rPr>
        <w:t xml:space="preserve"> Октябрь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20" w:leader="none"/>
          <w:tab w:val="left" w:pos="9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имиджа престижности участия в программах подготовки резерва управленческих кадров </w:t>
      </w:r>
      <w:r>
        <w:rPr>
          <w:spacing w:val="-1"/>
          <w:sz w:val="28"/>
          <w:szCs w:val="28"/>
        </w:rPr>
        <w:t>Октябрьского района Курской области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формирование базы данных резерва управленческих кадров </w:t>
      </w:r>
      <w:r>
        <w:rPr>
          <w:spacing w:val="-1"/>
          <w:sz w:val="28"/>
          <w:szCs w:val="28"/>
        </w:rPr>
        <w:t>Октябрьского района Курской област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5"/>
          <w:sz w:val="28"/>
          <w:szCs w:val="28"/>
        </w:rPr>
        <w:t>3.</w:t>
      </w:r>
      <w:r>
        <w:rPr>
          <w:b/>
          <w:sz w:val="28"/>
          <w:szCs w:val="28"/>
        </w:rPr>
        <w:t xml:space="preserve"> Организация и проведение конкурсного отбо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оки проведения конкурсного отбора, определяются Администрацией Октябрьского района Курской области в соответствии</w:t>
        <w:br/>
      </w:r>
      <w:r>
        <w:rPr>
          <w:spacing w:val="-3"/>
          <w:sz w:val="28"/>
          <w:szCs w:val="28"/>
        </w:rPr>
        <w:t xml:space="preserve">с рекомендациями  Комиссии по формированию резерва управленческих кадров 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(далее - Комиссия). Информация о проведении конкурсного отбора размещается на официальном сайте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в сети «Интернет». Прием документов от кандидатов для участия в конкурсном отборе осуществляется в течение 21 рабочего дня с даты размещения на официальном сайте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в сети «Интернет» объявления об их прием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firstLine="1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3.2.</w:t>
      </w:r>
      <w:r>
        <w:rPr>
          <w:sz w:val="28"/>
          <w:szCs w:val="28"/>
        </w:rPr>
        <w:tab/>
        <w:t>Для участия в конкурсном отборе кандидатами предъявляю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>
          <w:sz w:val="28"/>
          <w:szCs w:val="28"/>
        </w:rPr>
        <w:tab/>
        <w:tab/>
        <w:t>1) личное заявл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собственноручно заполненная и подписанная анкета установленной формы с приложением фотографии (размер фотографии 3 х 4 см, без уголка)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) копия паспорта или заменяющего его документа (соответствующий документ предъявляется лично по прибытии на конкурс);</w:t>
        <w:br/>
        <w:tab/>
        <w:t>4) документы, подтверждающие необходимое профессиональное образование, копии документов о дополнительном  профессиональном  образовании, о присвоении ученой степени, ученого звания (по желанию гражданина);</w:t>
        <w:tab/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ab/>
        <w:t xml:space="preserve">5) </w:t>
      </w:r>
      <w:r>
        <w:rPr>
          <w:sz w:val="28"/>
          <w:szCs w:val="28"/>
        </w:rPr>
        <w:t>копия трудовой  книжки  или 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екомендации с места работы и краткое резюме, характеризующие кандидата, с указанием наиболее значимых рабочих (служебных) достиж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огласие на обработку в установленном порядке персональных дан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копия документа об изменении фамилии, имени, отчества (в случае, если менялись после получения диплома об образован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исьменная рекомендация лица, занимающего вышестоящую руководящую должность, позволяющая дать качественную оценку уровню личностных профессиональных компетенций и опыта кандидата (для кандидатов – самовыдвиженце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Конкурсный отбор осуществляется в два этапа, включающие квалификационный отбор и конкурсные испыт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4. Квалификационный отбор осуществляется рабочей группой. </w:t>
        <w:tab/>
        <w:t xml:space="preserve">Состав рабочей группы, действующей на постоянной основе, утверждается постановлением  Администрации Октябрьского района Курской области. Рабочая группа состоит из председателя, заместителя председателя, секретаря и членов группы, независимых эксперт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рабочей группы входит 5 человек: уполномоченные Главой Октябрьского района должностные лица (в том числе из подразделения по вопросам кадров, специалист по правовым вопросам), а также представители научных и образовательных учреждений, других организаций, приглашенные по запросу представителя нанимателя в качестве независимых экспертов –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рабочей группы формируется таким образом, чтобы была исключена возможность возникновения конфликтов интересов, которые могли бы повлиять на принимаемые рабочими группами, конкурсными комиссиями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рабочей группы формируется с учетом положений законодательства Российской Федерации о государственной тайне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рабочей группы созывается и проводится ее председателем, а в период его временного отсутствия – заместителем председа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рабочей группы может проводиться дополнительное собеседование с кандида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рабочей группы считается правомочным, если на нем присутствуют не менее двух третей ее списочного состава, включая независимых экспертов. Решение рабочей группы в случае отсутствия в ней экспертов признается неправомер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рабочей группы по результатам проведения конкурса принимается в отсутствие кандидатов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, являющийся членом рабочей группы, в голосовании не участву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венстве голосов членов рабочей группы голос ее председателя является решающ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конкурсном отборе документы кандидатов представляются в рабочую групп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группа на основе анализа представленных документов проводит отбор среди кандидатов на соответствие предъявляемым требова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квалификационного отбора рабочая группа принимает одно из следующих ре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кандидата для прохождения второго этапа конкурсного отб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ать в допуске ко второму этапу конкурсного отб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ндидаты ко второму этапу конкурсного отбора не допускаются в случае выявления несоответствия перечня представленных документов, а также содержащихся в них сведений требованиям, установленным Порядком формирования резерва управленческих кадров муниципального образования «Октябрьский район» Курской области, утвержденным настоящим постановление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, представленные позже установленного срока, рабочей группой не рассматриваю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андидаты,     не    прошедшие     квалификационный     отбор,     информируются     в    письменной    форме </w:t>
      </w:r>
      <w:r>
        <w:rPr>
          <w:sz w:val="28"/>
          <w:szCs w:val="28"/>
        </w:rPr>
        <w:t xml:space="preserve">рабочей группой о недопущении ко второму этапу конкурсного отбо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писки кандидатов, прошедших квалификационный отбор, а также документы данных кандидатов представляются рабочей группой в Комиссию для проведения второго этапа конкурсного отб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андидаты, допущенные к участию во втором этапе конкурсного отбора, информируются организаторами конкурсного отбора о дате, времени и месте проведения конкурсных испытаний путем направления им извещений. Направление извещения может осуществляться в электрон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онкурсные испытания предусматрива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уровня профессиональной компетентности кандидата на основе заданий (тест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уровня владения информационными технология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ценку уровня владения государственным язы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Администрация Октябрьского района Курской области ежегодно, до начала проведения конкурсного отбора, разрабатывает и утверждает методические рекомендации по проведению конкурсного отбора кандидатов, включая процедуры проведения Комиссией конкурных испытаний и типовые задания (тесты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рекомендации по проведению конкурсного отбора утверждаются Комиссией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ного отбора кандидатов конкурсными комиссиями принимаются следующие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екомендовать к включению в резерв управленческих кадров муниципального образования «Октябрьский район» Курской области кандидата (ов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ать кандидату (ам) в рекомендации к включению в резерв управленческих кадров муниципального образования «Октябрьский район» Курской област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  конкурсного   отбора   должны   предоставить   Комиссии   возможность   объективной   оценки образовательного и профессионального уровня кандидатов и служить основой для принятия решения о включении кандидата в резерв управленческих кадров Октябрьского района Курской области, либо об отказе, о включении в резерв управленческих кадров Курской област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рассматривает материалы отборочных мероприятий и на основании комплексной оценки качеств кандидатов утверждает результаты конкурсного отб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имается большинством  голосов присутствующих членов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3.9.</w:t>
      </w:r>
      <w:r>
        <w:rPr>
          <w:sz w:val="28"/>
          <w:szCs w:val="28"/>
        </w:rPr>
        <w:t xml:space="preserve"> Результаты   конкурсного   отбора   кандидатов   оформляются   протоколами заседаний Комиссии, которые подписываются Председателем и секретарем комисс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ab/>
        <w:t>3.10. Протоколы заседаний и предложения Комиссии по персональному составу претендентов на включение в резерв управленческих кадров Октябрьского района направляются Главе Октябрьского района Курской области для  последующего утверждения его правовым ак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Включение кандидата в резерв управленческих кадров Курской области не является основанием для обязательного назначения его на должность, указанную в пункте 2.1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12. Документы, поданные кандидатами для включения в резерв управленческих кадров муниципального образования «Октябрьский район» Курской области не возвращ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 кандидатов, которым отказано в дальнейшем участии в конкурсном отборе, либо в отношении которых Комиссией принято решение об отказе во включении в резерв управленческих кадров муниципального образования «Октябрьский район» Курской области, хранятся в отделе организационной работы Администрации Октябрьского района Курской области в течение трех лет с даты принятия соответствующих решений. После истечения указанного срока документы подлежат уничтожению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граждан, исключенных из резерва управленческих кадров муниципального образования «Октябрьский район» Курской области  в течение трех лет с даты исключения из резерва  управленческих кадров муниципального образования «Октябрьский район» Курской области. После истечения указанного срока документы подлежат уничт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5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т 06.02.2019 № 116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</w:rPr>
        <w:t xml:space="preserve">на включение кандидатов в резерв управленческих кадров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униципального района «Октябрьский район» Курской области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Котова Маргарита Алексеевна – Управляющий делами Администрации района, </w:t>
      </w:r>
      <w:r>
        <w:rPr>
          <w:b/>
          <w:sz w:val="28"/>
          <w:szCs w:val="28"/>
        </w:rPr>
        <w:t>председатель рабочей групп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Холодова Анастасия Сергеевна – главный специалист-эксперт по правовым вопросам Администрации района, </w:t>
      </w:r>
      <w:r>
        <w:rPr>
          <w:b/>
          <w:sz w:val="28"/>
          <w:szCs w:val="28"/>
        </w:rPr>
        <w:t>заместитель председателя рабочей групп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харова Мария Юрьевна – начальник отдела организационной работы Администрации района, </w:t>
      </w:r>
      <w:r>
        <w:rPr>
          <w:b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аслова Любовь Сергеевна - начальник филиала АУКО «МФЦ» по Октябрьскому району Курской области, (по согласованию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ыковская Т.А. – руководитель местного исполнительного комитета Октябрьского местного отделения партии «Единая Россия» (по согласовани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ab/>
        <w:tab/>
        <w:tab/>
        <w:tab/>
        <w:tab/>
        <w:tab/>
        <w:t xml:space="preserve">Приложение № 4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т 06.02.2019 № 116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Положение о </w:t>
      </w:r>
      <w:r>
        <w:rPr>
          <w:b/>
          <w:sz w:val="28"/>
          <w:szCs w:val="28"/>
        </w:rPr>
        <w:t xml:space="preserve">Комиссии по формированию и подготовке резерва управленческих кадров </w:t>
      </w:r>
      <w:r>
        <w:rPr>
          <w:b/>
          <w:spacing w:val="-5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«Октябрьский район» Ку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Настоящим Положением определяется порядок деятельности Комиссии по формированию и подготовке резерва управленческих кадров 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В своей деятельности Комиссия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Губернатора Курской области  и  Администрации  Октябрьского района Курской области, решениями Комиссии при Губернаторе Курской области по формированию резерва управленческих кадров, Уставом муниципального района «Октябрьский район» Курской области, а также настоящим Положением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Комиссия является коллегиальным совещательным органом по вопросам реализации государственной политики, политики Октябрьского района Курской области и органов местного самоуправления  в сфере формирования и подготовки резерва управленческих кадров Октябрьского района Курской области (далее - резерв управленческих кадров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миссия формируется из представителей органов местного самоуправления Октябрьского района Курской области, органов местного самоуправления поселений, входящих в состав Октябрьского района, предприятий и учреждений, научных и учебных заведений, общественных организаций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предложений по формированию и эффективному использованию резерва управленческих кадр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б) координация деятельности органов местного самоуправления Октябрьского района Курской области и органов местного самоуправления поселений, входящих в состав Октябрьского района, по вопросам, связанным с отбором и переподготовкой лиц, включенных в резерв управленческих кадр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орядка формирования и ведения базы данных о вакантных должностях и базы данных о лицах, включенных в резерв управленческих кадр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методик отбора и переподготовки лиц, включенных в резерв управленческих кадр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участия в формировании резерва управленческих кадров  обществен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ля решения возложенных на нее основных  задач имеет право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а) в рамках своей компетенции в порядке, установленном федеральным законодательством и законодательством Октябрьского района Курской области, запрашивать и получать необходимую информацию и материалы от органов местного самоуправления Октябрьского района Курской области, органов местного самоуправления поселений, входящих в состав Октябрьского района, а также от иных организаци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создавать по отдельным вопросам рабочие группы из числа представителей органов местного самоуправления, общественных объединений и организаций, специалис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приглашать на свои заседания представителей органов местного самоуправления, общественных объединений и организац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атривать предложения по вопросам, связанным с конкурсным отбором, подготовкой, переподготовкой, выдвижением резерва управленческих кадров муниципального района «Октябрьский район» Курской области, исключением из него и продлением срока пребывания в данном резерв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принимают участие в ее работе на общественных начала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8. Комиссия состоит из председателя, заместителя председателя, секретаря и членов Комиссии. Состав Комиссии утверждается постановлением Администрации Октябрьского района Кур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 возлагается на секретаря Комиссии, а в случае его отсутствия на одного из членов Комиссии по поручению председателя Комисс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секретаря Комиссии входи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к заседаниям Комисс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ыв заседаний и ведение протоколов заседан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Реализация решений Комиссии осуществляется через правовые акты Администрации Октябрьского района Кур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1. Заседания Комиссии проводятся по мере необходимости, но не реже одного раза в полугоди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2. Внесение изменений и дополнений в Положение вносится постановлением Администрации Октябрьского района Ку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 xml:space="preserve">Приложение № 6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т 06.02.2019 № 1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омиссии по формированию и подготовке резерва управленческих кадров </w:t>
      </w:r>
      <w:r>
        <w:rPr>
          <w:b/>
          <w:spacing w:val="-5"/>
          <w:sz w:val="28"/>
          <w:szCs w:val="28"/>
        </w:rPr>
        <w:t>муниципального района «Октябрьский район» Курской области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отова Маргарита Алексеевна – Управляющий делами Администрации района, </w:t>
      </w:r>
      <w:r>
        <w:rPr>
          <w:b/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Холодова Анастасия Сергеевна – главный специалист-эксперт   по правовым вопросам Администрации района, </w:t>
      </w:r>
      <w:r>
        <w:rPr>
          <w:b/>
          <w:sz w:val="28"/>
          <w:szCs w:val="28"/>
        </w:rPr>
        <w:t>заместитель председателя рабочей групп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харова Мария Юрьевна – начальник отдела организационной работы Администрации района, </w:t>
      </w:r>
      <w:r>
        <w:rPr>
          <w:b/>
          <w:sz w:val="28"/>
          <w:szCs w:val="28"/>
        </w:rPr>
        <w:t>секретарь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гулина Анастасия Александровна – ведущий специалист-эксперт отдела организационной работы Администрации Октябрьского района Ку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аслова Любовь Сергеевна - начальник филиала АУКО «МФЦ» по Октябрьскому району Курской области, (по согласованию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алимова Елена Михайловна  – директор ОКУ «Центр занятости населения Октябрьского района» 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ыковская Т.А. – руководитель местного исполнительного комитета Октябрьского местного отделения партии «Единая Россия» (по согласовани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25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15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2:00Z</dcterms:created>
  <dc:creator>Климова</dc:creator>
  <dc:description/>
  <cp:keywords/>
  <dc:language>en-US</dc:language>
  <cp:lastModifiedBy>Марина</cp:lastModifiedBy>
  <cp:lastPrinted>2019-03-20T15:27:00Z</cp:lastPrinted>
  <dcterms:modified xsi:type="dcterms:W3CDTF">2019-03-20T12:42:00Z</dcterms:modified>
  <cp:revision>61</cp:revision>
  <dc:subject/>
  <dc:title/>
</cp:coreProperties>
</file>