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21.02.2019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189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О признании  утратившим силу постанов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и Октябрьского района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урской области от 08.11.2016 № 662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13.12.2017 № 142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, в целях совершенствования муниципального управления и эффективного использования резерва управленческих кадров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</w:rPr>
        <w:tab/>
        <w:t>1. Признать утратившим силу постановления Администрации Октябрьского района Курской области от 08.11.2016 № 662 «О вопросах формирования и подготовки резерва управленческих кадров муниципального района «Октябрьский район» Курской области», от 13.12.2017 № 1427 «О внесении изменений в постановление Администрации Октябрьского района Курской области от 08.11.2016  № 662»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2. Контроль за исполнением данного постановления возложить на Управляющего делами Администрации Октябрьского района Курской области Котову М.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.Быковский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5:00Z</dcterms:created>
  <dc:creator>Климова</dc:creator>
  <dc:description/>
  <cp:keywords/>
  <dc:language>en-US</dc:language>
  <cp:lastModifiedBy>Марина</cp:lastModifiedBy>
  <cp:lastPrinted>2019-02-21T16:47:00Z</cp:lastPrinted>
  <dcterms:modified xsi:type="dcterms:W3CDTF">2019-02-21T13:47:00Z</dcterms:modified>
  <cp:revision>3</cp:revision>
  <dc:subject/>
  <dc:title/>
</cp:coreProperties>
</file>