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48514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8.03.2019 № 285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ложении об особенностях подач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рассмотрения жалоб на решения и </w:t>
      </w:r>
    </w:p>
    <w:p>
      <w:pPr>
        <w:pStyle w:val="TextBody"/>
        <w:rPr/>
      </w:pPr>
      <w:r>
        <w:rPr>
          <w:szCs w:val="28"/>
        </w:rPr>
        <w:t xml:space="preserve">действия (бездействие) Администрации </w:t>
      </w:r>
    </w:p>
    <w:p>
      <w:pPr>
        <w:pStyle w:val="TextBody"/>
        <w:rPr/>
      </w:pPr>
      <w:r>
        <w:rPr>
          <w:szCs w:val="28"/>
        </w:rPr>
        <w:t xml:space="preserve">Октябрьского района  Курской области, </w:t>
      </w:r>
    </w:p>
    <w:p>
      <w:pPr>
        <w:pStyle w:val="TextBody"/>
        <w:rPr>
          <w:szCs w:val="28"/>
        </w:rPr>
      </w:pPr>
      <w:r>
        <w:rPr>
          <w:szCs w:val="28"/>
        </w:rPr>
        <w:t>ее должностных лиц, муниципальных служащих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Октябрь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1.2 Федерального закона от 27 июля 2010 г. № 210-ФЗ «Об организации предоставления государственных и муниципальных услуг»,  в целях повышения качества предоставления государственных и муниципальных  услуг в Октябрьском районе Курской области,  Администрация  Октябрьского района Курской области ПОСТАНОВЛЯЕТ:</w:t>
      </w:r>
    </w:p>
    <w:p>
      <w:pPr>
        <w:pStyle w:val="TextBody"/>
        <w:rPr/>
      </w:pPr>
      <w:r>
        <w:rPr>
          <w:szCs w:val="28"/>
        </w:rPr>
        <w:tab/>
        <w:t>1. Утвердить Положение об особенностях подачи и рассмотрения жалоб на решения и действия (бездействие) Администрации Октябрьского района  Курской области, ее должностных лиц, муниципальных служащих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Управляющего делами Администрации Октябрьского района Курской области  Кот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 и подлежит официальному опубликованию на официальном сайте Администрации Октябрьского района Курской области http://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rkursk.r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ab/>
        <w:t>Курской области</w:t>
        <w:tab/>
        <w:tab/>
        <w:tab/>
        <w:tab/>
        <w:t xml:space="preserve">                                 О.А. Быков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 xml:space="preserve">         от 18.03.2019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подачи и рассмотрения жалоб на решения и действия (бездействие) Администрации Октябрьского района </w:t>
      </w:r>
    </w:p>
    <w:p>
      <w:pPr>
        <w:pStyle w:val="TextBody"/>
        <w:jc w:val="center"/>
        <w:rPr/>
      </w:pPr>
      <w:r>
        <w:rPr>
          <w:b/>
          <w:szCs w:val="28"/>
        </w:rPr>
        <w:t>Курской области, ее должностных лиц,</w:t>
      </w:r>
      <w:r>
        <w:rPr>
          <w:szCs w:val="28"/>
        </w:rPr>
        <w:t xml:space="preserve"> </w:t>
      </w:r>
      <w:r>
        <w:rPr>
          <w:b/>
          <w:szCs w:val="28"/>
        </w:rPr>
        <w:t>муниципальных служащи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Настоящее Положение определяет особенности подачи и рассмотрения жалоб на решения и действия (бездействие) Администрации Октябрьского района  Курской области, ее должностных лиц, муниципальных служащих Администрации Октябрьского района Курской области,  при предоставлении государственных  и муниципальных услуг (далее – жало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TextBody"/>
        <w:ind w:firstLine="720"/>
        <w:rPr/>
      </w:pPr>
      <w:r>
        <w:rPr>
          <w:szCs w:val="28"/>
        </w:rPr>
        <w:t>3. Жалоба заявителя на решения и действия (бездействие) Администрации Октябрьского района  Курской области, ее должностных лиц, муниципальных служащих Администрации Октябрьского района Курской области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исьменной форме на бумажном носителе жалоба по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посредственно в отдел организационной работы Администрации Октябрьского района 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почте по адресу Администрации Октябрьского района Курской области – 307200, Курская область, Октябрьский район, п. Прямицыно,               ул. Октябрьская, 134, предоставляющей государственную и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личном приеме Главы Администрации Октябрьского района Курской области, заместителя Главы Администрации Октябрьского района Курской области, непосредственно курирующего предоставление государственной 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электронном виде жалоба подается заявителем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Октябрьского района Курской области  (http://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rkursk.ru),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ли портал государственных и муниципальных услуг Курской области (http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Жалоба также может быть направлена через филиал АО КО «Многофункциональный центр предоставления государственных и муниципальных услуг Курской области» в Октябрьск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правление жалоб в уполномоченный на их рассмотрение орган в соответствии с пунктом 8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жалоба подана заявителем в Администрацию Октябрьского района Курской области, в компетенцию которой не входит принятие решения по жалобе, Администрация Октябрьского района Курской области в течение 3 рабочих дней со дня ее регистрации направляет жалобу в уполномоченный на ее рассмотрение орган  местного самоуправления Октябрьского района Курской области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тупившая в Администрацию Октябрьского района Курской области жалоба на нарушение порядка предоставления государственной и муниципальной услуги подлежит рассмотрению в течение пятнадцати рабочих дней со дня ее регистрации, а в случае обжалования отказа Администрации Октябрьского района Ку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Октябрьского района Курской области принимает решение об удовлетворении жалобы либо отказе в ее удовлетворении. Указанное решение принимается в форме письма, подписанного Главой Октябрьского района 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Администрация Октябрьского района  Курской области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Администрация Октябрьского района  Курской области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тдел организационной работы Администрации Октябрьского района Курской области ежеквартально представляют Главе Октябрьского района  Курской области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собенности рассмотрения жалоб в зависимости от специфики предоставления определенной государственной и муниципальной  услуги устанавливаются административными регламентами предоставления государственных  и муниципальных услу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2:00Z</dcterms:created>
  <dc:creator>Климова</dc:creator>
  <dc:description/>
  <cp:keywords/>
  <dc:language>en-US</dc:language>
  <cp:lastModifiedBy>Пользователь</cp:lastModifiedBy>
  <cp:lastPrinted>2019-03-18T12:10:00Z</cp:lastPrinted>
  <dcterms:modified xsi:type="dcterms:W3CDTF">2019-03-18T09:15:00Z</dcterms:modified>
  <cp:revision>3</cp:revision>
  <dc:subject/>
  <dc:title/>
</cp:coreProperties>
</file>