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jc w:val="right"/>
        <w:rPr>
          <w:rFonts w:ascii="Times New Roman" w:hAnsi="Times New Roman" w:cs="Times New Roman"/>
          <w:sz w:val="28"/>
          <w:szCs w:val="28"/>
        </w:rPr>
      </w:pPr>
      <w:bookmarkStart w:id="0" w:name="Par1"/>
      <w:bookmarkEnd w:id="0"/>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147570</wp:posOffset>
            </wp:positionH>
            <wp:positionV relativeFrom="paragraph">
              <wp:posOffset>-48895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spacing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УРСКОЙ ОБЛАСТИ</w:t>
      </w:r>
    </w:p>
    <w:p>
      <w:pPr>
        <w:pStyle w:val="Normal"/>
        <w:spacing w:before="0" w:after="0"/>
        <w:rPr>
          <w:rFonts w:ascii="Times New Roman" w:hAnsi="Times New Roman" w:cs="Times New Roman"/>
          <w:sz w:val="40"/>
          <w:szCs w:val="40"/>
        </w:rPr>
      </w:pPr>
      <w:r>
        <w:rPr>
          <w:rFonts w:cs="Times New Roman" w:ascii="Times New Roman" w:hAnsi="Times New Roman"/>
          <w:b/>
          <w:sz w:val="32"/>
        </w:rPr>
        <w:t xml:space="preserve">                          </w:t>
      </w:r>
      <w:r>
        <w:rPr>
          <w:rFonts w:cs="Times New Roman" w:ascii="Times New Roman" w:hAnsi="Times New Roman"/>
          <w:b/>
          <w:sz w:val="40"/>
          <w:szCs w:val="40"/>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05.12.2016  № 73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76" w:hanging="0"/>
        <w:jc w:val="both"/>
        <w:rPr/>
      </w:pPr>
      <w:r>
        <w:rPr>
          <w:rFonts w:cs="Times New Roman" w:ascii="Times New Roman" w:hAnsi="Times New Roman"/>
          <w:sz w:val="28"/>
          <w:szCs w:val="28"/>
        </w:rPr>
        <w:t>Об    утверждении    муниципальной      программы</w:t>
      </w:r>
    </w:p>
    <w:p>
      <w:pPr>
        <w:pStyle w:val="Normal"/>
        <w:spacing w:before="0" w:after="0"/>
        <w:ind w:right="2976" w:hanging="0"/>
        <w:jc w:val="both"/>
        <w:rPr/>
      </w:pPr>
      <w:r>
        <w:rPr>
          <w:rFonts w:cs="Times New Roman" w:ascii="Times New Roman" w:hAnsi="Times New Roman"/>
          <w:sz w:val="28"/>
          <w:szCs w:val="28"/>
        </w:rPr>
        <w:t>Октябрьского         района        Курской        области</w:t>
      </w:r>
    </w:p>
    <w:p>
      <w:pPr>
        <w:pStyle w:val="Normal"/>
        <w:spacing w:before="0" w:after="0"/>
        <w:ind w:right="2976"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финансами </w:t>
      </w:r>
    </w:p>
    <w:p>
      <w:pPr>
        <w:pStyle w:val="Normal"/>
        <w:spacing w:before="0" w:after="0"/>
        <w:ind w:right="2976"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2017-2021)</w:t>
      </w:r>
    </w:p>
    <w:p>
      <w:pPr>
        <w:pStyle w:val="Normal"/>
        <w:spacing w:before="0" w:after="0"/>
        <w:ind w:right="2976"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от  19.12.2017 № 1447, от 11.03.2019 № 25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статьей 179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ую муниципальную </w:t>
      </w:r>
      <w:hyperlink w:anchor="Par4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Октябрьского района Курской области "Повышение эффективности управления  финансами Октябрьского района  Курской области" (2017 - 2021 го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ar-SA"/>
        </w:rPr>
        <w:t xml:space="preserve">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1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А.В.Цукан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Октябрьск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widowControl w:val="false"/>
        <w:autoSpaceDE w:val="false"/>
        <w:spacing w:before="0" w:after="0"/>
        <w:jc w:val="right"/>
        <w:rPr/>
      </w:pPr>
      <w:r>
        <w:rPr>
          <w:rFonts w:cs="Times New Roman" w:ascii="Times New Roman" w:hAnsi="Times New Roman"/>
        </w:rPr>
        <w:t>от  05 декабря 2016 г. N 737</w:t>
      </w:r>
    </w:p>
    <w:p>
      <w:pPr>
        <w:pStyle w:val="Normal"/>
        <w:widowControl w:val="false"/>
        <w:autoSpaceDE w:val="false"/>
        <w:spacing w:before="0" w:after="0"/>
        <w:jc w:val="right"/>
        <w:rPr/>
      </w:pPr>
      <w:r>
        <w:rPr>
          <w:rFonts w:cs="Times New Roman" w:ascii="Times New Roman" w:hAnsi="Times New Roman"/>
        </w:rPr>
        <w:t>( в ред. постановления от 19.12.2017 № 1447, от 11.03.2019 № 25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АЯ  ПРОГРАММА ОКТЯБРЬСКОГО РАЙОНА</w:t>
      </w:r>
    </w:p>
    <w:p>
      <w:pPr>
        <w:pStyle w:val="Normal"/>
        <w:widowControl w:val="false"/>
        <w:autoSpaceDE w:val="false"/>
        <w:spacing w:lineRule="auto" w:line="240" w:before="0" w:after="0"/>
        <w:jc w:val="center"/>
        <w:rPr/>
      </w:pPr>
      <w:r>
        <w:rPr>
          <w:rFonts w:cs="Times New Roman" w:ascii="Times New Roman" w:hAnsi="Times New Roman"/>
          <w:b/>
          <w:bCs/>
        </w:rPr>
        <w:t>КУРСКОЙ ОБЛАСТИ "ПОВЫШЕНИЕ ЭФФЕКТИВНОСТИ  УПРАВЛЕНИЯ ФИНАНСАМИ ОКТЯБРЬСКОГО РАЙОНА КУРСКОЙ ОБЛАСТИ" (2017 - 2021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Октябрьского района Курской области "Повышение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эффективности управления  финансами Октябрь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rPr>
        <w:t>(2017 - 2021 годы) (далее - Програм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сполнитель Программы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исполнители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Программы - </w:t>
      </w:r>
    </w:p>
    <w:p>
      <w:pPr>
        <w:pStyle w:val="ConsPlusCell"/>
        <w:rPr/>
      </w:pPr>
      <w:r>
        <w:rPr>
          <w:rFonts w:cs="Times New Roman" w:ascii="Times New Roman" w:hAnsi="Times New Roman"/>
          <w:sz w:val="20"/>
          <w:szCs w:val="20"/>
        </w:rPr>
        <w:t xml:space="preserve">                                                                       </w:t>
      </w:r>
      <w:hyperlink w:anchor="Par660">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1  "Управление   муниципальны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ом Октябрьского района  Курской области";</w:t>
      </w:r>
    </w:p>
    <w:p>
      <w:pPr>
        <w:pStyle w:val="ConsPlusCell"/>
        <w:rPr/>
      </w:pPr>
      <w:r>
        <w:rPr>
          <w:rFonts w:cs="Times New Roman" w:ascii="Times New Roman" w:hAnsi="Times New Roman"/>
          <w:sz w:val="20"/>
          <w:szCs w:val="20"/>
        </w:rPr>
        <w:t xml:space="preserve">                                                                       </w:t>
      </w:r>
      <w:hyperlink w:anchor="Par809">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Цели Программы         -                       обеспечение исполнения расходных  обязатель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   на основ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госрочной сбалансированности  и  устойчивост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ной системы Октябрьского района Курской област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птимальной налоговой и долговой нагрузки и повышения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спользования бюджетных сред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йствие муниципальным поселениям Октябрьского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в решении вопросов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рограммы       -                         повышение       эффективности       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м долгом Октябрьского района Курск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в Октябрьском районе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охват   бюджетных   ассигновани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Программы                          бюджета Октябрьского района  показателям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характеризующими цели  и результаты их ис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ы в приложении № 1 к программе)</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ы бюджетных       -                      общий   объем   бюджетных   ассигнований    на реализацию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муниципальной   программы  за  счет средств   бюджета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ляет   46 106,361 тыс. рублей, в том числе по г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934,973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 -  8 544,07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7 947,978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бюджетных   ассигнова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Октябрьского района на реализацию    подпрограм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ит:</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660">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1 "Управление  муниципальным    долг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0,00  тыс. рублей.</w:t>
      </w:r>
    </w:p>
    <w:p>
      <w:pPr>
        <w:pStyle w:val="ConsPlusCell"/>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809">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46 106,361  тыс. рублей,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934,973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0 год -  8 544,07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7 947,978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здание финансовых  условий  для  устойчи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                         экономического роста и поступления  доходов  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онсолидированный  бюджет  Октябрьского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я уровня и  качества  жизни  насе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е      эффективности       финансо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вод  большей  части   средств бюджет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   принципы    программно-целе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нирования, контроля  и  последующей  оценк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х использова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в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елах  не   выше   50% утвержденного обще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ового  объема  доходов бюджет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  учета  утвержденного объема 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здание        долгосрочного        источник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финансирования дефицита бюджета Октябрьского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крепление  финансовых  возможностей   орган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о  решению  вопрос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  и  повышение  прозрач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цедур  предоставления   финансовой   помощ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ым бюджет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способствует формированию целостной системы управления муниципальными финансами Октябрьского района  Курской области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нтаризации социальных и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квидации просроченной кредиторской задолженности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и эффективности и сокращения наименее эффективных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ширения горизонта финансового планирования: переход от годового к среднесрочному финансовому планированию, в том числе утверждению бюджета района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системы мониторинга качества финансового менеджмента, осуществляемого главным распорядителем средств бюджета района и муниципальными посе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ия формализованных методик распределения межбюджетных трансфертов бюджетам муниципалит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рограммы, сроков и этапов реализации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муниципальной программы Октябрьского района Курской области "Повышение эффективности управления финансами Октябрьского района Курской области" (2017 - 2021 годы)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Октябрьского района Курской области по выполнению муниципальных функций и обеспечению потребностей населения Октябрь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финансами в общественном сект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прозрачности деятельности органов муниципальной власти,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я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исполнения расходных обязательств Октябрьского района Курской области на основе долгосрочной сбалансированности и устойчивости бюджетной системы Октябрь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йствие муниципальным поселениям Октябрьского района  Курской области в решении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м показателем (индикатором) реализации муниципальной программы является охват бюджетных ассигнований бюджета района показателями, характеризующими цели и результаты их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pPr>
      <w:hyperlink w:anchor="Par1252">
        <w:r>
          <w:rPr>
            <w:rStyle w:val="InternetLink"/>
            <w:rFonts w:cs="Times New Roman" w:ascii="Times New Roman" w:hAnsi="Times New Roman"/>
          </w:rPr>
          <w:t>Сведения</w:t>
        </w:r>
      </w:hyperlink>
      <w:r>
        <w:rPr>
          <w:rFonts w:cs="Times New Roman" w:ascii="Times New Roman" w:hAnsi="Times New Roman"/>
        </w:rPr>
        <w:t xml:space="preserve"> о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госрочная сбалансированность бюджета район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лемый и экономически обоснованный объем и структура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стимулов для развития доходного потенциал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разрыва в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качественного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ую программу предполагается реализовывать в один этап - в 2017 - 2021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подпрограмм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Октябрьского района Курской области при сохранении долгосрочной сбалансированности и устойчивости бюджетной системы Октябрь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540"/>
        <w:jc w:val="both"/>
        <w:rPr/>
      </w:pPr>
      <w:hyperlink w:anchor="Par660">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1</w:t>
      </w:r>
      <w:r>
        <w:rPr>
          <w:rFonts w:cs="Times New Roman" w:ascii="Times New Roman" w:hAnsi="Times New Roman"/>
        </w:rPr>
        <w:t xml:space="preserve"> "Управление муниципальным долгом Октябрьского района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мониторинга состояния муниципального долг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w:anchor="Par809">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2</w:t>
      </w:r>
      <w:r>
        <w:rPr>
          <w:rFonts w:cs="Times New Roman" w:ascii="Times New Roman" w:hAnsi="Times New Roman"/>
        </w:rPr>
        <w:t xml:space="preserve"> "Эффективная система межбюджетных отношений в Октябрьском районе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мониторинга и оценка качества управления муниципальными финансами в муниципальных поселе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100% средств бюджета района, направляемых на 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прозрачности процедуры выравнивания бюджетной обеспеченности муниципальных образований Октябрьского района Курской области и осуществления мер по обеспечению сбалансированности местных бюджетов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Обобщенная характеристика мер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бюджета района, которое заключается, в том числе, в работе над решениями Представительного Собрания Октябрьского района  Курской области о бюджете района на очередной финансовый год и плановый период и отчетом об исполнении бюджета, переход к формированию бюджета район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ам муниципальных поселений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проектов решений Представительного Собрания Октябрьского района  Курской области о бюджете  района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проектов решений Представительного Собрания Октябрьского района  Курской области, других нормативных правовых актов Октябрьского района Курской области,  в сфере регулирования бюджетных правоотношений на территории Октябрьского района Курской области, управления финансами,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уемых муниципальными поселениям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поселения Октябрь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зависимо от их организационно-правовой формы,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Обоснование выделения подпрограмм и включения в сост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реализуемых райо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х перечень и па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повышению эффективности управления муниципальным долгом Октябрьского района Курской области путем оптимизации объема и структуры муниципального долга Октябрь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Октябрьского района  Курской области, реализуется в рамках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совершенствованию системы межбюджетных отношений в Октябрь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Октябрьского района  Курской области, построению эффективной системы межбюджетных отношений, выравниванию бюджетной обеспеченности муниципальных поселений в  Октябрьском районе Курской области реализуется в рамках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является "обеспечивающей", ориентирована на создание общих для всех участников бюджетного процесса, в том числе исполнительных органов муниципальной власти Октябрьского района Курской области, реализующих другие муниципальные программы Курской области, условий и механизмов их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 включают в себя расходы, связанные с обслуживанием муниципального долга Октябрьского района Курской области. Расходы на обслуживание муниципального долга Октябрь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бюджета района, муниципальная программа включает особые, не имеющие аналогов в других муниципальных программах Октябрьского района Курской области сведения о средствах бюджета района, отражаемых в источниках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муниципальной программы в 2017 - 2021 годах, соответствуют объемам бюджетных ассигнований на 2017 - 2021 годы, предусмотренным проектом решения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юджетные ассигнования, связанные с обслуживанием муниципального долга Курской области, определены исходя из прогнозного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муниципальной программы за счет средств бюджета района за весь период ее реализации составляет </w:t>
      </w:r>
      <w:r>
        <w:rPr/>
        <w:t>36 150,792</w:t>
      </w:r>
      <w:r>
        <w:rPr>
          <w:rFonts w:cs="Times New Roman" w:ascii="Times New Roman" w:hAnsi="Times New Roman"/>
        </w:rPr>
        <w:t xml:space="preserve"> тыс. рублей, в том числе в 2017 году –9 816,184 тыс. рублей, в 2018 году – </w:t>
      </w:r>
      <w:r>
        <w:rPr/>
        <w:t>9 863,149</w:t>
      </w:r>
      <w:r>
        <w:rPr>
          <w:rFonts w:cs="Times New Roman" w:ascii="Times New Roman" w:hAnsi="Times New Roman"/>
        </w:rPr>
        <w:t xml:space="preserve"> тыс. рублей, в 2019 году – </w:t>
      </w:r>
      <w:r>
        <w:rPr/>
        <w:t xml:space="preserve"> 8 580,940</w:t>
      </w:r>
      <w:r>
        <w:rPr>
          <w:rFonts w:cs="Times New Roman" w:ascii="Times New Roman" w:hAnsi="Times New Roman"/>
        </w:rPr>
        <w:t xml:space="preserve"> тыс. рублей</w:t>
      </w:r>
      <w:r>
        <w:rPr/>
        <w:t>, в 2020 году – 7 890,519 тыс. руб.</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Прогноз конечных результато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муниципальной программы определено на 5 лет - с 2017 по 2021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долгосрочную сбалансированность бюджета район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качество прогнозирования основных параметров бюджета района, соблюдать требования бюдже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стимулы для развития доходного потенциала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сокращение разрыва в бюджетной обеспеченн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качественное управление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эффективность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писание 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муниципальной 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эффективность бюджетных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ащивание расходов бюджета района за счет необеспеченных доход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налогоплательщиками налогов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района,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Зф/З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степень достижения ц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ф - фактическ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п - планов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Фф/Ф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уровень финансирования реализации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 ДОЛГОМ ОКТЯБРЬСКОГО РАЙОНА КУРСКОЙ ОБЛАСТИ" МУНИЦИПАЛЬНОЙ ПРОГРАММЫ «ПОВЫШЕНИЕ ЭФФЕКТИВНОСТИ УПРАВЛЕНИЯ ФИНАНСАМИ  ОКТЯБРЬСКОГО АРЙОНА КУРСКОЙ ОБЛАСТИ» (2017-20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1 "Управление муниципальным долгом Октябрь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подпрограммы       -                            эффективное управление муниципальным долго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оптимизация      объема      и      структу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долга 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блюдение  установленных   законодательств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граничений предельного  объема  расходов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доля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в    показатели подпрограммы   объем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ов 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расходов      на       обслуживание  муниципаль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а Октябрьского района  Курской  области   в обще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е расходов бюджета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е годовой суммы платежей по погашению</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и обслуживанию муниципального долг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ходам    бюджет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ъем бюджетных  ассигнований  на  реализацию</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подпрограммы  за  счет   средств  бюджет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на   обслуживание   муниципального долга  составляет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Октябрьского района Курской  области  в  пределах  не  выш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50% утвержденного общего годового объема  доход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долгосрочного        источника  финансирования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ефицита бюджета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опросы оптимизации управления муниципальным долгом сохраняют свою актуальность.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го управления муниципальным долгом Октябрьского района Курской области на территории района разработаны и утверждены нормативные правовые акты об управлении муниципальным долгом Октябрьского района Курской области, определяющие порядок ведения муниципальной долговой книги Октябрьского района Курской области, передачи комитету финансов Курской области информации о долговых обязательствах, отраженных в муниципальных долговых книгах, оценки надежности (ликвидности) банковской гарантии и (или) поручительства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подпрограммы является эффективное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тимизация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установленных законодательством ограничений предельного объема расходов на обслуживание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ля муниципального долга Октябрьского района Курской области в объеме доходов бюджета района без учета утвержденного объема безвозмездных поступлений. Данный показатель рассчитывается в процентах как отношение объема муниципального долга Октябрьского района Курской области на конец года к объему доходов бюджета района без учета утвержденного объема безвозмездных поступлений на конец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 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 и 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гнозируемые </w:t>
      </w:r>
      <w:hyperlink w:anchor="Par1304">
        <w:r>
          <w:rPr>
            <w:rStyle w:val="InternetLink"/>
            <w:rFonts w:cs="Times New Roman" w:ascii="Times New Roman" w:hAnsi="Times New Roman"/>
          </w:rPr>
          <w:t>значения</w:t>
        </w:r>
      </w:hyperlink>
      <w:r>
        <w:rPr>
          <w:rFonts w:cs="Times New Roman" w:ascii="Times New Roman" w:hAnsi="Times New Roman"/>
        </w:rPr>
        <w:t xml:space="preserve"> целевых показателей (индикаторов)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у предусматривается реализовать в один этап в 2017 - 2021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реализуются 3 основных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 Мероприятие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нормативного правового регулирования в сфере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стоимости обслуживания и совершенствования механизмов управления муниципальным долгом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приемлемых и экономически обоснованных объема и структуры муниципального долга Октябрь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рганизация и проведение мониторинга состояния муниципального долга в муниципальных образова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данных мероприятий предполагает нормативное правовое регулирование в сфере, охватывающей общие вопросы осуществления заимствований, предоставления и исполнения гарантий, погашения и обслуживания долга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ется работа по внесению изменений в законы и иные нормативные правовые акты Октябрьского района Курской области в сфере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региональными и муниципальными финан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образования Октябрь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подпрограммы в 2017 - 2021 годах, соответствуют объемам бюджетных ассигнований, предусмотренным бюджетом района. Бюджетные ассигнования, связанные с обслуживанием муниципального долга Курской области, определены исходя из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0,0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погашения муниципального долга Курской области на период реализации муниципальной программы составляет 0,0 тыс. руб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под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АЯ СИСТЕМА МЕЖБЮДЖЕТНЫХ ОТНОШЕНИЙ В ОКТЯБРЬСК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ношений в Октябрьском районе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Цель подпрограммы       -                    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направленной   на   выравнивание</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финансовых     возможностей     муниципаль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разований  по  решению  вопросов   местног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выравнивание     бюджетной     обеспечен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образований 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управления  муниципальными финансам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казатели подпрограммы                 объем   дотаций,   предоставленных   бюджет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образований, к объему  дотац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усмотренному  в  бюджете   на   соответствующий год;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редиторской   задолженности    по    выплате заработн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ты  с  начислениями  работникам бюджетной сфе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сроченной  кредиторской  задолженности  п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циально значимым расх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рушений   ограничений   дефицита    местных   бюджет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просроченной    кредиторск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олженности  бюджетов  поселений  на  конец</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года по сравнению с предыдущим период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селений  на  конец  года  по  сравнению   с</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ыдущим периодом.</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щий   объем   бюджетных   ассигнований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сигнований                                    реализацию подпрограммы составляет 46 106,361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934,973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 – 8 544,07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7 9 47,978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результаты    -             распределение   100%    средств бюджета района, направляемых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на    выравнивание бюджетной    обеспеченно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поселений 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прозрачности  процедуры  выравнивания     бюджетн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ности  муниципальных поселений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перехода к среднесрочному планированию бюджета района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в состав Октябрьского района Курской области входят 11 муниципальных образований, в том числе 11 поселения (10 сельских и 1 городское).</w:t>
      </w:r>
    </w:p>
    <w:p>
      <w:pPr>
        <w:pStyle w:val="Normal"/>
        <w:widowControl w:val="false"/>
        <w:autoSpaceDE w:val="false"/>
        <w:spacing w:lineRule="auto" w:line="240" w:before="0" w:after="0"/>
        <w:ind w:firstLine="540"/>
        <w:jc w:val="both"/>
        <w:rPr/>
      </w:pPr>
      <w:r>
        <w:rPr>
          <w:rFonts w:cs="Times New Roman" w:ascii="Times New Roman" w:hAnsi="Times New Roman"/>
        </w:rPr>
        <w:t>Неравномерность распределения налоговой базы по муниципальным поселениям, связанная с различиями муниципальных поселениями Октябрь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Данная ситуация требует активных действий органов муниципальной власти Октябрьского района Курской области по созданию для органов местного самоуправления района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3">
        <w:r>
          <w:rPr>
            <w:rStyle w:val="InternetLink"/>
            <w:rFonts w:cs="Times New Roman" w:ascii="Times New Roman" w:hAnsi="Times New Roman"/>
          </w:rPr>
          <w:t>подпунктом 37 пункта 2 статьи 26.3</w:t>
        </w:r>
      </w:hyperlink>
      <w:r>
        <w:rPr>
          <w:rFonts w:cs="Times New Roman" w:ascii="Times New Roman" w:hAnsi="Times New Roman"/>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щие принципы осуществления выравнивания бюджетной обеспеченности муниципальных образований установлены </w:t>
      </w:r>
      <w:hyperlink r:id="rId4">
        <w:r>
          <w:rPr>
            <w:rStyle w:val="InternetLink"/>
            <w:rFonts w:cs="Times New Roman" w:ascii="Times New Roman" w:hAnsi="Times New Roman"/>
          </w:rPr>
          <w:t>статьей 60</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rPr>
          <w:t>статьями 137</w:t>
        </w:r>
      </w:hyperlink>
      <w:r>
        <w:rPr>
          <w:rFonts w:cs="Times New Roman" w:ascii="Times New Roman" w:hAnsi="Times New Roman"/>
        </w:rPr>
        <w:t xml:space="preserve"> и </w:t>
      </w:r>
      <w:hyperlink r:id="rId6">
        <w:r>
          <w:rPr>
            <w:rStyle w:val="InternetLink"/>
            <w:rFonts w:cs="Times New Roman" w:ascii="Times New Roman" w:hAnsi="Times New Roman"/>
          </w:rPr>
          <w:t>138</w:t>
        </w:r>
      </w:hyperlink>
      <w:r>
        <w:rPr>
          <w:rFonts w:cs="Times New Roman" w:ascii="Times New Roman" w:hAnsi="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бюджета района утверждена </w:t>
      </w:r>
      <w:hyperlink r:id="rId7">
        <w:r>
          <w:rPr>
            <w:rStyle w:val="InternetLink"/>
            <w:rFonts w:cs="Times New Roman" w:ascii="Times New Roman" w:hAnsi="Times New Roman"/>
          </w:rPr>
          <w:t>Законом</w:t>
        </w:r>
      </w:hyperlink>
      <w:r>
        <w:rPr>
          <w:rFonts w:cs="Times New Roman" w:ascii="Times New Roman" w:hAnsi="Times New Roman"/>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одпрограмма направлена на повышение эффективности деятельности органов местного самоуправления Октябрьского района Курской области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Октябрьского района Курской област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Целью подпрограммы является выравнивание финансовых возможностей муниципальных поселе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 предоставленных из бюджета района дотаций на выравнивание бюджетной обеспеченности поселений за счет средств бюджета района, к объему, предусмотренному в бюджете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ля муниципальных образований,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ля муниципальных образований, не имеющих нарушений ограничений дефицита местных бюджетов. Определяется отношением количества муниципальных образований, не имеющих нарушений ограничений дефицита местных бюджетов, к общему количеству муниципальных образований;</w:t>
      </w:r>
    </w:p>
    <w:p>
      <w:pPr>
        <w:pStyle w:val="Normal"/>
        <w:widowControl w:val="false"/>
        <w:autoSpaceDE w:val="false"/>
        <w:spacing w:lineRule="auto" w:line="240" w:before="0" w:after="0"/>
        <w:ind w:left="540" w:firstLine="540"/>
        <w:jc w:val="both"/>
        <w:rPr/>
      </w:pPr>
      <w:r>
        <w:rPr>
          <w:rFonts w:cs="Times New Roman" w:ascii="Times New Roman" w:hAnsi="Times New Roman"/>
        </w:rPr>
        <w:t xml:space="preserve">Прогнозируемые </w:t>
      </w:r>
      <w:hyperlink w:anchor="Par1330">
        <w:r>
          <w:rPr>
            <w:rStyle w:val="InternetLink"/>
            <w:rFonts w:cs="Times New Roman" w:ascii="Times New Roman" w:hAnsi="Times New Roman"/>
          </w:rPr>
          <w:t>значения</w:t>
        </w:r>
      </w:hyperlink>
      <w:r>
        <w:rPr>
          <w:rFonts w:cs="Times New Roman" w:ascii="Times New Roman" w:hAnsi="Times New Roman"/>
        </w:rPr>
        <w:t xml:space="preserve"> целевых индикаторов и показателей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Основной эффект от реализации подпрограммы заключается в создании условий для выравнивания финансовых возможностей муниципальных образова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дотаций на выравнивание бюджетной обеспеч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p>
    <w:p>
      <w:pPr>
        <w:pStyle w:val="Normal"/>
        <w:widowControl w:val="false"/>
        <w:autoSpaceDE w:val="false"/>
        <w:spacing w:lineRule="auto" w:line="240" w:before="0" w:after="0"/>
        <w:ind w:firstLine="540"/>
        <w:jc w:val="both"/>
        <w:rPr/>
      </w:pPr>
      <w:r>
        <w:rPr>
          <w:rFonts w:cs="Times New Roman" w:ascii="Times New Roman" w:hAnsi="Times New Roman"/>
        </w:rPr>
        <w:t>3.2. Выравнивание бюджетной обеспеченности муниципальных поселений Октябрьского района  Курской области осуществляется путем подготовки расчетов по распределению, предоставлению дотаций на выравнивание бюджетной обеспеченности поселений за счет средств бюджета района и их последующего размещения на официальном сайте Администрации Октябрь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образований замены части дотаций на выравнивание бюджетной обеспеченности поселений дополнительными нормативами отчислений от налога на доходы физических лиц в бюджеты муниципальных поселений , подготовкой к утверждению распределения дотаций на выравнивание бюджетной обеспеченности поселений за счет средств бюджета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бюджетам поселений  района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осуществляется предоставление бюджетам поселений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ных кредитов бюджетам посе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писание указанных показателей (индикаторов) дано в </w:t>
      </w:r>
      <w:hyperlink w:anchor="Par1030">
        <w:r>
          <w:rPr>
            <w:rStyle w:val="InternetLink"/>
            <w:rFonts w:cs="Times New Roman" w:ascii="Times New Roman" w:hAnsi="Times New Roman"/>
          </w:rPr>
          <w:t>разделе III</w:t>
        </w:r>
      </w:hyperlink>
      <w:r>
        <w:rPr>
          <w:rFonts w:cs="Times New Roman" w:ascii="Times New Roman" w:hAnsi="Times New Roman"/>
        </w:rPr>
        <w:t xml:space="preserve"> настояще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овые ресурсы, необходимые для реализации подпрограммы в 2017 - 2021 годах, соответствуют объемам бюджетных ассигнований, предусмотренным решением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w:t>
      </w:r>
      <w:r>
        <w:rPr/>
        <w:t xml:space="preserve">36150,792 </w:t>
      </w:r>
      <w:r>
        <w:rPr>
          <w:rFonts w:cs="Times New Roman" w:ascii="Times New Roman" w:hAnsi="Times New Roman"/>
        </w:rPr>
        <w:t xml:space="preserve">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законодательства области в част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и Курс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bookmarkStart w:id="1" w:name="Par35"/>
      <w:bookmarkEnd w:id="1"/>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 w:name="Par1243"/>
      <w:bookmarkEnd w:id="2"/>
      <w:r>
        <w:rPr>
          <w:rFonts w:cs="Times New Roman" w:ascii="Times New Roman" w:hAnsi="Times New Roman"/>
        </w:rPr>
        <w:t>Приложение N 1</w:t>
      </w:r>
    </w:p>
    <w:p>
      <w:pPr>
        <w:pStyle w:val="Normal"/>
        <w:widowControl w:val="false"/>
        <w:autoSpaceDE w:val="false"/>
        <w:spacing w:lineRule="auto" w:line="240" w:before="0" w:after="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вышение эффективности управления финанс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Normal"/>
        <w:widowControl w:val="false"/>
        <w:autoSpaceDE w:val="false"/>
        <w:spacing w:lineRule="auto" w:line="240" w:before="0" w:after="0"/>
        <w:jc w:val="right"/>
        <w:rPr/>
      </w:pPr>
      <w:r>
        <w:rPr>
          <w:rFonts w:cs="Times New Roman" w:ascii="Times New Roman" w:hAnsi="Times New Roman"/>
        </w:rPr>
        <w:t>(2017 - 2021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 w:name="Par1252"/>
      <w:bookmarkEnd w:id="3"/>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КТЯБРЬСКОГО РАЙОНА КУРСКОЙ ОБЛАСТИ "ПОВЫШЕНИЕ ЭФФЕКТИВНОСТИ УПРАВЛЕНИЯ ФИНАНСАМИ ОКТЯБРЬСКОГО РАЙОНА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КУРСКОЙ ОБЛАСТИ" (2017 - 2021 ГОДЫ),</w:t>
      </w:r>
    </w:p>
    <w:p>
      <w:pPr>
        <w:pStyle w:val="Normal"/>
        <w:widowControl w:val="false"/>
        <w:autoSpaceDE w:val="false"/>
        <w:spacing w:lineRule="auto" w:line="240" w:before="0" w:after="0"/>
        <w:jc w:val="center"/>
        <w:rPr/>
      </w:pPr>
      <w:r>
        <w:rPr>
          <w:rFonts w:cs="Times New Roman" w:ascii="Times New Roman" w:hAnsi="Times New Roman"/>
        </w:rPr>
        <w:t>ПОДПРОГРАММ МУНИЦИПАЛЬНОЙ ПРОГРАММЫ И ИХ ЗНАЧ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04" w:type="dxa"/>
        <w:jc w:val="left"/>
        <w:tblInd w:w="-10" w:type="dxa"/>
        <w:tblLayout w:type="fixed"/>
        <w:tblCellMar>
          <w:top w:w="0" w:type="dxa"/>
          <w:left w:w="75" w:type="dxa"/>
          <w:bottom w:w="0" w:type="dxa"/>
          <w:right w:w="75" w:type="dxa"/>
        </w:tblCellMar>
      </w:tblPr>
      <w:tblGrid>
        <w:gridCol w:w="495"/>
        <w:gridCol w:w="2669"/>
        <w:gridCol w:w="1284"/>
        <w:gridCol w:w="1359"/>
        <w:gridCol w:w="881"/>
        <w:gridCol w:w="91"/>
        <w:gridCol w:w="46"/>
        <w:gridCol w:w="18"/>
        <w:gridCol w:w="667"/>
        <w:gridCol w:w="1128"/>
        <w:gridCol w:w="74"/>
        <w:gridCol w:w="36"/>
        <w:gridCol w:w="756"/>
      </w:tblGrid>
      <w:tr>
        <w:trPr>
          <w:trHeight w:val="42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2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казате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катора)       </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диниц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мерения </w:t>
            </w:r>
          </w:p>
        </w:tc>
        <w:tc>
          <w:tcPr>
            <w:tcW w:w="5056"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before="0" w:after="200"/>
              <w:ind w:left="413"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rHeight w:val="17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2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66" w:type="dxa"/>
            <w:gridSpan w:val="3"/>
            <w:tcBorders>
              <w:top w:val="single" w:sz="4" w:space="0" w:color="000000"/>
              <w:left w:val="single" w:sz="4" w:space="0" w:color="000000"/>
              <w:right w:val="single" w:sz="8"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7 г. </w:t>
            </w:r>
          </w:p>
        </w:tc>
        <w:tc>
          <w:tcPr>
            <w:tcW w:w="88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8 г. </w:t>
            </w:r>
          </w:p>
        </w:tc>
        <w:tc>
          <w:tcPr>
            <w:tcW w:w="822" w:type="dxa"/>
            <w:gridSpan w:val="4"/>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9г</w:t>
            </w:r>
          </w:p>
        </w:tc>
        <w:tc>
          <w:tcPr>
            <w:tcW w:w="112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20 г. </w:t>
            </w:r>
          </w:p>
        </w:tc>
        <w:tc>
          <w:tcPr>
            <w:tcW w:w="866"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21г</w:t>
            </w:r>
          </w:p>
        </w:tc>
      </w:tr>
      <w:tr>
        <w:trPr>
          <w:trHeight w:val="480" w:hRule="atLeast"/>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4" w:name="Par1266"/>
            <w:bookmarkEnd w:id="4"/>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ктябрьского района Курской области "Повышение эффективности управления финансами Октябрьского  района  Ку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tc>
      </w:tr>
      <w:tr>
        <w:trPr>
          <w:trHeight w:val="1066" w:hRule="atLeast"/>
        </w:trPr>
        <w:tc>
          <w:tcPr>
            <w:tcW w:w="49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ного объема     безвозмездных поступлений</w:t>
            </w:r>
          </w:p>
        </w:tc>
        <w:tc>
          <w:tcPr>
            <w:tcW w:w="128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972" w:type="dxa"/>
            <w:gridSpan w:val="2"/>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31"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12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866"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873" w:hRule="atLeast"/>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6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3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12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86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rHeight w:val="815"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ющий год</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972"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31"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12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66"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660">
              <w:bookmarkStart w:id="5" w:name="Par1304"/>
              <w:bookmarkStart w:id="6" w:name="Par1277"/>
              <w:bookmarkEnd w:id="5"/>
              <w:bookmarkEnd w:id="6"/>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1 "Управление муниципальным долгом Октябрьского района Курской области"           </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твержденного объем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х поступлений</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2.</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809">
              <w:bookmarkStart w:id="7" w:name="Par1330"/>
              <w:bookmarkEnd w:id="7"/>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2 "Эффективная система межбюджетных отношений в Октябрьском районе Курской области"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ветствующий год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3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23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8" w:name="Par1415"/>
      <w:bookmarkStart w:id="9" w:name="Par1415"/>
      <w:bookmarkEnd w:id="9"/>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10" w:name="Par1435"/>
      <w:bookmarkStart w:id="11" w:name="Par1435"/>
      <w:bookmarkEnd w:id="1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cs="Times New Roman"/>
      <w:b/>
      <w:sz w:val="40"/>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C219D13FEB123FA0D3F44E4ECE62EBA507203FDA31C9720D5A93F56F67DF2F3957DA2EAB7BFD72N2J6I" TargetMode="External"/><Relationship Id="rId4" Type="http://schemas.openxmlformats.org/officeDocument/2006/relationships/hyperlink" Target="consultantplus://offline/ref=F6C219D13FEB123FA0D3F44E4ECE62EBA507203FDA33C9720D5A93F56F67DF2F3957DA2EAB7BF974N2J4I" TargetMode="External"/><Relationship Id="rId5" Type="http://schemas.openxmlformats.org/officeDocument/2006/relationships/hyperlink" Target="consultantplus://offline/ref=F6C219D13FEB123FA0D3F44E4ECE62EBA5062A32DE3BC9720D5A93F56F67DF2F3957DA2DAB72NFJ7I" TargetMode="External"/><Relationship Id="rId6" Type="http://schemas.openxmlformats.org/officeDocument/2006/relationships/hyperlink" Target="consultantplus://offline/ref=F6C219D13FEB123FA0D3F44E4ECE62EBA5062A32DE3BC9720D5A93F56F67DF2F3957DA2DAA7ANFJBI" TargetMode="External"/><Relationship Id="rId7" Type="http://schemas.openxmlformats.org/officeDocument/2006/relationships/hyperlink" Target="consultantplus://offline/ref=F6C219D13FEB123FA0D3EA4358A238E7A3097D37D933C7225505C8A8386ED578N7J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6:00Z</dcterms:created>
  <dc:creator>1</dc:creator>
  <dc:description/>
  <cp:keywords/>
  <dc:language>en-US</dc:language>
  <cp:lastModifiedBy>FinLena</cp:lastModifiedBy>
  <cp:lastPrinted>2018-12-24T11:49:00Z</cp:lastPrinted>
  <dcterms:modified xsi:type="dcterms:W3CDTF">2019-03-12T08:00:00Z</dcterms:modified>
  <cp:revision>6</cp:revision>
  <dc:subject/>
  <dc:title/>
</cp:coreProperties>
</file>