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4.02.2019  № 1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ая область, 307200, пос. Прям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5.2018 №366 «Об утверждении Административн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функ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жилищного контрол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разработке и утверждении административных регламентов предоставления муниципальных услуг»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т 07.05.2018 № 36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функции «Осуществление муниципального жилищного контроля»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Октябрьского района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урской    области                                                               О.А. Быков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3:00Z</dcterms:created>
  <dc:creator>Dshon</dc:creator>
  <dc:description/>
  <cp:keywords/>
  <dc:language>en-US</dc:language>
  <cp:lastModifiedBy>Рита</cp:lastModifiedBy>
  <cp:lastPrinted>2019-02-18T10:29:00Z</cp:lastPrinted>
  <dcterms:modified xsi:type="dcterms:W3CDTF">2019-02-25T09:41:00Z</dcterms:modified>
  <cp:revision>10</cp:revision>
  <dc:subject/>
  <dc:title>УТВЕРЖДЕН</dc:title>
</cp:coreProperties>
</file>