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240</wp:posOffset>
            </wp:positionH>
            <wp:positionV relativeFrom="paragraph">
              <wp:posOffset>-275590</wp:posOffset>
            </wp:positionV>
            <wp:extent cx="145351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14.02.2019  № 1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ая область, 307200, пос. Прямицын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Курской област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8.2018г №687 «Об утверждении Административн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функ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униципального контроля за сохранностью автомобильных дорог местного знач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остановлением Администрации Октябрьского района  Курской области от 23.01.2012  № 52 «О разработке и утверждении административных регламентов предоставления муниципальных услуг»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</w:t>
        <w:tab/>
        <w:t xml:space="preserve">Администрации Октябрьского района Курской области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1.08.2018г №687 «Об утверждении Административного регламента предоставления муниципальной функции «Осуществление муниципального контроля за сохранностью автомобильных дорог местного значения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» признать утратившим сил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его подписани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Октябрьского района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урской    области                                                               О.А. Быковск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1:00Z</dcterms:created>
  <dc:creator>Dshon</dc:creator>
  <dc:description/>
  <cp:keywords/>
  <dc:language>en-US</dc:language>
  <cp:lastModifiedBy>пользователь</cp:lastModifiedBy>
  <cp:lastPrinted>2019-02-18T15:36:00Z</cp:lastPrinted>
  <dcterms:modified xsi:type="dcterms:W3CDTF">2019-02-18T11:36:00Z</dcterms:modified>
  <cp:revision>3</cp:revision>
  <dc:subject/>
  <dc:title>УТВЕРЖДЕН</dc:title>
</cp:coreProperties>
</file>