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bookmarkStart w:id="0" w:name="Par306"/>
      <w:bookmarkEnd w:id="0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Земельным     кодексом      Российской      Федерации    (в редакции, действующей с 1 марта 2015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-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- Приказом Минэкономразвития России от  14 января 2015 г. №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 «Курская  правда» №143 от 30.11.2013 года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3:00Z</dcterms:created>
  <dc:creator>Dshon</dc:creator>
  <dc:description/>
  <cp:keywords/>
  <dc:language>en-US</dc:language>
  <cp:lastModifiedBy>Рита</cp:lastModifiedBy>
  <cp:lastPrinted>2019-01-31T12:28:00Z</cp:lastPrinted>
  <dcterms:modified xsi:type="dcterms:W3CDTF">2020-01-22T10:58:00Z</dcterms:modified>
  <cp:revision>44</cp:revision>
  <dc:subject/>
  <dc:title>ПРОЕКТ</dc:title>
</cp:coreProperties>
</file>