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ЬНОЕ СОБРА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ТЯБРЬ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января 2019г                                                                                  №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казах избирателей депутата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 Октябр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2.11.2010 № 91-ЗКО "О наказах избирателей депутатам Представительного Собрания Октябрьского района Курской области", а также с целью установления порядка внесения, учета, обобщения, рассмотрения, утверждения и выполнения наказов избирателей депутатам Представительного Собрания Октябрьского района Курской области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казах избирателей депутатам Представительного Собрания Октябрьского района Курской области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редставительного Собрания по законодательству и правовому регулир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О.А. Быковский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редставитель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9г №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КАЗАХ ИЗБИРАТЕЛЕЙ ДЕПУТАТАМ ПРЕДСТАВИТЕЛЬНОГО СОБРАНИЯ ОКТЯБР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внесения, учета, обобщения, рассмотрения, утверждения и выполнения наказов избирателей депутатам Представительного Собрания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азы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 депутатам Представительного Собрания Октябрьского района Курской области (далее - наказы избирателей) - предложения и поручения, данные депутатам Представительного Собрания Октябрьского района Курской области (далее - депутаты Представительного Собрания) при осуществлении депутатских полномочий (кандидатам в депутаты в период избирательной кампании), исходящие от граждан, обладающих активным избирательным правом, в целях повышения уровня и качества жизни населения Октябр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 являются одной из форм участия граждан в управлении делами района и способствуют взаимодействию депутатов Представительного Собрания с избир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наказов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 могут вноситься в ходе встреч избирателей с депутатами Представительного Собрания (кандидатами в депутаты в период избирательной кампан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 вносятся на имя депутата Представительного Собрания (кандидата в депутаты в период избирательной кампании) в письменной форме с указанием фамилии, имени, отчества, даты рождения и адреса места жительства избирателя или избирателей, которые вносят наказ, содержания наказа избирателей, желаемых результатов и срока выполнения наказа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наказов избира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ительное Собрание Октябр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 избирателей представляются депутатами Представительного Собрания в Представительное Собрание Октябрьского района Курской области (далее – Представительное Собрание) и после их регистрации в аппарате Представительного Собрания представляются председателю Представительного Собрания и направляются им для рассмотрения в постоянные комиссии Представитель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обобщение наказов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депутатами Представительного Собрания наказы избирателей учитываются и обобщаются постоянными комиссиями Представительного Собрания совместно с аппаратом Представительно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ельное Собрание ежегодно готовит сводный перечень наказов избирателей и направляет его в администрацию Октябрьского района Курской области (далее - администрация района) до 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и утверждение сводного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в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1. Администрация района в течение одного месяца со дня поступления сводного перечня наказов избирателей готовит заключение о правовой обоснованности и возможности финансирования мероприятий, предусмотренных сводным перечнем наказов избирателей, и направляет его в Представительное Собр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оянная комиссия Представительного Собрания по вопросам экономической политики рассматривает указанно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заключение и готовит сводный перечень наказов избир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ное Собрание рассматривает заключение администрации района и утверждает сводный перечень наказов избир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й Представительным Собранием сводный перечень наказов избирателей направляется в администрацию района для его учета в целях реализации при разработке проектов программ экономического и социального развития района, а также проекта бюджета Октябрьского район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сводного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в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сводного перечня наказов избирателей осуществляют постоянная комиссия Представительного Собрания по вопросам экономической политики и Контрольно-счетный орган -Ревизионная комиссия Октябрьского район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района ежегодно представляет в Представительное Собрание до 1 марта отчет об исполнении сводного перечня наказов избирателей по состоянию на 1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ирование избирателей об исполн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перечня наказов избир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Представительного Собрания ежегодно информируют избирателей об исполнении сводного перечня наказов избирателей через средства массовой информации, а также в ходе встреч с избир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9CEC1D808217C9A6F3286D83E6F5879DBF4EF55400900C9C3B2C8F2E09697C4C27E7AC6123227C0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2:00Z</dcterms:created>
  <dc:creator>Администратор</dc:creator>
  <dc:description/>
  <cp:keywords/>
  <dc:language>en-US</dc:language>
  <cp:lastModifiedBy>Администратор</cp:lastModifiedBy>
  <cp:lastPrinted>2019-01-31T14:34:00Z</cp:lastPrinted>
  <dcterms:modified xsi:type="dcterms:W3CDTF">2019-01-31T11:36:00Z</dcterms:modified>
  <cp:revision>3</cp:revision>
  <dc:subject/>
  <dc:title/>
</cp:coreProperties>
</file>