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.02.2019  №         .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О создании  комиссии  по  противодействию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незаконному обороту  промышленной  продукции  в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Октябрьском  районе  Ку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В целях реализации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70851376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Указа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Президента Российской Федерации от 23.01.2015 №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31 «О дополнительных мерах по противодействию незаконному обороту промышленной продукции»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ьского района  Курской области ПОСТАНОВЛЯ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1. Создать комиссию по противодействию незаконному обороту промышленной продукции в Октябрьском районе Курской области и утвердить ее прилагаемый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1358399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2. Утвердить прилагаемое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1358399/entry/2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комиссии по противодействию незаконному обороту промышленной продукции в Октябрьском районе Кур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</w:t>
        <w:tab/>
        <w:tab/>
        <w:tab/>
        <w:tab/>
        <w:tab/>
        <w:t xml:space="preserve">            </w:t>
        <w:tab/>
        <w:t>О.А.Бы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.02.2019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комиссии по противодействию незаконному обороту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ой продукции в Октябрьском районе  Ку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ковский                                   - Глава Октябрьского района Курской области Олег Анатольевич                         (председатель коми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итор                                       - начальник  МО МВД России «Октябрьски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ерий Михайлович                   Курской области (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нина                                      - начальник отдела 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алья Егоровна                        и трудовых отношений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одов                                     - начальник управления аграрной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гений Анатольевич                  политики, ГО и ЧС, муниципальных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овский                                 - руководитель ОБУ «Станция по борьбе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тор Александрович                 болезнями животных Октябрь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вьева                                   - начальник Межрайонной ИФНС №5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на Николаевна                       Ку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городний                               - начальник </w:t>
      </w:r>
      <w:r>
        <w:rPr>
          <w:rFonts w:cs="Times New Roman" w:ascii="Times New Roman" w:hAnsi="Times New Roman"/>
          <w:color w:val="020C22"/>
          <w:sz w:val="28"/>
          <w:szCs w:val="28"/>
          <w:lang w:val="ru-RU"/>
        </w:rPr>
        <w:t>отдела санитарного надз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хаил Александрович               </w:t>
      </w:r>
      <w:r>
        <w:rPr>
          <w:rFonts w:cs="Times New Roman" w:ascii="Times New Roman" w:hAnsi="Times New Roman"/>
          <w:color w:val="020C22"/>
          <w:sz w:val="28"/>
          <w:szCs w:val="28"/>
          <w:lang w:val="ru-RU"/>
        </w:rPr>
        <w:t xml:space="preserve">Управление Роспотребнадз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20C22"/>
          <w:sz w:val="28"/>
          <w:szCs w:val="28"/>
          <w:lang w:val="ru-RU"/>
        </w:rPr>
        <w:t>по Ку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.02.2019 №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комиссии по противодействию незаконному обороту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мышленной продукции в Октябрьском районе Курской област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Комиссия по противодействию незаконному обороту промышленной продукции (далее - комиссия) является совещательным органом Администрации Октябрьского района Курской области, осуществляющим координацию деятельности по противодействию незаконному ввозу, производству и обороту промышленной продукции, в том числе контрафактной (далее - незаконный оборот промышленной продукции), мониторинг и оценку ситуации в этой сфере на территории Октябрьского района Курской области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Курской области, решениями Государственной комиссии по противодействию незаконному обороту промышленной продукции, нормативными правовыми актами орган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сполнительно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ой власти Курской области, а также настоящим Положением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Комиссия осуществляет свою деятельность во взаимодействии с комиссией по противодействию незаконному обороту промышленной продукции в Курской области, исполнительными органами государственной власти, структурными подразделениями Администрации Октябрьского района Курской области, общественными объединениями и организациям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Основными задачами комиссии являются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координация взаимодействия Администрации Октябрьского района Курской области с комиссией по противодействию незаконному обороту промышленной продукции в Курской области, исполнительными органами государственной власти, их территориальными подразделениями по вопросам противодействия незаконному обороту промышленной продукции на территории Октябрьского района Курской области, а также организация их взаимодействия с общественными объединениями, предприятиями и организациями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реализация мер, направленных на противодействие незаконному обороту промышленной продукции на территории Октябрьского района Курской области, в том числе на профилактику этого оборота, а также на повышение эффективности их реализации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анализ эффективности принимаемых мер по противодействию незаконному обороту промышленной продукции на территории Октябрьского района Курской области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мониторинг и оценка ситуации в сфере незаконного оборота промышленной продукции на территории Октябрьского района Курской области с использованием единого банка данных по вопросам, касающимся незаконного оборота промышленной продукции на территории Российской Федерации и противодействия ему, а также подготовка предложений по улучшению ситуации в этой сфере на территории Октябрьского района Курской области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решение в пределах своей компетенции иных задач по 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Для осуществления своих задач комиссия имеет право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нимать в пределах своей компетенции решения, касающиеся организации, координации, совершенствования и оценки эффективности деятельности Администрации Октябрьского района Курской области по противодействию незаконному обороту промышленной продукции на территории Октябрьского района Курской области, а также осуществлять контроль за исполнением этих решений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вать рабочие группы для изучения вопросов, касающихся противодействия незаконному обороту промышленной продукции на территории Октябрьского района Курской области, а также для подготовки проектов решений комиссии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запрашивать и получать в установленном порядке необходимые материалы и информацию для работы комиссии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давать рекомендации по предотвращению возможных явлений, касающихся незаконного оборота промышленной продукции на территории Октябрьского района Курской области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. Руководство деятельностью комиссии осуществляет председатель комисс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Заседания комиссии проводятся по мере необходимости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.Заседание комиссии считается правомочным, если на нем присутствует более половины членов комиссии или лиц, исполняющих обязанности членов комисс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4:00Z</dcterms:created>
  <dc:creator>я</dc:creator>
  <dc:description/>
  <cp:keywords/>
  <dc:language>en-US</dc:language>
  <cp:lastModifiedBy>Экономист</cp:lastModifiedBy>
  <cp:lastPrinted>2019-02-01T08:20:00Z</cp:lastPrinted>
  <dcterms:modified xsi:type="dcterms:W3CDTF">2019-02-01T05:21:00Z</dcterms:modified>
  <cp:revision>68</cp:revision>
  <dc:subject/>
  <dc:title/>
</cp:coreProperties>
</file>