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44"/>
          <w:szCs w:val="28"/>
        </w:rPr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 29.01.2019  №  55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от 12.11.2018 № 5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зменение распоряжения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26.10.2018                № 450-ра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 распоряжения Администрации Октябрьского района Курской  области от 12.11.2018                     № 569-р «Об утверждении Перечня муниципальных услуг (функций), предоставляемых Администрацией октябрьского района Курской области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а «,дачного хозяйства» исключ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Структурным подразделениям Администрации Октябрьского района Курской области обеспечить разработку и принятие нормативных правовых актов, предусмотренных Перечнем муниципальных услуг (функций), предоставляемых  Администрацией  Октябрьского района 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аспоряж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урской области                   </w:t>
        <w:tab/>
        <w:tab/>
        <w:tab/>
        <w:t xml:space="preserve">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5:00Z</dcterms:created>
  <dc:creator>user</dc:creator>
  <dc:description/>
  <cp:keywords/>
  <dc:language>en-US</dc:language>
  <cp:lastModifiedBy>Рита</cp:lastModifiedBy>
  <cp:lastPrinted>2019-01-30T08:36:00Z</cp:lastPrinted>
  <dcterms:modified xsi:type="dcterms:W3CDTF">2019-01-30T05:02:00Z</dcterms:modified>
  <cp:revision>11</cp:revision>
  <dc:subject/>
  <dc:title>ПРОЕКТ</dc:title>
</cp:coreProperties>
</file>