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>
          <w:sz w:val="44"/>
          <w:szCs w:val="28"/>
        </w:rPr>
      </w:pPr>
      <w:r>
        <w:rPr>
          <w:i/>
          <w:sz w:val="44"/>
        </w:rPr>
        <w:tab/>
        <w:tab/>
      </w:r>
      <w:r>
        <w:rPr>
          <w:sz w:val="44"/>
        </w:rPr>
        <w:t xml:space="preserve">     Р А С П О Р Я Ж Е Н И Е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</w:t>
      </w:r>
      <w:r>
        <w:rPr>
          <w:sz w:val="28"/>
          <w:szCs w:val="28"/>
          <w:u w:val="single"/>
        </w:rPr>
        <w:t xml:space="preserve">  29.01.2019  № 55-р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от 12.11.2018 № 56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зменение распоряжения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в редакции распоряжения Администрации Курской области от 26.10.2018                № 450-ра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1  распоряжения Администрации Октябрьского района Курской  области от 12.11.2018                     № 569-р «Об утверждении Перечня муниципальных услуг (функций), предоставляемых Администрацией октябрьского района Курской области»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22 слова «,дачного хозяйства» исключи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27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Структурным подразделениям Администрации Октябрьского района Курской области обеспечить разработку и принятие нормативных правовых актов, предусмотренных Перечнем муниципальных услуг (функций), предоставляемых  Администрацией  Октябрьского района 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распоряжения возложить на Управляющего делами Администрации Октябрьского района Курской области Котову М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урской области                   </w:t>
        <w:tab/>
        <w:tab/>
        <w:tab/>
        <w:t xml:space="preserve">                         О.А. Бы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15:00Z</dcterms:created>
  <dc:creator>user</dc:creator>
  <dc:description/>
  <cp:keywords/>
  <dc:language>en-US</dc:language>
  <cp:lastModifiedBy>Рита</cp:lastModifiedBy>
  <cp:lastPrinted>2019-01-30T08:36:00Z</cp:lastPrinted>
  <dcterms:modified xsi:type="dcterms:W3CDTF">2019-01-30T04:36:00Z</dcterms:modified>
  <cp:revision>7</cp:revision>
  <dc:subject/>
  <dc:title>ПРОЕКТ</dc:title>
</cp:coreProperties>
</file>