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исполнения Федерального зак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.07.2005 №115-ФЗ «О концессионных соглашени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в рамках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21.07.2005 №115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концессионных согла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9 году не планируется передача объектов, находящихся в собственности  </w:t>
        <w:tab/>
        <w:t>муниципальных образований Октябрьского района Курской области концессионерам. Поэтому перечни, в которых предполагается заключение концессионных соглашений  не утвер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4:00Z</dcterms:created>
  <dc:creator>Орготдел</dc:creator>
  <dc:description/>
  <cp:keywords/>
  <dc:language>en-US</dc:language>
  <cp:lastModifiedBy>Экономист</cp:lastModifiedBy>
  <cp:lastPrinted>2019-01-24T14:33:00Z</cp:lastPrinted>
  <dcterms:modified xsi:type="dcterms:W3CDTF">2019-01-24T11:35:00Z</dcterms:modified>
  <cp:revision>38</cp:revision>
  <dc:subject/>
  <dc:title/>
</cp:coreProperties>
</file>