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«Утверждение схемы расположения земельного участка на кадастровом плане территори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92 «Утверждение схемы расположения земельного участка на кадастровом плане территории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1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0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30:00Z</dcterms:modified>
  <cp:revision>4</cp:revision>
  <dc:subject/>
  <dc:title>                                    </dc:title>
</cp:coreProperties>
</file>