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 xml:space="preserve">административного регламента по исполнению Администрацией Октябрьского района Курской области муниципальной функции </w:t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</w:rPr>
        <w:t xml:space="preserve">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№591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 xml:space="preserve"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 xml:space="preserve">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17 дека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исполнению Администрацией Октябрьского района Курской области муниципальной функции «Осуществление муниципального земельного контроля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5:00Z</dcterms:created>
  <dc:creator>Z407-6</dc:creator>
  <dc:description/>
  <cp:keywords/>
  <dc:language>en-US</dc:language>
  <cp:lastModifiedBy>User</cp:lastModifiedBy>
  <cp:lastPrinted>2018-12-25T16:13:00Z</cp:lastPrinted>
  <dcterms:modified xsi:type="dcterms:W3CDTF">2019-01-21T18:29:00Z</dcterms:modified>
  <cp:revision>4</cp:revision>
  <dc:subject/>
  <dc:title>                                    </dc:title>
</cp:coreProperties>
</file>