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«Предоставление сведений из реестра муниципального имущества муниципального района «Октябрьский район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84 «Предоставление сведений из реестра муниципального имущества муниципального района «Октябрьский район» Курской области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1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8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22:00Z</dcterms:modified>
  <cp:revision>4</cp:revision>
  <dc:subject/>
  <dc:title>                                    </dc:title>
</cp:coreProperties>
</file>