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«О предоставлении в безвозмездное пользование, аренду имущества, находящегося в  муниципальной собственност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83 «О предоставлении в безвозмездное пользование, аренду имущества, находящегося в  муниципальной собственности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1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2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2:00Z</dcterms:modified>
  <cp:revision>4</cp:revision>
  <dc:subject/>
  <dc:title>                                    </dc:title>
</cp:coreProperties>
</file>