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>административного регламента по предоставлению Администрацией Октябрьского района Курской области муниципальной услуги «Организация оздоровления и отдыха детей, включая мероприятия по обеспечению безопасности их жизнедеятельности»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hanging="0"/>
        <w:jc w:val="both"/>
        <w:rPr/>
      </w:pPr>
      <w:r>
        <w:rPr/>
        <w:tab/>
        <w:t xml:space="preserve">Настоящее заключение на </w:t>
      </w:r>
      <w:r>
        <w:rPr>
          <w:color w:val="000000"/>
        </w:rPr>
        <w:t>проект постановления Администрации Октябрьского района Курской области «</w:t>
      </w:r>
      <w:r>
        <w:rPr/>
        <w:t xml:space="preserve">О признании утратившим силу постановления Администрации Октябрьского района Курской области от 09.07.2018 581 «Об утверждении Административного  регламента предоставления </w:t>
      </w:r>
      <w:r>
        <w:rPr>
          <w:color w:val="000000"/>
        </w:rPr>
        <w:t xml:space="preserve">Администрацией Октябрьского района Курской области </w:t>
      </w:r>
      <w:r>
        <w:rPr/>
        <w:t xml:space="preserve">муниципальной услуги «Организация оздоровления и отдыха детей, включая мероприятия по обеспечению безопасности их жизнедеятельности» (далее –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по делам молодежи, физкультуре и спорту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7 ноя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8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1T18:20:00Z</dcterms:modified>
  <cp:revision>5</cp:revision>
  <dc:subject/>
  <dc:title>                                    </dc:title>
</cp:coreProperties>
</file>