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жилищного контроля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605 «Об утверждении Административного  регламента предоставления муниципальной функции  «Осуществления муниципального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0 ноя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жилищ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3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1T18:19:00Z</dcterms:modified>
  <cp:revision>5</cp:revision>
  <dc:subject/>
  <dc:title>                                    </dc:title>
</cp:coreProperties>
</file>