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на проект административного регламента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Администрацией Октябрьского района Курской области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 (далее – проект административного регламента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на предмет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gu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u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ноября 2018 года на 30 календарных дней.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меченный период заключение независимой экспертизы на проект административного </w:t>
      </w:r>
      <w:r>
        <w:rPr>
          <w:rFonts w:cs="Times New Roman" w:ascii="Times New Roman" w:hAnsi="Times New Roman"/>
          <w:sz w:val="26"/>
          <w:szCs w:val="26"/>
        </w:rPr>
        <w:t>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Style21"/>
        <w:widowControl w:val="false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bCs/>
          <w:sz w:val="26"/>
          <w:szCs w:val="26"/>
        </w:rPr>
        <w:t>1. В подразделе 1.2. после слов «</w:t>
      </w:r>
      <w:r>
        <w:rPr>
          <w:sz w:val="26"/>
          <w:szCs w:val="26"/>
        </w:rPr>
        <w:t>и физические лица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В пункте 1.3.1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абзаце восьмом после слов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алее - Управление образования» вставить слова «или УО». После слов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далее - /МОО)» вставить слова «</w:t>
      </w:r>
      <w:r>
        <w:rPr>
          <w:rFonts w:cs="Times New Roman" w:ascii="Times New Roman" w:hAnsi="Times New Roman"/>
          <w:sz w:val="26"/>
          <w:szCs w:val="26"/>
        </w:rPr>
        <w:t>и муниципальными дошкольными образовательными организациями (МДОО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 абзаце девятом, семнадцатом, восемнадцатом  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бзац девя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 абзаце двадцать первом,  слова «Управления образования /МОО» заменить словами «Управления образования /МОО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бзац двадцать второ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во втором абзаце </w:t>
      </w:r>
      <w:r>
        <w:rPr>
          <w:rFonts w:eastAsia="Calibri" w:cs="Times New Roman" w:ascii="Times New Roman" w:hAnsi="Times New Roman"/>
          <w:sz w:val="26"/>
          <w:szCs w:val="26"/>
        </w:rPr>
        <w:t>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абзацы двенадцатый –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ы семнадцатый - двадцать четвертый исключить, т.к. дублируют уже изложе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ункте 2.2.2. после слов «получения услуг» вставить слов «и получения документов и информации, предоставляемых в результате предоставления таких услуг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дразделе 2.5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ова «на сайте Администрации» заменить словами «на сайте Управления образования/ОО»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одразделе 2.1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 w:val="26"/>
          <w:szCs w:val="26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В подразделе  2.17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rFonts w:cs="Times New Roman" w:ascii="Times New Roman" w:hAnsi="Times New Roman"/>
          <w:sz w:val="26"/>
          <w:szCs w:val="26"/>
        </w:rPr>
        <w:t>и их продолжите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ункте 3.1.4. после слова «решения» вставить слово «является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пункте 3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4.1., 3.4.5.   слово «Администрации» заменить словами «</w:t>
      </w:r>
      <w:r>
        <w:rPr>
          <w:rFonts w:cs="Times New Roman" w:ascii="Times New Roman" w:hAnsi="Times New Roman"/>
          <w:sz w:val="26"/>
          <w:szCs w:val="26"/>
        </w:rPr>
        <w:t>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</w:rPr>
        <w:t>дминистративног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В подразделе 4.1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четвертом абзаце слова «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УО/ОО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ополнить абзацем четвертым следующего содержания: «</w:t>
      </w:r>
      <w:r>
        <w:rPr>
          <w:rFonts w:cs="Times New Roman" w:ascii="Times New Roman" w:hAnsi="Times New Roman"/>
          <w:sz w:val="26"/>
          <w:szCs w:val="26"/>
        </w:rPr>
        <w:t xml:space="preserve">- руководитель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УО/О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подразделе 4.2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ах  4.2.1., 4.2.2., 4.2.5. слово «Администрации» заменить словами «УО/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пункт 4.2.3. дополнить словами «,</w:t>
      </w:r>
      <w:r>
        <w:rPr>
          <w:rFonts w:cs="Times New Roman" w:ascii="Times New Roman" w:hAnsi="Times New Roman"/>
          <w:bCs/>
          <w:sz w:val="26"/>
          <w:szCs w:val="26"/>
        </w:rPr>
        <w:t>руководителем УО/О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м абзаце подраздела слово «Администрации» заменить словами «УО/ОО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одразделе 4.4. слово «Администрации» заменить словами «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</w:rPr>
        <w:t>в наименовании подраздела слова «многофункциональные центры, ли</w:t>
      </w:r>
      <w:r>
        <w:rPr>
          <w:rFonts w:cs="Times New Roman" w:ascii="Times New Roman" w:hAnsi="Times New Roman"/>
          <w:sz w:val="26"/>
          <w:szCs w:val="26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</w:rPr>
        <w:t>, а также привлекаемые организации» исключи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абзаца вставить слова «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организации –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3. 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</w:rPr>
        <w:t>Отдела/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cs="Calibri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23"/>
    <w:qFormat/>
    <w:pPr/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3:00Z</dcterms:created>
  <dc:creator>Dshon</dc:creator>
  <dc:description/>
  <cp:keywords/>
  <dc:language>en-US</dc:language>
  <cp:lastModifiedBy>User</cp:lastModifiedBy>
  <cp:lastPrinted>2014-03-25T15:48:00Z</cp:lastPrinted>
  <dcterms:modified xsi:type="dcterms:W3CDTF">2019-01-21T18:14:00Z</dcterms:modified>
  <cp:revision>4</cp:revision>
  <dc:subject/>
  <dc:title>ПРОЕКТ</dc:title>
</cp:coreProperties>
</file>