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Style17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 (далее – проект административного регламента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 Ку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на предмет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rFonts w:cs="Times New Roman" w:ascii="Times New Roman" w:hAnsi="Times New Roman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управлением образования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gu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u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ноября 2018 года на 30 календарных дней.</w:t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ункте 1.3.1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.3.2. абзац тринадцатый изложить в следующей редакции:</w:t>
        <w:br/>
        <w:tab/>
        <w:t>«Справочная информация (</w:t>
      </w:r>
      <w:r>
        <w:rPr>
          <w:rFonts w:eastAsia="Times New Roman" w:cs="Times New Roman" w:ascii="Times New Roman" w:hAnsi="Times New Roman"/>
          <w:sz w:val="28"/>
          <w:szCs w:val="28"/>
        </w:rPr>
        <w:t>местонахождение и графики работы Управления образования/МДОО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 Управления образования/МДОО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равления образования /МДОО,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 пункте 2.2.3. после слов «</w:t>
      </w:r>
      <w:r>
        <w:rPr>
          <w:rFonts w:cs="Times New Roman" w:ascii="Times New Roman" w:hAnsi="Times New Roman"/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подразделе 2.5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«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» заменить словами «Управления образования/МДОО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на Едином портале» вставить слова «https://www.gosuslugi.ru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пункте 2.6.11.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» заменить словами «Управления образования/МДОО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6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16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одразделе  2.17.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позиции «Показателями доступности предоставления муниципальной услуги в  электронной форме»: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вторым и седьм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рием в орган власти для подачи запроса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;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абзац изложить в следующей редакции: «возможность получения информации о ходе предоставления государственной услуги с использованием информационно-коммуникационных технологий;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ьмом абзаце слова «государственного или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3.2.2 слова «отдела Администрации» заменить словами «Управление образования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3.3.1. слова «в пункте» заменить словами «в  подразделе».</w:t>
      </w:r>
    </w:p>
    <w:p>
      <w:pPr>
        <w:pStyle w:val="P13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2. В пункте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3.3.3. во втором абзаце исключить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кой», изложенное дважды.</w:t>
      </w:r>
    </w:p>
    <w:p>
      <w:pPr>
        <w:pStyle w:val="P13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. Пункт </w:t>
        <w:tab/>
        <w:t>3.3.4. изложить в следующей редакции: «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 со дня поступления межведомственного запроса в орган или организацию, предоставляющие документ и информацию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ункте 3.3.6. слова «в пункте» заменить словами «в  подразделе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3.4.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ом абзаце слова «отдела Администрации» заменить словами «Управления образования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ункт 3.4.7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умерацию пунктов 3.4.8, 3.4.9., 3.4.10., 3.4.11. соответственно считать  нумерацией 3.4.7., 3.4.8., 3.4.9., 3.4.10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.Пункт </w:t>
      </w:r>
      <w:r>
        <w:rPr>
          <w:rFonts w:cs="Times New Roman" w:ascii="Times New Roman" w:hAnsi="Times New Roman"/>
          <w:sz w:val="28"/>
          <w:szCs w:val="28"/>
        </w:rPr>
        <w:t xml:space="preserve">3.5.3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ункты 3.7.5., 3.7.6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умерацию пунктов 3.7.7, 3.7.8., 3.7.9., 3.7.10., соответственно считать  нумерацией 3.7.5., 3.7.6., 3.7.7., 3.3.8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В пункте </w:t>
      </w:r>
      <w:r>
        <w:rPr>
          <w:rFonts w:cs="Times New Roman" w:ascii="Times New Roman" w:hAnsi="Times New Roman"/>
          <w:sz w:val="28"/>
          <w:szCs w:val="28"/>
        </w:rPr>
        <w:t>3.8.1. слова «в пункте» заменить словами «в  подразделе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пункте </w:t>
        <w:tab/>
        <w:t xml:space="preserve">3.8.2. </w:t>
      </w:r>
      <w:r>
        <w:rPr>
          <w:rStyle w:val="S1"/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в Администрацию» заменить словами «в Управление образования»; слово  «дней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пункте </w:t>
      </w:r>
      <w:r>
        <w:rPr>
          <w:rStyle w:val="S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8.3. абзац четвертый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 со дня поступления межведомственного запроса в орган или организацию, предоставляющие документ и информацию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В пункте 3.8.9. слова «</w:t>
      </w:r>
      <w:r>
        <w:rPr>
          <w:rFonts w:cs="Times New Roman" w:ascii="Times New Roman" w:hAnsi="Times New Roman"/>
          <w:sz w:val="28"/>
          <w:szCs w:val="28"/>
        </w:rPr>
        <w:t>в  Администрации» заменить словами «в Управлении образования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пункте 3.10.2. абзацы второй – пятый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 пункт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3.12.1.  слова «в Администрацию</w:t>
      </w:r>
      <w:r>
        <w:rPr>
          <w:rFonts w:cs="Times New Roman" w:ascii="Times New Roman" w:hAnsi="Times New Roman"/>
          <w:sz w:val="28"/>
          <w:szCs w:val="28"/>
        </w:rPr>
        <w:t>» заменить словами «в Управление образования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5. В пункте 3.12.4. слова «в Администрации</w:t>
      </w:r>
      <w:r>
        <w:rPr>
          <w:rFonts w:cs="Times New Roman" w:ascii="Times New Roman" w:hAnsi="Times New Roman"/>
          <w:sz w:val="28"/>
          <w:szCs w:val="28"/>
        </w:rPr>
        <w:t>» заменить словами «в Управление образования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. 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о «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4.1. дополнить абзацем четверты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- руководитель 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sz w:val="28"/>
          <w:szCs w:val="28"/>
        </w:rPr>
        <w:t>- в пунктах  4.2.1., 4.2.2., 4.2.5., во втором абзаце подраздела 4.3., в подразделе 4.4. слово «Администрации» заменить словами «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3. дополнить словами «, руководителями 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абзаце подраздела слово «Администрации» заменить словами «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разделе 4.4. слово «Администрации» заменить словами «Управления образования/МД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первом после слов «</w:t>
      </w:r>
      <w:r>
        <w:rPr>
          <w:rFonts w:cs="Times New Roman" w:ascii="Times New Roman" w:hAnsi="Times New Roman"/>
          <w:sz w:val="28"/>
          <w:szCs w:val="28"/>
        </w:rPr>
        <w:t>Управления образования» вставить слова «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9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ногофункциональные центры, ли</w:t>
      </w:r>
      <w:r>
        <w:rPr>
          <w:rFonts w:cs="Times New Roman" w:ascii="Times New Roman" w:hAnsi="Times New Roman"/>
          <w:sz w:val="28"/>
          <w:szCs w:val="28"/>
          <w:lang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8"/>
          <w:szCs w:val="28"/>
        </w:rPr>
        <w:t>в МДОО –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0. В подразделе 5.3.  слова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образования/ </w:t>
      </w:r>
      <w:r>
        <w:rPr>
          <w:rFonts w:cs="Times New Roman" w:ascii="Times New Roman" w:hAnsi="Times New Roman"/>
          <w:sz w:val="28"/>
          <w:szCs w:val="28"/>
        </w:rPr>
        <w:t>МД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auto" w:line="240" w:before="0" w:after="0"/>
        <w:ind w:left="38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  <w:kern w:val="2"/>
      <w:lang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4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2:00Z</dcterms:created>
  <dc:creator>user</dc:creator>
  <dc:description/>
  <cp:keywords/>
  <dc:language>en-US</dc:language>
  <cp:lastModifiedBy>Юрист</cp:lastModifiedBy>
  <dcterms:modified xsi:type="dcterms:W3CDTF">2019-01-21T11:13:00Z</dcterms:modified>
  <cp:revision>3</cp:revision>
  <dc:subject/>
  <dc:title>ПРОЕКТ</dc:title>
</cp:coreProperties>
</file>