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Октябрьского района Курской области муниципальной услуги   </w:t>
      </w:r>
      <w:r>
        <w:rPr>
          <w:b/>
          <w:iCs/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 садового дома на земельном участке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</w:t>
      </w:r>
      <w:r>
        <w:rPr>
          <w:iCs/>
          <w:sz w:val="28"/>
          <w:szCs w:val="28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нятыми в соответствии с ними нормативными правовыми акта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0 ноября 2018 года на 30 календарных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енкте 1.3.1.: </w:t>
      </w:r>
    </w:p>
    <w:p>
      <w:pPr>
        <w:pStyle w:val="ConsPlusNormal1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</w:t>
      </w:r>
      <w:r>
        <w:rPr>
          <w:sz w:val="26"/>
          <w:szCs w:val="26"/>
          <w:lang w:eastAsia="zh-CN"/>
        </w:rPr>
        <w:t xml:space="preserve">услугу, в сети «Интернет») размещена  на  официальном сайте Администрац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4">
        <w:r>
          <w:rPr>
            <w:rStyle w:val="InternetLink"/>
            <w:color w:val="000000"/>
            <w:sz w:val="26"/>
            <w:szCs w:val="26"/>
            <w:lang w:eastAsia="zh-CN"/>
          </w:rPr>
          <w:t>https://www.gosuslugi.ru.».»</w:t>
        </w:r>
      </w:hyperlink>
      <w:r>
        <w:rPr>
          <w:sz w:val="26"/>
          <w:szCs w:val="26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В подразделе 2.1.: слова «</w:t>
      </w:r>
      <w:r>
        <w:rPr>
          <w:iCs/>
          <w:sz w:val="26"/>
          <w:szCs w:val="26"/>
        </w:rPr>
        <w:t>либо уведомления  о несоответствии»</w:t>
      </w:r>
      <w:r>
        <w:rPr>
          <w:iCs/>
          <w:sz w:val="28"/>
          <w:szCs w:val="28"/>
        </w:rPr>
        <w:t xml:space="preserve"> исключить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 Октябрь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посредственно услугу предоставляет </w:t>
      </w:r>
      <w:r>
        <w:rPr>
          <w:sz w:val="28"/>
          <w:szCs w:val="28"/>
        </w:rPr>
        <w:t>главный специалист-эксперт - главный архитектор  по вопросам промышленности, строительства, ЖКХ, дорожной деятельности, охраны окружающей среды и архитектуры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4.: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с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Срок предоставления  муниципальной  услуги - </w:t>
      </w:r>
      <w:r>
        <w:rPr>
          <w:bCs/>
          <w:sz w:val="28"/>
          <w:szCs w:val="28"/>
        </w:rPr>
        <w:t>в течение семи</w:t>
      </w:r>
      <w:r>
        <w:rPr>
          <w:sz w:val="28"/>
          <w:szCs w:val="28"/>
        </w:rPr>
        <w:t xml:space="preserve"> составляет 7 рабочих дней </w:t>
      </w:r>
      <w:r>
        <w:rPr>
          <w:bCs/>
          <w:sz w:val="28"/>
          <w:szCs w:val="28"/>
        </w:rPr>
        <w:t>со дня поступления уведомления о планируемом строительстве</w:t>
      </w:r>
      <w:r>
        <w:rPr>
          <w:sz w:val="28"/>
          <w:szCs w:val="28"/>
        </w:rPr>
        <w:t>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выдачи (направления) документов, являющихся результатом предоставления  муниципальной услуги,  составляет 1 рабочий день с даты принятия решения. 7 рабочих дней дней </w:t>
      </w:r>
      <w:r>
        <w:rPr>
          <w:bCs/>
          <w:sz w:val="28"/>
          <w:szCs w:val="28"/>
        </w:rPr>
        <w:t>со дня поступления уведомления о планируемом строительстве</w:t>
      </w:r>
      <w:r>
        <w:rPr>
          <w:sz w:val="28"/>
          <w:szCs w:val="28"/>
        </w:rPr>
        <w:t xml:space="preserve">.»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В подразделе 2.5.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слова  «в разделе регионального </w:t>
      </w:r>
      <w:r>
        <w:rPr>
          <w:color w:val="000000"/>
          <w:sz w:val="28"/>
        </w:rPr>
        <w:t>реестра и» исключить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одраздел  обозначением «https://www.gosuslugi.ru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 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Октябрьского района Курской области, (далее – Правила разработки и утверждения административных регламентов, изложить в  подразделе 2.6.,изложив пункт 2.6.2.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2.6.2. К уведомлению о планируемых строительстве или реконструкции объекта индивидуального жилищного строительства или садового дома прилагаются 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ункты 2.6.4. и 2.6.5. считать соответственно пунктами 2.6.3. и 2.6.4.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ункт 2.6.5. (с учетом изменения нумерации - 2.6.4.)  дополнить новым абзацем четверт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подраздел новыми пунктами 2.6.5. - 2.6.8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5.</w:t>
      </w:r>
      <w:r>
        <w:rPr>
          <w:bCs/>
          <w:sz w:val="28"/>
          <w:szCs w:val="28"/>
        </w:rPr>
        <w:t xml:space="preserve"> При подаче уведомления  при личном приеме заявитель предъявляет подлинники  документов для удостоверения подлинности прилагаемых к уведом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Уведомление 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уведом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 При изменении параметров  планируемого строительства или реконструкции объекта индивидуального жилищного строительства или </w:t>
        <w:br/>
        <w:t>садового  дома 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, утвержденной    приказом  Минстроя   России    от  19.09.2018 № 591/пр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7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 участвующих в предоставлении государственных или муниципальных услуг,  и которые заявитель вправе представить, а также способы их получения заявителями, в том числе в электронной форме, порядок их представ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2.8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бзаце первом цифры «2.8.1.» исключить, т.к. дальнейшая нумерация пунктов в данной подразделе регламента не предусмотрена.  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пятый -девятый изложить в следующей редакции: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6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5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 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 соответственно считать пунктом 5 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ункте 3.1.1. слова «Приложении № 2 к настоящему Административному  регламенту» заменить словами  «пункте 2.6.2. настоящего Административного регламента». </w:t>
      </w:r>
    </w:p>
    <w:p>
      <w:pPr>
        <w:pStyle w:val="Style29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2. Подпункт 1 пункт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3.1.2. изложить в следующей редакции: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веряет уведомление и прилагаемые документы. 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 отсутствия в уведомлении сведений, предусмотренных пунктом 2.6.1. настоящего Административного регламента, </w:t>
      </w:r>
      <w:r>
        <w:rPr>
          <w:sz w:val="28"/>
          <w:szCs w:val="28"/>
        </w:rPr>
        <w:t xml:space="preserve"> или документов, предусмотренных   подпунктами 2, 3  пункта 2.6.2 настоящегоАдминистративного регламента,   Администрация 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уведомление считается ненаправленным.»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ункт 3.1.3. исключить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ункты 3.1.4. - 3.1.7. считать соответственно пунктами 3.1.3. -3.1.6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 Пункт 3.2.4.  изложить в следующей редакции: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4.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  не может превышать 2   рабочих дня.»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 В пункте 3.2.7. слово  «заявления» заменить словом  «уведомления».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В пункте 3.2.10. исправить опечатку в слове «процедуры»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ункт 3.1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Основанием для начала административной процедуры является получение  ответственным исполнителем зарегистрированного уведомления  и документов, указанных пункте 2.6.2. настоящего Административного регламента.»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Подраздел  3.5. исключить, т.к. данные положения в соответсвтии с Правилами разработки административных регламентов излага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, с дальнейшей корректировкой нумерации подразделов и пунктов проекта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 подразделе 3.6. (с учетом изменения нумерации - 3.5.)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подраздела слово «государственной» заменить словом   «муниципальной»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1.  Пункт 3.6.5. ( 3.5.5.)   после слова «</w:t>
      </w:r>
      <w:r>
        <w:rPr>
          <w:rFonts w:eastAsia="Calibri"/>
          <w:bCs/>
          <w:sz w:val="28"/>
          <w:szCs w:val="28"/>
          <w:lang w:eastAsia="en-US"/>
        </w:rPr>
        <w:t>обращение» дополнить словом «(запрос)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В наименовании раздела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слова «</w:t>
      </w:r>
      <w:r>
        <w:rPr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В пункте 4.2.3. после слова «Главой» указать наименование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Наименование подраздела 4.3. после слов  «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наименовании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6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Октябрьского района Курской области, заместитель Главы Администрации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в ОБУ «МФЦ» -  руководитель многофункциональн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7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8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   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39. Приложение №  1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38" w:firstLine="686"/>
        <w:rPr/>
      </w:pPr>
      <w:r>
        <w:rPr/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/>
      </w:pPr>
      <w:r>
        <w:rPr/>
        <w:t>т. 2-21-2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press2</dc:creator>
  <dc:description/>
  <dc:language>en-US</dc:language>
  <cp:lastModifiedBy>Юрист</cp:lastModifiedBy>
  <cp:lastPrinted>2014-01-18T10:01:00Z</cp:lastPrinted>
  <dcterms:modified xsi:type="dcterms:W3CDTF">2019-01-21T12:32:00Z</dcterms:modified>
  <cp:revision>2</cp:revision>
  <dc:subject/>
  <dc:title>АДМИНИСТРАЦИЯ ГОРОДА КУРСКА</dc:title>
</cp:coreProperties>
</file>