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кспертное заключ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министрацией Октябрьского района Курской области муниципальной услуг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й на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Выдача разрешений на строительство и реконструкцию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роект 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ktiab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gu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u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 ноября 2018 года на 30 календарных дн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раздел 1.2. после слов    «или юридические лица»  дополнить слов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именование пункта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, 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бзац пятый после слов «</w:t>
      </w:r>
      <w:r>
        <w:rPr>
          <w:rFonts w:cs="Times New Roman" w:ascii="Times New Roman" w:hAnsi="Times New Roman"/>
          <w:sz w:val="24"/>
          <w:szCs w:val="24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вятнадцаты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а Едином портале можно получить информацию о (об):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.2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.»</w:t>
        </w:r>
      </w:hyperlink>
      <w:r>
        <w:rPr>
          <w:rFonts w:cs="Times New Roman" w:ascii="Times New Roman" w:hAnsi="Times New Roman"/>
          <w:sz w:val="24"/>
          <w:szCs w:val="24"/>
        </w:rPr>
        <w:t>. 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2.2.1. Муниципальная услуга предоставляется  Администрацией Октябрьского района Курской области  (да</w:t>
        <w:softHyphen/>
        <w:t xml:space="preserve">лее -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посредственно муниципальную услугу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- главный архитектор  по вопросам промышленности, строительства, ЖКХ, дорожной деятельности, охраны окружающей среды и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ы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2.3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лов «за исключением получения услуг» дополнить  словами  « и получения документов и информации, предоставляемых в результате предоставления таких услуг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лов   «необходимыми и обязательными для предоставления» слова  «муниципальной услуги» заменить словами  «муниципальных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 2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 сети «Интернет», а также на Едином портале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2.6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Октябрьского района  Курской области, (далее – Правила разработки и утверждения административных регламентов, изложить в  подразделе 2.6.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 2.6.1.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одраздела  считать пунктом 2.6.1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пунктом 2.6.2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2. К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,  права на который не зарегистрированы в Едином государственном реестре недвижимости, </w:t>
      </w:r>
      <w:r>
        <w:rPr>
          <w:rFonts w:cs="Times New Roman CYR" w:ascii="Times New Roman CYR" w:hAnsi="Times New Roman CYR"/>
          <w:sz w:val="24"/>
          <w:szCs w:val="24"/>
        </w:rPr>
        <w:t xml:space="preserve"> в том числе соглашение об установлении сервитута, решение об установлении публичного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кт, подтверждающий 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 договора строительного подряда, за исключением случаев строительства, реконструкции линейного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технический план объекта капитального строительства, подготовленный в соответствии с требованиями статьи 24 Федерального закона </w:t>
      </w:r>
      <w:r>
        <w:rPr>
          <w:rFonts w:eastAsia="Tahoma" w:cs="Times New Roman" w:ascii="Times New Roman" w:hAnsi="Times New Roman"/>
          <w:sz w:val="24"/>
          <w:szCs w:val="24"/>
        </w:rPr>
        <w:t xml:space="preserve">от 13.07.2015 № 218-ФЗ </w:t>
      </w:r>
      <w:r>
        <w:rPr>
          <w:rFonts w:cs="Times New Roman" w:ascii="Times New Roman" w:hAnsi="Times New Roman"/>
          <w:sz w:val="24"/>
          <w:szCs w:val="24"/>
        </w:rPr>
        <w:t>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авительством Российской Федерации могут устанавливаться помимо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адостроительного Кодекса Российской Федерации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6.2.  считать пунктом 2.6.3., заменив слова  «Приложения № 2» словами  «подпункте 3 пункта 2.6.2.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6.3. исключить;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ункте 2.6.4.) после слова «Заявитель» исправить опечатку в слове «вправ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раздел новыми пунктами 2.6.5.-2.6.7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4"/>
          <w:szCs w:val="24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ы не должны иметь  </w:t>
      </w:r>
      <w:r>
        <w:rPr>
          <w:rFonts w:cs="Times New Roman" w:ascii="Times New Roman" w:hAnsi="Times New Roman"/>
          <w:sz w:val="24"/>
          <w:szCs w:val="24"/>
        </w:rPr>
        <w:t>повреждений, не позволяющих однозначно истолковать их содержание.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2.7.1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в соответствии с Градостроительным кодексом Российской Федерации  дополнить словами  «, в том числе соглашение об установлении сервитута, решение об установлении сервитута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 выдаваемое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радостроительного Кодекса РФ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ы пятый - девятый  пунк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2.8.1. исключить,  </w:t>
      </w:r>
      <w:r>
        <w:rPr>
          <w:rFonts w:cs="Times New Roman" w:ascii="Times New Roman" w:hAnsi="Times New Roman"/>
          <w:sz w:val="24"/>
          <w:szCs w:val="24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В пункте 2.10.2. слово «</w:t>
      </w:r>
      <w:r>
        <w:rPr>
          <w:rFonts w:cs="Times New Roman" w:ascii="Times New Roman" w:hAnsi="Times New Roman"/>
          <w:sz w:val="24"/>
          <w:szCs w:val="24"/>
        </w:rPr>
        <w:t>пункте» заменить  словом   «подразделе», после слов «Административного регламента» дополнить словами  «(в случае, предусмотренном пунктом 2.7.2 настоящего административного регламента - отсутствие документов, указанных в пункте 2.7.1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раздел 2.1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, которые являются необходимыми и обязательными для предоставления  муниципальной услуги, не предусмотрен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раздел 2.13.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Оказание услуг, которые являются необходимыми и обязательными для предоставления муниципальной услуги, не предусмотре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дразделе 2.14. слова </w:t>
      </w:r>
      <w:r>
        <w:rPr>
          <w:rFonts w:cs="Times New Roman" w:ascii="Times New Roman" w:hAnsi="Times New Roman"/>
          <w:sz w:val="24"/>
          <w:szCs w:val="24"/>
        </w:rPr>
        <w:t xml:space="preserve">«, услуги, предоставляемой организацией, участвующей в предоставлении муниципальной услуги» исключить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второй - четвертый  пункта 2.15.4. исключить, т.к. данные требования в соответствии с Правилами разработки административных регламентах излагаются в соответствующем подраздел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2.16.3. слова «принимает меры по обеспечению условий» заменить словами  «обеспечивает услов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2.17.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, касающейся  показателей  доступности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четвертом слово «</w:t>
      </w:r>
      <w:r>
        <w:rPr>
          <w:rFonts w:cs="Times New Roman" w:ascii="Times New Roman" w:hAnsi="Times New Roman"/>
          <w:sz w:val="24"/>
          <w:szCs w:val="24"/>
        </w:rPr>
        <w:t>предоставление» заменить словами  «</w:t>
      </w:r>
      <w:r>
        <w:rPr>
          <w:rFonts w:cs="Times New Roman" w:ascii="Times New Roman" w:hAnsi="Times New Roman"/>
          <w:sz w:val="24"/>
          <w:szCs w:val="24"/>
          <w:lang w:eastAsia="zh-CN"/>
        </w:rPr>
        <w:t>возможность полу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ь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, касающейся показателей доступности предоставления муниципальной услуги в  электронной форме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азателями доступности предоставления муниципальной услуги в  электронной форме являются: 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информации о порядке и сроках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муниципальной  услуги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и регистрация запроса и иных документов, необходимых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плата государственной пошлины, взимаемой   за предоставление 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результата предоставления 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ость получения информации о ходе предоставления  муниципальной услуги с использованием информационно-коммуникационных технолог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 услуги.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.</w:t>
      </w:r>
    </w:p>
    <w:p>
      <w:pPr>
        <w:pStyle w:val="Normal"/>
        <w:spacing w:lineRule="auto" w:line="240" w:before="0" w:after="0"/>
        <w:ind w:left="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, касающейся качества предоставления муниципальной услуги: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личество взаимодействий заявителя с должностными лицами при предоставлении муниципальной услуги и их продолжительность;»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бзаце шестом слово «отсутствием» заменить словом «отсутствие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2.18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8.1 и наименование пункта 2.18.2.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раздел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, являющийся физическим  лицом  имеет право  использовать простую ЭП при обращении в электронной форме за получением муниципальной услуги при условии, что при выдаче ключа простой ЭП личность физического лица установлена при личном приеме.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раздела слова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а такж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выполнения административных процедур в многофункциональных центрах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   считать пунктом 6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.1. слова «Приложении № 2 к настоящему Административному регламенту» заменить словами «в подразделе 2.6. настоящего административного регламе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ах  3.5.14 и 3.5.23.  слово «Региональном»  заменить словом   «Един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.5.24. цифры «2.3» заменить цифрами  «2.4.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 3.6. исключить, т.к. в соответствии  с Правилами разработки административных регламентов данные требования  излагаются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3.7. считать подразделом 3.6., с корректировкой нумерации пунктов.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одраздел пунктом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7.7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  выдачи результата  не должен превышать 10 календарных дней с  даты   регистрации обращения об исправлении допущенных опечаток и ошибок в выданных в результате предоставления  муниципальной  услуги документах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3. В наименовании раздел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л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м муниципальной услуги» заменить словам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ем регламен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4.  Наименование подраздела 4.3. после слов  «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предоставляющего муниципальную услугу,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25. В наименовании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привлекаемых организаций  или их работников» исключить, т.к. участие привлекаемых организации в предоставлении муниципальных услуг в Курской области в настоящее время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. В подразделе 5.1.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 абзаце втором обозначение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zh-CN"/>
        </w:rPr>
        <w:t>«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gosuslugi.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.» заменить обозначением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zh-CN"/>
        </w:rPr>
        <w:t>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7.  В подразделе 5.2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требованиями части 3.2 статьи 11.2.  Федерального закона от 27.07.2010г. № 210-ФЗ «Об организации предоставления государственных и муниципальных услуг» дополнить подраздел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шестом слова «уполномоченное на рассмотрение жалоб должностное лицо;» заменить словами  «Глава Октябрьского района Курской области, заместитель Главы Администрации», указав наименование органа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седьмой и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 учредителя многофункционального центра -  </w:t>
      </w:r>
      <w:r>
        <w:rPr>
          <w:rFonts w:cs="Times New Roman" w:ascii="Times New Roman" w:hAnsi="Times New Roman"/>
          <w:sz w:val="24"/>
          <w:szCs w:val="24"/>
        </w:rPr>
        <w:t>руководитель учредителя многофункционального центр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евятый исключить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8.  В подразделе  5.3. слова «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Абзац пятый подраздела 5.4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я,  изложенная в данном разделе, размещена  на  Едином    портале по адрес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0. Разде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2. 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</w:t>
      </w:r>
      <w:r>
        <w:rPr>
          <w:rFonts w:cs="Times New Roman" w:ascii="Times New Roman" w:hAnsi="Times New Roman"/>
          <w:sz w:val="24"/>
          <w:szCs w:val="24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4"/>
          <w:szCs w:val="24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риложение № 2 исключить, т.к. перечень документов, необходимых для получения муниципальной услуги, представляемых заявителем, в соответствии с Правилами разработки административных регламентов излагается в разделе 2.6. 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О.А. Бы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sectPr>
      <w:headerReference w:type="default" r:id="rId13"/>
      <w:headerReference w:type="first" r:id="rId14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8A1EE851AE2145AAF24BCE2D4BD7D8EF6958F4F69552FF199E54D2625E8832F6E6ACB30CEC5A640Fh0c9I" TargetMode="External"/><Relationship Id="rId7" Type="http://schemas.openxmlformats.org/officeDocument/2006/relationships/hyperlink" Target="consultantplus://offline/ref=8A1EE851AE2145AAF24BCE2D4BD7D8EF6957F6FA9357FF199E54D2625Eh8c8I" TargetMode="External"/><Relationship Id="rId8" Type="http://schemas.openxmlformats.org/officeDocument/2006/relationships/hyperlink" Target="consultantplus://offline/ref=B6C6208842EDF0C07B71CF344E7C017E46101A54FA1DEE1FDE37C53701CBB694D82F575B75786CC5C4fFI" TargetMode="External"/><Relationship Id="rId9" Type="http://schemas.openxmlformats.org/officeDocument/2006/relationships/hyperlink" Target="consultantplus://offline/ref=8A1EE851AE2145AAF24BCE2D4BD7D8EF6958FCF09456FF199E54D2625E8832F6E6ACB309EFh5c9I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7:00Z</dcterms:created>
  <dc:creator>admin</dc:creator>
  <dc:description/>
  <dc:language>en-US</dc:language>
  <cp:lastModifiedBy>Юрист</cp:lastModifiedBy>
  <cp:lastPrinted>2014-01-18T10:09:00Z</cp:lastPrinted>
  <dcterms:modified xsi:type="dcterms:W3CDTF">2019-01-21T11:37:00Z</dcterms:modified>
  <cp:revision>2</cp:revision>
  <dc:subject/>
  <dc:title>УТВЕРЖДЕН</dc:title>
</cp:coreProperties>
</file>