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74345</wp:posOffset>
            </wp:positionV>
            <wp:extent cx="141668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rPr>
          <w:bCs/>
          <w:sz w:val="44"/>
        </w:rPr>
      </w:pPr>
      <w:r>
        <w:rPr>
          <w:bCs/>
          <w:sz w:val="44"/>
        </w:rPr>
        <w:t>РАСПОРЯЖЕНИЕ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21.12.2018  №672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идов обязательных и исправительных работ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 территории Октябрь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на 2019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b w:val="false"/>
          <w:b w:val="false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 w:val="false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pacing w:val="3"/>
          <w:sz w:val="28"/>
          <w:szCs w:val="28"/>
        </w:rPr>
        <w:t xml:space="preserve">по согласованию с Курчатовским МФ ФКУ УИИ УФСИН России по Курской области (далее - уголовно-исправительная инспекция) </w:t>
      </w:r>
      <w:r>
        <w:rPr>
          <w:sz w:val="28"/>
          <w:szCs w:val="28"/>
        </w:rPr>
        <w:t>объекты для отбывания наказания осужденными гражданами в виде исправительных и обязательных работ на территории Октябрьского района Курской области на 2019 год (далее - Объекты), согласно перечню (приложение №1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редел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согласованию с уголовно-исправительной инспекцией виды обязательных и исправительных работ для отбывания осужд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наказ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Октябрьского района Курской области на 2019 год (далее -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ы 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 (приложение №2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 предложениям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головно-исправительной инспе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ть систематическое уточнение перечней Объектов 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ов 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правлять 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головно-исправительную инспек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ю об изменениях и дополнениях, внесенных в данные переч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екомендовать руководителям Объектов, определенных для отбывания осужденными гражданами наказания в виде обязательных и исправительных рабо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 Обеспечить прием и трудоустройство граждан, направляемых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уголовно-исправительную инспекцию</w:t>
      </w:r>
      <w:r>
        <w:rPr>
          <w:color w:val="000000"/>
          <w:sz w:val="28"/>
          <w:szCs w:val="28"/>
          <w:lang w:eastAsia="ru-RU"/>
        </w:rPr>
        <w:t xml:space="preserve"> для отбывания наказания,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. Своевременно предоставлять в </w:t>
      </w:r>
      <w:r>
        <w:rPr>
          <w:color w:val="000000"/>
          <w:spacing w:val="3"/>
          <w:sz w:val="28"/>
          <w:szCs w:val="28"/>
        </w:rPr>
        <w:t>уголовно-исправительную инспекцию сведения, связанные с исполнением приговоров судов, в отношении лиц, отбывающих наказани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О.А. Быковский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Приложение №1</w:t>
      </w:r>
    </w:p>
    <w:p>
      <w:pPr>
        <w:pStyle w:val="Normal"/>
        <w:ind w:left="4253" w:hanging="0"/>
        <w:jc w:val="both"/>
        <w:rPr/>
      </w:pPr>
      <w:r>
        <w:rPr/>
        <w:t>к распоряжению Администрации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/>
        <w:t>от   21.12.2018 №672 -р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для отбывания наказания </w:t>
      </w:r>
      <w:r>
        <w:rPr>
          <w:b/>
          <w:color w:val="000000"/>
          <w:spacing w:val="3"/>
          <w:sz w:val="28"/>
          <w:szCs w:val="28"/>
        </w:rPr>
        <w:t xml:space="preserve">осужденными </w:t>
      </w:r>
      <w:r>
        <w:rPr>
          <w:b/>
          <w:sz w:val="28"/>
          <w:szCs w:val="28"/>
        </w:rPr>
        <w:t>гражданами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/>
        <w:t>в виде исправительных работ на территории Октябрьского района Курской области на 2019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72"/>
        <w:gridCol w:w="2856"/>
        <w:gridCol w:w="27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 И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 поч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 xml:space="preserve">Носов Виктор Константинович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вдеева дом 17  Октябрьский район 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8-910-210-88-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Паронян Миша Жоржик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тыринский сельсовет»</w:t>
            </w:r>
          </w:p>
          <w:p>
            <w:pPr>
              <w:pStyle w:val="Normal"/>
              <w:rPr/>
            </w:pPr>
            <w:r>
              <w:rPr/>
              <w:t xml:space="preserve">Курчатовский район </w:t>
            </w:r>
          </w:p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682-97-00 –бухгалтер Окса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ск  Агро»</w:t>
            </w:r>
          </w:p>
          <w:p>
            <w:pPr>
              <w:pStyle w:val="Normal"/>
              <w:rPr/>
            </w:pPr>
            <w:r>
              <w:rPr/>
              <w:t xml:space="preserve">филиал «Медвенское Агрообъединение» </w:t>
            </w:r>
          </w:p>
          <w:p>
            <w:pPr>
              <w:pStyle w:val="Normal"/>
              <w:rPr/>
            </w:pPr>
            <w:r>
              <w:rPr/>
              <w:t>Сухоруких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, 57 </w:t>
            </w:r>
          </w:p>
          <w:p>
            <w:pPr>
              <w:pStyle w:val="Normal"/>
              <w:rPr/>
            </w:pPr>
            <w:r>
              <w:rPr/>
              <w:t>пос. Прямицыно 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7142) 2-29-96 </w:t>
            </w:r>
            <w:r>
              <w:rPr>
                <w:lang w:val="en-US"/>
              </w:rPr>
              <w:t>medvenkaagr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Елагин Анатолий Николае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Поселок  Прямицыно» </w:t>
            </w:r>
          </w:p>
          <w:p>
            <w:pPr>
              <w:pStyle w:val="Normal"/>
              <w:rPr/>
            </w:pPr>
            <w:r>
              <w:rPr/>
              <w:t>ул. Мирная, дом 19 кв.2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730-65-80</w:t>
            </w:r>
          </w:p>
          <w:p>
            <w:pPr>
              <w:pStyle w:val="Normal"/>
              <w:rPr/>
            </w:pPr>
            <w:r>
              <w:rPr/>
              <w:t>svetlana@stael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Маштакова Наталь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312-87-37;</w:t>
            </w:r>
          </w:p>
          <w:p>
            <w:pPr>
              <w:pStyle w:val="Normal"/>
              <w:rPr/>
            </w:pPr>
            <w:r>
              <w:rPr/>
              <w:t xml:space="preserve">8 (4712) 58-81-65; </w:t>
            </w:r>
          </w:p>
          <w:p>
            <w:pPr>
              <w:pStyle w:val="Normal"/>
              <w:rPr/>
            </w:pPr>
            <w:r>
              <w:rPr/>
              <w:t>Факс 8(4712)58-82-00</w:t>
            </w:r>
          </w:p>
          <w:p>
            <w:pPr>
              <w:pStyle w:val="Normal"/>
              <w:rPr/>
            </w:pPr>
            <w:r>
              <w:rPr/>
              <w:t>machtakovand@</w:t>
            </w:r>
            <w:r>
              <w:rPr>
                <w:lang w:val="en-US"/>
              </w:rPr>
              <w:t>mail</w:t>
            </w:r>
            <w:r>
              <w:rPr/>
              <w:t xml:space="preserve">.r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Костин Михаил Петр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Филипп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3-22-26;</w:t>
            </w:r>
          </w:p>
          <w:p>
            <w:pPr>
              <w:pStyle w:val="Normal"/>
              <w:rPr/>
            </w:pPr>
            <w:r>
              <w:rPr/>
              <w:t xml:space="preserve">8(47142) 2-15-95; </w:t>
            </w:r>
          </w:p>
          <w:p>
            <w:pPr>
              <w:pStyle w:val="Normal"/>
              <w:rPr/>
            </w:pPr>
            <w:r>
              <w:rPr/>
              <w:t>8-905-154-29-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</w:t>
            </w:r>
          </w:p>
          <w:p>
            <w:pPr>
              <w:pStyle w:val="Normal"/>
              <w:rPr/>
            </w:pPr>
            <w:r>
              <w:rPr/>
              <w:t>Дорогавцева Надежда Василье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Филипповский сельсовет» </w:t>
            </w:r>
          </w:p>
          <w:p>
            <w:pPr>
              <w:pStyle w:val="Normal"/>
              <w:rPr/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142) 3-22-42;</w:t>
            </w:r>
          </w:p>
          <w:p>
            <w:pPr>
              <w:pStyle w:val="Normal"/>
              <w:rPr/>
            </w:pPr>
            <w:r>
              <w:rPr/>
              <w:t xml:space="preserve">8(47142) 3-22-11; </w:t>
            </w:r>
          </w:p>
          <w:p>
            <w:pPr>
              <w:pStyle w:val="Normal"/>
              <w:rPr/>
            </w:pPr>
            <w:r>
              <w:rPr/>
              <w:t xml:space="preserve">8(47142) 3-22-46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для отбывания наказания </w:t>
      </w:r>
      <w:r>
        <w:rPr>
          <w:b/>
          <w:color w:val="000000"/>
          <w:spacing w:val="3"/>
          <w:sz w:val="28"/>
          <w:szCs w:val="28"/>
        </w:rPr>
        <w:t xml:space="preserve">осужденными </w:t>
      </w:r>
      <w:r>
        <w:rPr>
          <w:b/>
          <w:sz w:val="28"/>
          <w:szCs w:val="28"/>
        </w:rPr>
        <w:t>гражданами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обязательных работ на территории Октябрьского района Курской области на 2019 год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х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ртюховского сельсовета Октябрьского район Ку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8(47142) 3-52-38</w:t>
            </w:r>
          </w:p>
          <w:p>
            <w:pPr>
              <w:pStyle w:val="Normal"/>
              <w:jc w:val="both"/>
              <w:rPr/>
            </w:pPr>
            <w:r>
              <w:rPr/>
              <w:t>307203 Курская область Октябрьский район д.Артюхо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Большедолженк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олженков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82-18</w:t>
            </w:r>
          </w:p>
          <w:p>
            <w:pPr>
              <w:pStyle w:val="Normal"/>
              <w:jc w:val="both"/>
              <w:rPr/>
            </w:pPr>
            <w:r>
              <w:rPr/>
              <w:t>307210 Курская область, Октябрьский район, с.Большое Долженк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ьяконов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2-62-18, 2-62-36</w:t>
            </w:r>
          </w:p>
          <w:p>
            <w:pPr>
              <w:pStyle w:val="Normal"/>
              <w:jc w:val="both"/>
              <w:rPr/>
            </w:pPr>
            <w:r>
              <w:rPr/>
              <w:t>307213 Курская область, Октябрьский район, с.Дьяконово, ул. Городская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ырин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тырин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32-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02 Курская область, Октябрьский район, д.Митрофан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з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базов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72-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05, Курская область, Октябрьский район,                                        с. Журавлино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ьского сельсовета Октябрьского района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 3-92-18, 3-92-12</w:t>
            </w:r>
          </w:p>
          <w:p>
            <w:pPr>
              <w:pStyle w:val="Normal"/>
              <w:jc w:val="both"/>
              <w:rPr/>
            </w:pPr>
            <w:r>
              <w:rPr/>
              <w:t>307217 Курская область, Октябрьский район,                                       д. Стоянова, д.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Прямицы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.Прямицыно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47142)2-12-86,2-14-64,2-18-74</w:t>
            </w:r>
          </w:p>
          <w:p>
            <w:pPr>
              <w:pStyle w:val="Normal"/>
              <w:jc w:val="both"/>
              <w:rPr/>
            </w:pPr>
            <w:r>
              <w:rPr/>
              <w:t>307200, Курская область, Октябрьский район,                                    пгт. Прямицыно, ул. Октябрьская, 1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а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лотавского сельсовета Октябрьского района Кур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8(47142) 3-12-00, 3-12-1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07206, Курская область, Октябрьский район,                                         д. Плотава, д.81,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ковского сельсовета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8 (47142) 3-42-18</w:t>
            </w:r>
          </w:p>
          <w:p>
            <w:pPr>
              <w:pStyle w:val="Normal"/>
              <w:jc w:val="both"/>
              <w:rPr/>
            </w:pPr>
            <w:r>
              <w:rPr/>
              <w:t>307212 Курская область, Октябрьский район, с. Старк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цын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ерницынского сельсовета Октябрьского район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8(147142) 2-16-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07 Курская область, Октябрьский район,                                        с. Черницыно, ул. Центральная, 1</w:t>
            </w:r>
          </w:p>
        </w:tc>
      </w:tr>
      <w:tr>
        <w:trPr>
          <w:trHeight w:val="10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ский сельсове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овета Октябрьского район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8(47142) 3-22-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7215 Курская область, Октябрьский район,  д. Алябьева, 9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Октябрьского 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от 21.12.2018 №672-р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pacing w:val="3"/>
          <w:sz w:val="28"/>
          <w:szCs w:val="28"/>
        </w:rPr>
        <w:t>В</w:t>
      </w:r>
      <w:r>
        <w:rPr>
          <w:b/>
          <w:color w:val="000000"/>
          <w:spacing w:val="3"/>
          <w:sz w:val="28"/>
          <w:szCs w:val="28"/>
          <w:lang w:eastAsia="ru-RU"/>
        </w:rPr>
        <w:t xml:space="preserve">иды обязательных и исправительных рабо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pacing w:val="3"/>
          <w:sz w:val="28"/>
          <w:szCs w:val="28"/>
          <w:lang w:eastAsia="ru-RU"/>
        </w:rPr>
        <w:t>для отбывания осужденными гражданами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ктябрьского района Курской области на 2019 год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br/>
        <w:br/>
        <w:t>1. Работы (услуги) в сфере благоустройства территории Октябрьского района Курской области:</w:t>
        <w:br/>
        <w:t>1) очистка территории Октябрьского района Курской области от мусора, пыли, грязи и иных отходов, снега и льда;</w:t>
        <w:br/>
        <w:t>2) озеленение территории Октябрьского района Курской области; вырубка деревьев и кустарников, обрезка веток; посадка и прополка саженцев и цветочной рассады;</w:t>
        <w:br/>
        <w:t>3) земляные работы;</w:t>
        <w:br/>
        <w:t>4) очистка от мусора, грязи, снега и льда проезжих частей дороги, прибордюрной части дороги, автобусных остановок, а также иных мест, недоступных для спецтехники;</w:t>
        <w:br/>
        <w:t>5) ремонт и разметка дорог;</w:t>
        <w:br/>
        <w:t>6) работы при благоустройстве тротуаров и подъездных путей;</w:t>
        <w:br/>
        <w:t>7) уборка и приведение в надлежащий вид мемориалов и памятников, находящихся на территории Октябрьского района Курской области, независимо от ведомственной принадлежности;</w:t>
        <w:br/>
        <w:t>8) благоустройство территории кладбищ;</w:t>
        <w:br/>
        <w:t>9) выполнение работ, в соответствии с квалификацией осужденного;</w:t>
        <w:br/>
        <w:t>10) выполнение иных неквалифицированных работ и работ, не требующих специального образования и профессиональной подготовки.</w:t>
        <w:br/>
        <w:t>2. Работы в сфере лесных отношений: очистка лесосек (мест рубок) от порубочных остатков, от завалов, буреломной и ветровальной древесины; лесовосстановительные работы путем создания лесных культур: посадка сеянцев, саженцев; агротехнический уход за лесными культурами.</w:t>
        <w:br/>
        <w:t>3. Работы по эксплуатации объектов жилищно-коммунального хозяйства включают в себя:</w:t>
        <w:br/>
        <w:t>1) косметический ремонт зданий и помещений;</w:t>
        <w:br/>
        <w:t>2) уборка придомовых территорий, чердачных и подвальных помещений;</w:t>
        <w:br/>
        <w:t>3) ремонт систем водоснабжения, канализации и иных объектов коммунального хозяйства;</w:t>
        <w:br/>
        <w:t>4) уборка подъездов (лестниц, проемов, площадок);</w:t>
        <w:br/>
        <w:t>5) очистка контейнерных площадок от твердых бытовых отходов, иных отходов;</w:t>
        <w:br/>
        <w:t>6) земляные работы;</w:t>
        <w:br/>
        <w:t>7) уборка производственных и служебных помещений;</w:t>
        <w:br/>
        <w:t>8) обустройство и очистка спортивных и детских площадок;</w:t>
        <w:br/>
        <w:t>9) сборка мебели;</w:t>
        <w:br/>
        <w:t>10) работы по очистке канализационных сетей;</w:t>
        <w:br/>
        <w:t>11) строительные и малярные работы;</w:t>
        <w:br/>
        <w:t>12) выполнение иных неквалифицированных работ и работ, не требующих специального образования и профессиональной подготовки.</w:t>
        <w:br/>
        <w:t>3. Погрузочно-разгрузочные работы.</w:t>
        <w:br/>
        <w:t>4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9:00Z</dcterms:created>
  <dc:creator>USER</dc:creator>
  <dc:description/>
  <cp:keywords/>
  <dc:language>en-US</dc:language>
  <cp:lastModifiedBy>Юрист</cp:lastModifiedBy>
  <cp:lastPrinted>2018-12-25T14:49:00Z</cp:lastPrinted>
  <dcterms:modified xsi:type="dcterms:W3CDTF">2018-12-25T11:51:00Z</dcterms:modified>
  <cp:revision>6</cp:revision>
  <dc:subject/>
  <dc:title>Об утверждении границ и площади</dc:title>
</cp:coreProperties>
</file>