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>27.12.2018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№ _1152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Курской обла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>от 12.12.2017 № 140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</w:t>
      </w:r>
      <w:r>
        <w:rPr>
          <w:rStyle w:val="FontStyle13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 решением Представительного Собрания Октябрьского района Курской области от 25.12.2018 № 7 «О внесении изменений в решение Представительного Собрания Октябрьского района Курской области от 08.12.2017 № 194 «О бюджете Октябрьского района Курской области на 2018 год и на плановый период 2019 и 2020 годов» (в редакции решений от 23.01.2018 № 199, 25.05.2018 № 214, 19.10.2018 №2),   Администрация Октябрьского района Курской области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Признать утратившим силу постановление Администрации Октябрьского района Курской области от 12.12.2017  № 1407 «Об утверждении муниципальной программы «Развитие муниципальной службы в Октябрьском районе Курской области на 2018-2020 годы»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настоящее постановление на официальном сайте муниципального образования "Октябрьский район" Курской области oktiabr.rkursk.r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настоящего постановления возложить на И.о. Управляющего делами Администрации Октябрьского района Курской области Котову М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>О.А Быковский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FontStyle13">
    <w:name w:val="Font Style13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3:00Z</dcterms:created>
  <dc:creator>Климова</dc:creator>
  <dc:description/>
  <dc:language>en-US</dc:language>
  <cp:lastModifiedBy>Марина</cp:lastModifiedBy>
  <cp:lastPrinted>2018-12-28T10:24:00Z</cp:lastPrinted>
  <dcterms:modified xsi:type="dcterms:W3CDTF">2018-12-28T07:24:00Z</dcterms:modified>
  <cp:revision>4</cp:revision>
  <dc:subject/>
  <dc:title/>
</cp:coreProperties>
</file>