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                     </w:t>
      </w:r>
      <w:r>
        <w:rPr>
          <w:sz w:val="28"/>
          <w:szCs w:val="28"/>
          <w:u w:val="single"/>
        </w:rPr>
        <w:t xml:space="preserve">  №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муниципальную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оциальная поддержка граждан в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м районе Курской обла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2018-2020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Октябрьского района Курской области 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</w:t>
      </w:r>
      <w:r>
        <w:rPr>
          <w:rFonts w:cs="Times New Roman CYR" w:ascii="Times New Roman CYR" w:hAnsi="Times New Roman CYR"/>
          <w:sz w:val="28"/>
          <w:szCs w:val="28"/>
        </w:rPr>
        <w:t xml:space="preserve">ниципальную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граждан в Октябрьском районе Курской области  на 2018-2020 годы</w:t>
      </w:r>
      <w:r>
        <w:rPr>
          <w:sz w:val="28"/>
          <w:szCs w:val="28"/>
        </w:rPr>
        <w:t>» Октябрьского района Курской области от 28.12.2017 №1510, изложив муниципальную программу в новой редакции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данного постановления возложить на начальника управления по социальной политике и культуре Администрации Октябрьского района Курской области Рудову О.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>О.А.Быковски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28.12.2017  № 1510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____12.2018 № _____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оциальная поддержка  гражд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ктябрьском районе Курской области на 2018-2020 годы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Социальная поддерж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 в Октябрьском районе Курской области на 2018-2020 годы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77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циальная поддержка  граждан в Октябрьском районе Курской области на 2018-2020 годы» (далее Программа)                                                       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Федеральный закон «О государственных пособиях гражданам, имеющим детей» от 19 мая 1995 года №81-ФЗ;</w:t>
            </w:r>
          </w:p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Федеральный закон «О ветеранах» от 12 января 2005 года №5-ФЗ;</w:t>
            </w:r>
          </w:p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Федеральный закон «О реабилитации жертв политических репрессий» от 18 октября 1991 года №1761-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Федеральный закон «О трудовых пенсиях в Российской Федерации» от 17.12.2001 №173-ФЗ;</w:t>
            </w:r>
          </w:p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Федеральный закон «О муниципальных служащих в Российской Федерации» от 02.03.2007 №25-ФЗ;</w:t>
            </w:r>
          </w:p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Указ Президента Российской Федерации от 9 октября 2007 г. № 1351 «Об утверждении Концепции демографической политики Российской Федерации на период до 2025 года»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обеспечения Администрации Октябрьского района Курской област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обеспече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пеке и попечительству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делам молодежи, физической культуре и спорту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Октябрьская ЦРБ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«Районные вест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трудовых отношений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Октябрьский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МС России по Курской области в Октябрьском район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ых, правовых, социально-экономических условий для осуществления мер по улучшению положения и качества жизни населения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ождаемости в Октябрь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смертности населения в Октябрьском районе Кур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демографической ситуации, совершенствование социальной поддержки семьи и детей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ропаганда здоров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паганду семейных ценностей, ответственного родительства, а также на профилактику преждевременной смерт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занятиях физической культурой и спортом;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 отдельных категорий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учшение демографической ситуации, совершенствование социальной поддержки семьи и дете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ми финансирования являются средства  областного и районного бюджетов на соответствующий финансов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 Программы составляет 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6 441,1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 531,1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-  29 219,1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28 341,0 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28 341,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средств районного бюджета — 91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-  37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27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270,0 тыс.руб.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щий контроль за исполнением Программы осуществляет Администрация Октябрьского района Курской област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Координацию деятельности по реализации и общий контроль за исполнением мероприятий Программы осуществляет отдел социального обеспечения Администрации Октябрьского района Курской области, </w:t>
            </w:r>
          </w:p>
          <w:p>
            <w:pPr>
              <w:pStyle w:val="Style19"/>
              <w:jc w:val="both"/>
              <w:rPr/>
            </w:pPr>
            <w:r>
              <w:rPr/>
              <w:t>Текущий контроль - исполнители мероприятий Программы.</w:t>
            </w:r>
          </w:p>
          <w:p>
            <w:pPr>
              <w:pStyle w:val="Style19"/>
              <w:jc w:val="both"/>
              <w:rPr/>
            </w:pPr>
            <w:r>
              <w:rPr/>
      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еализации программных мероприятий ожидается повышение уровня и качества жизни населения района; улучшение демографической ситуации; совершенствование социальной поддержки семьи и детей; реализация муниципальной Программы «Социальная поддержка граждан в Октябрьском районе Курской области на 2018-2020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, в том числе формулировки основных проблем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 указанной сфере и прогноз ее развит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качества реализации целей и задач, поставленных муниципальной программой Октябрьского района Курской области «Социальная поддержка  граждан в Октябрьском районе Курской области на 2018-2020 годы» разработаны 3 под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«Управление муниципальной программой и обеспечение условий реализации муниципальной программы «Социальная поддержка  граждан в Октябрьском районе Курской области на 2018-2020 годы»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Развитие мер социальной поддержки отдельных категорий граждан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«Улучшение демографической ситуации, совершенствование социальной поддержки семей и дете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целом подпрограммы направлены на формирование  и развитие обеспечивающих механизмов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, цели, задачи и показатели (индикаторы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ы государственной политики в сфере </w:t>
      </w:r>
      <w:r>
        <w:rPr>
          <w:bCs/>
          <w:color w:val="000000"/>
          <w:sz w:val="24"/>
          <w:szCs w:val="24"/>
        </w:rPr>
        <w:t>социальной поддержки отдельных категорий граждан в Октябрьском районе Курской области</w:t>
      </w:r>
      <w:r>
        <w:rPr>
          <w:color w:val="000000"/>
          <w:sz w:val="24"/>
          <w:szCs w:val="24"/>
        </w:rPr>
        <w:t xml:space="preserve">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национальной безопасности Российской Федерации до 2020 года, утвержденной Указом Президента Российской Федерации от 12 мая 2009 года № 537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</w:t>
      </w:r>
      <w:r>
        <w:rPr>
          <w:sz w:val="24"/>
          <w:szCs w:val="24"/>
        </w:rPr>
        <w:t xml:space="preserve">Национальной стратегии действий в интересах детей на 2012-2017 годы, утвержденной Указом Президента Российской Федерации от 1 июня 2012 года № 761, </w:t>
      </w:r>
      <w:r>
        <w:rPr>
          <w:color w:val="000000"/>
          <w:sz w:val="24"/>
          <w:szCs w:val="24"/>
        </w:rPr>
        <w:t xml:space="preserve">Указа Президента Российской Федерации от 7 мая 2012 года № 597 «О мероприятиях по реализации государственной социальной политики», Указа Президента Российской Федерации от 7 мая 2012 года № 606 «О мерах по реализации демографической политики Российской Федерации», </w:t>
      </w:r>
      <w:r>
        <w:rPr>
          <w:sz w:val="24"/>
          <w:szCs w:val="24"/>
        </w:rPr>
        <w:t xml:space="preserve">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государственной программы Российской Федерации </w:t>
      </w:r>
      <w:r>
        <w:rPr>
          <w:color w:val="000000"/>
          <w:sz w:val="24"/>
          <w:szCs w:val="24"/>
        </w:rPr>
        <w:t xml:space="preserve">«Социальная поддержка граждан», утвержденной распоряжением Правительства </w:t>
      </w:r>
      <w:r>
        <w:rPr>
          <w:sz w:val="24"/>
          <w:szCs w:val="24"/>
        </w:rPr>
        <w:t xml:space="preserve">Российской Федерации от </w:t>
      </w:r>
      <w:r>
        <w:rPr>
          <w:bCs/>
          <w:sz w:val="24"/>
          <w:szCs w:val="24"/>
        </w:rPr>
        <w:t xml:space="preserve">27 декабря 2012 года № 2553-р, </w:t>
      </w:r>
      <w:hyperlink r:id="rId3">
        <w:r>
          <w:rPr>
            <w:rStyle w:val="InternetLink"/>
            <w:bCs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Курской области, одобренной постановлением Курской областной Думы от 24.05.2007 г. № 381-IV ОД, программы социально-экономического развития Курской области на среднесрочный период, утвержденной Законом Курской области от 28.02.2011 г. № 15-ЗКО, основных направлений деятельности Администрации Курской области на 2011 – 2013 годы, утвержденных постановлением Администрации Курской области от 01.12.2010 г. № 576-па, стратегии действий в интересах детей в Курской области на 2012 - 2017 годы, утвержденной постановлением Администрации Курской области от 18.09. 2012 г. № 787-па, решений Губернатора Курской области и Администрации Курской области, нормативные и правовые акты Администрации Октябрьского района Кур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оритетным направлениям социальной политики, определенным вышеуказанными нормативными правовыми актами, отнесены, в том числе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еспечение высокого качества в предоставлении  социальных выплат отдельным категориям граждан за счет осуществления подготовки</w:t>
      </w:r>
      <w:bookmarkStart w:id="0" w:name="OLE_LINK1411"/>
      <w:bookmarkStart w:id="1" w:name="OLE_LINK1511"/>
      <w:bookmarkEnd w:id="0"/>
      <w:bookmarkEnd w:id="1"/>
      <w:r>
        <w:rPr>
          <w:color w:val="000000"/>
          <w:sz w:val="24"/>
          <w:szCs w:val="24"/>
        </w:rPr>
        <w:t xml:space="preserve"> (переподготовки, повышения квалификации)  специалистов отдела социального обеспечения Администрации Октябрь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уровня жизни семей с детьми, рост суммарного коэффициента                                                                     рождаемост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качественное выполнение мероприятий муниципальной программы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 муниципальной программы являю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ст благосостояния граждан – получателей мер социальной поддержки;</w:t>
      </w:r>
    </w:p>
    <w:p>
      <w:pPr>
        <w:pStyle w:val="Normal"/>
        <w:rPr>
          <w:color w:val="000000"/>
          <w:sz w:val="24"/>
          <w:szCs w:val="24"/>
        </w:rPr>
      </w:pPr>
      <w:bookmarkStart w:id="2" w:name="OLE_LINK111"/>
      <w:bookmarkEnd w:id="2"/>
      <w:r>
        <w:rPr>
          <w:color w:val="000000"/>
          <w:sz w:val="24"/>
          <w:szCs w:val="24"/>
        </w:rPr>
        <w:t xml:space="preserve">-  улучшение демографической ситуации, обеспечение  социальной и экономической устойчивости семьи;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обеспечение реализации муниципальной программы.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Для достижения целей муниципальной программы предстоит обеспечить решение следующих задач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сширение масштабов предоставления в денежной форме мер социальной поддержки отдельным категориям граждан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величение охвата бедного населения программой предоставления мер социальной поддержк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вышение качества жизни семей с детьм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нижения уровня семейного неблагополучия, беспризорности и  безнадзорности, социального сиротств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тимулирование рождаемости;</w:t>
      </w:r>
    </w:p>
    <w:p>
      <w:pPr>
        <w:pStyle w:val="ConsPlusCell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ение эффективной деятельности отдела социального обеспечения Администрации    Октябрьского  района   Курской   области </w:t>
      </w:r>
      <w:r>
        <w:rPr>
          <w:color w:val="000000"/>
          <w:sz w:val="24"/>
          <w:szCs w:val="24"/>
        </w:rPr>
        <w:t>и отдела по опеке и попечительству Администрации Октябрьского района Курской области, комиссии по делам несовершеннолетних и защите их прав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</w:t>
      </w:r>
      <w:r>
        <w:rPr>
          <w:bCs/>
          <w:iCs/>
          <w:color w:val="000000"/>
          <w:sz w:val="24"/>
          <w:szCs w:val="24"/>
        </w:rPr>
        <w:t>Реализация мероприятий муниципальной программы будет способствовать достижению следующих ожидаемых результатов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OLE_LINK111"/>
      <w:bookmarkEnd w:id="3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вышение уровня предоставления в денежной форме мер социальной поддержки отдельным категориям гражд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нижение бедности отдельных категорий граждан -  получателей мер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шение уровня жизни семей с детьми, рост суммарного коэффициента рождаемости, преобладание к 2020 году семейных форм устройства детей, оставшихся без попечения родителе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выполнения целей, задач и показателей муниципальной программы Октябрьского района Курской области «Социальная поддержка  граждан в Октябрьском Курской области на 2018-2020 годы»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13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Значения целевых показателей (индикаторов)  муниципальной программы «Социальная поддержка граждан в Октябрьском районе Курской области» на 2018-2020 годы приведены в приложении №3 к муниципальной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и ведомственных целе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</w:rPr>
        <w:t>программ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shd w:fill="FFFFFF" w:val="clear"/>
        <w:ind w:left="22"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 с целью повышения их эффективности и результативност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ая программа включает 3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программа 1 «Управление муниципальной программой и обеспечение условий реализации муниципальной программы  «Социальная поддержка граждан в Октябрьском районе Курской области на 2018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Подпрограмма 2 «</w:t>
      </w:r>
      <w:r>
        <w:rPr>
          <w:color w:val="000000"/>
          <w:sz w:val="24"/>
          <w:szCs w:val="24"/>
        </w:rPr>
        <w:t>Развитие мер социальной поддержки отдельных категорий граждан»;</w:t>
      </w:r>
    </w:p>
    <w:p>
      <w:pPr>
        <w:pStyle w:val="Normal"/>
        <w:tabs>
          <w:tab w:val="clear" w:pos="720"/>
          <w:tab w:val="left" w:pos="740" w:leader="none"/>
          <w:tab w:val="left" w:pos="7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дпрограмма 3 «Улучшение демографической ситуации, совершенствование социальной поддержки семей и детей».</w:t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1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ля каждой подпрограммы муниципальной программы сформулированы цели, задачи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дпрограмма 1 «Управление</w:t>
      </w:r>
      <w:r>
        <w:rPr>
          <w:color w:val="000000"/>
          <w:sz w:val="24"/>
          <w:szCs w:val="24"/>
        </w:rPr>
        <w:t xml:space="preserve"> муниципальной программой и обеспечение условий реализации муниципальной программы «Социальная поддержка граждан в Октябрьском районе Курской области на 2018-2020 годы» </w:t>
      </w:r>
      <w:r>
        <w:rPr>
          <w:sz w:val="24"/>
          <w:szCs w:val="24"/>
        </w:rPr>
        <w:t>направлена на обеспечение реализации на территории Октябрьского  района Курской области единой государственной политики в сфере социального обеспечения населения и социальной поддержки семьи и детей:</w:t>
      </w:r>
    </w:p>
    <w:p>
      <w:pPr>
        <w:pStyle w:val="Normal"/>
        <w:shd w:fill="FFFFFF" w:val="clear"/>
        <w:spacing w:before="0" w:after="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держание работников, осуществляющих переданные государственные полномочия в сфере социальной защиты населения.</w:t>
      </w:r>
    </w:p>
    <w:p>
      <w:pPr>
        <w:pStyle w:val="Normal"/>
        <w:shd w:fill="FFFFFF" w:val="clear"/>
        <w:ind w:left="23" w:firstLine="714"/>
        <w:jc w:val="both"/>
        <w:rPr/>
      </w:pPr>
      <w:r>
        <w:rPr>
          <w:bCs/>
          <w:color w:val="000000"/>
          <w:sz w:val="24"/>
          <w:szCs w:val="24"/>
        </w:rPr>
        <w:t>В рамках подпрограммы 2 «</w:t>
      </w:r>
      <w:r>
        <w:rPr>
          <w:color w:val="000000"/>
          <w:sz w:val="24"/>
          <w:szCs w:val="24"/>
        </w:rPr>
        <w:t>Развитие мер социальной поддержки отдельных категорий граждан</w:t>
      </w:r>
      <w:r>
        <w:rPr>
          <w:bCs/>
          <w:color w:val="000000"/>
          <w:sz w:val="24"/>
          <w:szCs w:val="24"/>
        </w:rPr>
        <w:t>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:</w:t>
      </w:r>
    </w:p>
    <w:p>
      <w:pPr>
        <w:pStyle w:val="Normal"/>
        <w:shd w:fill="FFFFFF" w:val="clear"/>
        <w:ind w:left="23" w:firstLine="7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е социальных выплат и мер социальной поддержки отдельным категориям граждан за счет средств областного и районного бюджетов;</w:t>
      </w:r>
    </w:p>
    <w:p>
      <w:pPr>
        <w:pStyle w:val="Normal"/>
        <w:shd w:fill="FFFFFF" w:val="clear"/>
        <w:ind w:left="23" w:firstLine="7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лата пенсий за выслугу лет и доплат к пенсиям муниципальных служащих Октябрьского  района Курской области и выборных должностных лиц;</w:t>
      </w:r>
    </w:p>
    <w:p>
      <w:pPr>
        <w:pStyle w:val="Normal"/>
        <w:shd w:fill="FFFFFF" w:val="clear"/>
        <w:ind w:left="23" w:firstLine="7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shd w:fill="FFFFFF" w:val="clear"/>
        <w:ind w:left="23" w:firstLine="7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е социальной поддержки отдельным категориям граждан по обеспечению продовольственными товарами;</w:t>
      </w:r>
    </w:p>
    <w:p>
      <w:pPr>
        <w:pStyle w:val="Normal"/>
        <w:shd w:fill="FFFFFF" w:val="clear"/>
        <w:ind w:left="23" w:firstLine="7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ры социальной поддержки ветеранов труда;</w:t>
      </w:r>
    </w:p>
    <w:p>
      <w:pPr>
        <w:pStyle w:val="Normal"/>
        <w:shd w:fill="FFFFFF" w:val="clear"/>
        <w:ind w:left="23" w:firstLine="71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ры социальной поддержки тружеников ты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одпрограмма 3 «Улучшение демографической ситуации, совершенствование социальной поддержки семей и детей»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ет следующие мероприят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аграждение, причитающееся приемному родителю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содержание ребенка в семье опекуна и приемной семьи;</w:t>
      </w:r>
    </w:p>
    <w:p>
      <w:pPr>
        <w:pStyle w:val="Normal"/>
        <w:shd w:fill="FFFFFF" w:val="clear"/>
        <w:ind w:left="23" w:firstLine="71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лату ежемесячного пособия на ребенка;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тдельных государственных полномочий по обеспечению деятельности комиссии по делам несовершеннолетних и защите их пра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, посвященных Дню семьи, любви и верности, награждение орденом «Родительская слав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чень основных мероприятий муниципальной программы приведен в приложении №1 к муниципальной программе.</w:t>
      </w:r>
    </w:p>
    <w:p>
      <w:pPr>
        <w:pStyle w:val="Normal"/>
        <w:shd w:fill="FFFFFF" w:val="clear"/>
        <w:autoSpaceDE w:val="false"/>
        <w:ind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й муниципальной программы обобщенная характеристика мер правового регулирования заключается в подготовке нормативных правовых актов о внесении изменений в муниципальную программу « Социальная поддержка  граждан в Октябрьском районе Курской области на 2018-2020 годы»»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предусмотрено оказание следующей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ыплата пенсии за выслугу лет и доплат к пенсиям муниципальных служащих Октябрьского района Курской области и выборны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Обоснование выделения подпрограмм</w:t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1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color w:val="000000"/>
          <w:sz w:val="24"/>
          <w:szCs w:val="24"/>
        </w:rPr>
        <w:tab/>
        <w:t xml:space="preserve">Решение задач, связанных с </w:t>
      </w:r>
      <w:r>
        <w:rPr>
          <w:bCs/>
          <w:color w:val="000000"/>
          <w:sz w:val="24"/>
          <w:szCs w:val="24"/>
        </w:rPr>
        <w:t xml:space="preserve">выполнением обязательств государства по социальной поддержке граждан, </w:t>
      </w:r>
      <w:r>
        <w:rPr>
          <w:iCs/>
          <w:color w:val="000000"/>
          <w:sz w:val="24"/>
          <w:szCs w:val="24"/>
        </w:rPr>
        <w:t>предусмотрено подпрограммой «Развитие мер социальной поддержки отдельных категорий граждан».</w:t>
      </w:r>
    </w:p>
    <w:p>
      <w:pPr>
        <w:pStyle w:val="Normal"/>
        <w:autoSpaceDE w:val="false"/>
        <w:ind w:firstLine="71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ешение задач по созданию благоприятных условий для жизнедеятельности семьи, укреплению института семьи, стимулированию рождаемости будет осуществляться в рамках подпрограммы «Улучшение демографической ситуации, совершенствование социальной поддержки семей и детей» муниципальной программы  «Социальная поддержка  граждан в Октябрьском районе Курской области» на 2018-2020 годы»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iCs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дача обеспечения функционирования эффективной системы управления социальной защитой населения, обеспечения реализации исполнения полномочий Курской области, переданных органам местного самоуправления, в сфере социальной защиты населения  </w:t>
      </w:r>
      <w:r>
        <w:rPr>
          <w:iCs/>
          <w:color w:val="000000"/>
          <w:sz w:val="24"/>
          <w:szCs w:val="24"/>
        </w:rPr>
        <w:t>будет решаться в рамках подпрограммы «Управление муниципальной программой и обеспечение условий реализации муниципальной программы  «Социальная поддержка граждан в Октябрьском районе Курской области на 2018-2020 годы»</w:t>
      </w:r>
    </w:p>
    <w:p>
      <w:pPr>
        <w:pStyle w:val="Normal"/>
        <w:autoSpaceDE w:val="false"/>
        <w:ind w:right="-86"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для реализации муниципальной программы</w:t>
      </w:r>
    </w:p>
    <w:p>
      <w:pPr>
        <w:pStyle w:val="Normal"/>
        <w:tabs>
          <w:tab w:val="left" w:pos="720" w:leader="none"/>
        </w:tabs>
        <w:autoSpaceDE w:val="false"/>
        <w:ind w:firstLine="7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бщий  объем финансового обеспечения реализации муниципальной  программы за  2018-2020 годы составит </w:t>
      </w:r>
      <w:r>
        <w:rPr>
          <w:b/>
          <w:bCs/>
          <w:sz w:val="24"/>
          <w:szCs w:val="24"/>
        </w:rPr>
        <w:t>86 441,1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8 год – 29 219,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4" w:name="OLE_LINK311"/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год – 28 611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– 28 611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средств областного бюджета – </w:t>
      </w:r>
      <w:r>
        <w:rPr>
          <w:b/>
          <w:bCs/>
          <w:sz w:val="24"/>
          <w:szCs w:val="24"/>
        </w:rPr>
        <w:t>85 531,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ind w:right="-8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по годам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right="-86" w:firstLine="708"/>
        <w:jc w:val="both"/>
        <w:rPr/>
      </w:pPr>
      <w:r>
        <w:rPr>
          <w:sz w:val="24"/>
          <w:szCs w:val="24"/>
        </w:rPr>
        <w:t>2018 год –  28 849,1 тыс. рублей;</w:t>
      </w:r>
    </w:p>
    <w:p>
      <w:pPr>
        <w:pStyle w:val="Normal"/>
        <w:widowControl w:val="false"/>
        <w:autoSpaceDE w:val="false"/>
        <w:ind w:right="-86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 28 341,0 тыс. рублей;</w:t>
      </w:r>
    </w:p>
    <w:p>
      <w:pPr>
        <w:pStyle w:val="Normal"/>
        <w:widowControl w:val="false"/>
        <w:autoSpaceDE w:val="false"/>
        <w:ind w:right="-86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 28 341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чет местного бюджета – 9</w:t>
      </w:r>
      <w:r>
        <w:rPr>
          <w:b/>
          <w:bCs/>
          <w:sz w:val="24"/>
          <w:szCs w:val="24"/>
        </w:rPr>
        <w:t xml:space="preserve">10,0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ыс. рублей,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018 год –  37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 27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 27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подпрограммам:</w:t>
      </w:r>
    </w:p>
    <w:p>
      <w:pPr>
        <w:pStyle w:val="Normal"/>
        <w:widowControl w:val="false"/>
        <w:autoSpaceDE w:val="false"/>
        <w:ind w:right="-8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Управление муниципальной программой и обеспечение условий реализации» -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5 778,3 тыс. рублей 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— 5 628,3 тыс.руб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районного бюджета — 150,0 тыс.руб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Развитие мер социальной поддержки отдельных категорий граждан»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29 003,2 тыс. рублей</w:t>
      </w:r>
      <w:r>
        <w:rPr>
          <w:sz w:val="24"/>
          <w:szCs w:val="24"/>
        </w:rPr>
        <w:t>, в т.ч.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 счет районного бюджета – 66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28 130,1  тыс. рублей;</w:t>
      </w:r>
    </w:p>
    <w:p>
      <w:pPr>
        <w:pStyle w:val="Normal"/>
        <w:widowControl w:val="false"/>
        <w:autoSpaceDE w:val="false"/>
        <w:ind w:right="-8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Улучшение демографической ситуации, совершенствование социальной поддержки семей и детей» </w:t>
      </w:r>
      <w:r>
        <w:rPr>
          <w:color w:val="000000"/>
          <w:sz w:val="24"/>
          <w:szCs w:val="24"/>
        </w:rPr>
        <w:t xml:space="preserve"> -  </w:t>
      </w:r>
      <w:r>
        <w:rPr>
          <w:b/>
          <w:bCs/>
          <w:color w:val="000000"/>
          <w:sz w:val="24"/>
          <w:szCs w:val="24"/>
        </w:rPr>
        <w:t xml:space="preserve">51 659,6 </w:t>
      </w:r>
      <w:r>
        <w:rPr>
          <w:b/>
          <w:bCs/>
          <w:sz w:val="24"/>
          <w:szCs w:val="24"/>
        </w:rPr>
        <w:t>тыс. рублей</w:t>
      </w:r>
      <w:r>
        <w:rPr>
          <w:sz w:val="24"/>
          <w:szCs w:val="24"/>
        </w:rPr>
        <w:t xml:space="preserve"> за счет средств областного бюджета;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районного и  областного бюджетов на реализацию целей муниципальной программы представлены в приложении № 2  к настоящей муниципальной программе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5" w:name="OLE_LINK311"/>
      <w:bookmarkStart w:id="6" w:name="OLE_LINK311"/>
      <w:bookmarkEnd w:id="6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Анализ рисков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ероятных явлений, событий, процессов, не зависящих от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го исполнителя, соисполнителей и учас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и негативно влияющих на основны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аметры муниципальной программы (подпрограммы)) и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ер управления рисками реализации муниципальной программы</w:t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1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autoSpaceDE w:val="false"/>
        <w:ind w:firstLine="713"/>
        <w:jc w:val="both"/>
        <w:rPr/>
      </w:pPr>
      <w:r>
        <w:rPr>
          <w:b/>
          <w:i/>
          <w:color w:val="000000"/>
          <w:sz w:val="24"/>
          <w:szCs w:val="24"/>
        </w:rPr>
        <w:t>Финансовые риски</w:t>
      </w:r>
      <w:r>
        <w:rPr>
          <w:color w:val="000000"/>
          <w:sz w:val="24"/>
          <w:szCs w:val="24"/>
        </w:rPr>
        <w:t>, которые могут привести к снижению объемов финансирования программных мероприятий из средств областного и районного бюджетов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autoSpaceDE w:val="false"/>
        <w:ind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управления финансов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autoSpaceDE w:val="false"/>
        <w:ind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и оценку исполнения целевых показателей (индикаторов) 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, степень соответствия запланированному уровню затрат и эффективности средств бюджета Октябрьского района Курской области, а также соотношение ожидаемых результатов с показателями, указанными в подпрограммах.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>оценка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 = Зф/Зп x 100%, гд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 - степень достижения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ое значение показателей (индикато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п - плановое значение показателей (индикато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>степень соответствия запланированному уровню затрат и эффективности использования средств бюджета Октябрьского района Курской области путем сопоставления плановых и фактических объемов финансирования основных мероприятий, представленных в приложении  к муниципальной программе по каждому источнику ресурсного обеспечения,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>Уф = Фф/Фп x 100%, гд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ф - уровень финансирования реализации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ф - фактический объем финансовых ресурсов, направленных на реализацию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п - плановый объем финансовых ресурсов на соответствующий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Развитие мер социальной поддержки  отдельных категорий граждан» муниципальной Программы «Социальная поддержка  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ктябрьском районе Курской области» на 2018-2020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ер социальной поддержки  отдельных категорий граждан»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одпрограммы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/>
            </w:pPr>
            <w:r>
              <w:rPr/>
              <w:t>Федеральный закон «О государственных пособиях гражданам, имеющим детей» от 19 мая 1995 года №81-ФЗ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государственной поддержке семей, имеющих детей в Курской области» от 10 декабря 2008 года №108-ЗКО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размере, порядке назначения и выплаты ежемесячного пособия на ребенка» от 1 декабря 2004 года  №56-ЗКО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Федеральный закон «О ветеранах» от 12 января 2005 года №5-ФЗ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социальной поддержке реабилитированных лиц и лиц, признанных пострадавшими от политических репрессий» от 1 декабря 2004 года  №59-ЗКО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Постановление Губернатора Курской области «О  порядке назначения и выплаты в 2005 году реабилитированным лицам и лицам, признанным пострадавшими от политических репрессий, ежемесячной денежной выплаты» от 14.05.2005 №345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Федеральный закон «О реабилитации жертв политических репрессий» от 18 октября 1991 года №1761-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социальной поддержке лиц, проработавших в тылу в период с 22 июня 1941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и ветеранов труда» от 1 декабря 2004 года №58-ЗКО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Постановление Губернатора Курской области «О порядке назначения и выплаты в 2005 году труженикам тыла и ветеранам труда, ежемесячной денежной выплаты»  от 31.12.2004 №595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предоставлении социальной поддержки отдельным категориям граждан по обеспечению продовольственными товарами» от 14.08.2006 №53-ЗКО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Федеральный закон «О трудовых пенсиях в Российской Федерации» от 17.12.2001 №173-ФЗ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статусе Глав муниципальных образований в Курской области» от 11.12.1998 №35-ЗКО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Федеральный закон «О муниципальных служащих в Российской Федерации» от 02.03.2007 №25-ФЗ;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муниципальных служащих в Курской области» от 13.07.2007 №60-ЗКО</w:t>
            </w:r>
          </w:p>
          <w:p>
            <w:pPr>
              <w:pStyle w:val="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демографической ситуации и совершенствование социальной поддержки семьи и детей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пожилых людей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в области социальной поддержк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етеранов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тружеников ты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м категориям граждан по обеспечению продовольственными това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 Октябрьского района Курской области и выборных должностных 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дел социального обеспече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учета и отчетности Администрации Октябрьского района Курской облас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ми финансирования являются средства  областного и районного бюджетов на соответствующий финансов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 Подпрограммы составляет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9 003,2 тыс.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 243,2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 -  9 809,8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 9 376,7 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 9 376,7 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- 66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— 32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  22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  22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за исполнением Подпрограммы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щий контроль за исполнением Подпрограммы осуществляет Администрация Октябрьского района Курской област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Координацию деятельности по реализации и общий контроль за исполнением мероприятий Подпрограммы осуществляет отдел социального обеспечения Администрации Октябрьского района Курской области, </w:t>
            </w:r>
          </w:p>
          <w:p>
            <w:pPr>
              <w:pStyle w:val="Style19"/>
              <w:jc w:val="both"/>
              <w:rPr/>
            </w:pPr>
            <w:r>
              <w:rPr/>
              <w:t>Текущий контроль - исполнители мероприятий Подпрограммы.</w:t>
            </w:r>
          </w:p>
          <w:p>
            <w:pPr>
              <w:pStyle w:val="Style19"/>
              <w:jc w:val="both"/>
              <w:rPr/>
            </w:pPr>
            <w:r>
              <w:rPr/>
      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 реализации Под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м категориям граждан  согласно  действующего законодательств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 Октябрьского  района Курской област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Характеристика сферы реализации подпрограммы </w:t>
      </w:r>
      <w:r>
        <w:rPr>
          <w:b/>
          <w:sz w:val="24"/>
          <w:szCs w:val="24"/>
        </w:rPr>
        <w:t xml:space="preserve">«Развитие мер социальной поддержки отдельных категорий граждан», описание </w:t>
      </w:r>
      <w:r>
        <w:rPr>
          <w:b/>
          <w:color w:val="000000"/>
          <w:sz w:val="24"/>
          <w:szCs w:val="24"/>
        </w:rPr>
        <w:t>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 в связи с </w:t>
      </w:r>
      <w:r>
        <w:rPr>
          <w:bCs/>
          <w:color w:val="000000"/>
          <w:sz w:val="24"/>
          <w:szCs w:val="24"/>
        </w:rPr>
        <w:t>особыми заслугами перед Родиной, утратой трудоспособности и тяжести вреда, нанесенного здоровью, компенсацией ранее действовавших</w:t>
      </w:r>
      <w:r>
        <w:rPr>
          <w:color w:val="000000"/>
          <w:sz w:val="24"/>
          <w:szCs w:val="24"/>
        </w:rPr>
        <w:t xml:space="preserve"> социальных обязательств, а также в связи с нахождением в трудной жизненной ситу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Меры социальной поддержки отдельных категорий граждан, определены законодательством Курской области </w:t>
      </w:r>
      <w:r>
        <w:rPr>
          <w:iCs/>
          <w:color w:val="000000"/>
          <w:sz w:val="24"/>
          <w:szCs w:val="24"/>
        </w:rPr>
        <w:t>и муниципальной программ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социальной поддержки в денежной форме, в том числе:         ежемесячные денежные выплаты, социальные доплаты к пенсия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социальной поддержки отдельным категориям граждан по обеспечению продовольственными товарами, в том числ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еспечение продовольственными товарами по сниженным ценам ;</w:t>
      </w:r>
    </w:p>
    <w:p>
      <w:pPr>
        <w:pStyle w:val="Normal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выплата ежемесячной денежной компенсации. </w:t>
      </w:r>
    </w:p>
    <w:p>
      <w:pPr>
        <w:pStyle w:val="Style20"/>
        <w:spacing w:before="0" w:after="0"/>
        <w:ind w:right="-79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расходным обязательствам Курской области, финансируемым из областного бюджета, законодательством отнесены меры социальной поддержки: </w:t>
      </w:r>
    </w:p>
    <w:p>
      <w:pPr>
        <w:pStyle w:val="Style20"/>
        <w:spacing w:before="0" w:after="0"/>
        <w:ind w:right="-79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частников и инвалидов Великой Отечественной войны;</w:t>
      </w:r>
    </w:p>
    <w:p>
      <w:pPr>
        <w:pStyle w:val="Style20"/>
        <w:spacing w:before="0" w:after="0"/>
        <w:ind w:right="-79" w:firstLine="720"/>
        <w:jc w:val="both"/>
        <w:rPr>
          <w:iCs/>
          <w:color w:val="000000"/>
        </w:rPr>
      </w:pPr>
      <w:r>
        <w:rPr>
          <w:bCs/>
          <w:iCs/>
          <w:color w:val="000000"/>
        </w:rPr>
        <w:t>участников разминирования т</w:t>
      </w:r>
      <w:bookmarkStart w:id="7" w:name="OLE_LINK711"/>
      <w:r>
        <w:rPr>
          <w:bCs/>
          <w:iCs/>
          <w:color w:val="000000"/>
        </w:rPr>
        <w:t>ерритории Курск</w:t>
      </w:r>
      <w:bookmarkEnd w:id="7"/>
      <w:r>
        <w:rPr>
          <w:bCs/>
          <w:iCs/>
          <w:color w:val="000000"/>
        </w:rPr>
        <w:t>ой области 1943-1948г.г.;</w:t>
      </w:r>
    </w:p>
    <w:p>
      <w:pPr>
        <w:pStyle w:val="Style20"/>
        <w:spacing w:before="0" w:after="0"/>
        <w:ind w:right="-79"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ветеранов труда; </w:t>
      </w:r>
    </w:p>
    <w:p>
      <w:pPr>
        <w:pStyle w:val="Style20"/>
        <w:spacing w:before="0" w:after="0"/>
        <w:ind w:right="-79" w:firstLine="720"/>
        <w:jc w:val="both"/>
        <w:rPr/>
      </w:pPr>
      <w:r>
        <w:rPr>
          <w:iCs/>
          <w:color w:val="000000"/>
        </w:rPr>
        <w:t xml:space="preserve">тружеников тыла; </w:t>
      </w:r>
    </w:p>
    <w:p>
      <w:pPr>
        <w:pStyle w:val="Style20"/>
        <w:spacing w:before="0" w:after="0"/>
        <w:ind w:right="-79" w:firstLine="720"/>
        <w:jc w:val="both"/>
        <w:rPr>
          <w:iCs/>
          <w:color w:val="000000"/>
        </w:rPr>
      </w:pPr>
      <w:r>
        <w:rPr>
          <w:iCs/>
          <w:color w:val="000000"/>
        </w:rPr>
        <w:t>реабилитированных лиц и лиц, признанных пострадавшими от политических репрессий;</w:t>
      </w:r>
    </w:p>
    <w:p>
      <w:pPr>
        <w:pStyle w:val="Style20"/>
        <w:spacing w:before="0" w:after="0"/>
        <w:ind w:right="-79" w:firstLine="720"/>
        <w:jc w:val="both"/>
        <w:rPr>
          <w:iCs/>
          <w:color w:val="000000"/>
        </w:rPr>
      </w:pPr>
      <w:r>
        <w:rPr>
          <w:iCs/>
          <w:color w:val="000000"/>
        </w:rPr>
        <w:t>матерей или отцов и несовершеннолетних детей военнослужащих, сотрудников правоохранительных органов, погибших (умерших) при исполнении воинского долга в Республике Афганистан, Чеченской Республике, также при исполнении должностных обязанностей;</w:t>
      </w:r>
    </w:p>
    <w:p>
      <w:pPr>
        <w:pStyle w:val="Style20"/>
        <w:spacing w:before="0" w:after="0"/>
        <w:ind w:right="-79" w:firstLine="720"/>
        <w:jc w:val="both"/>
        <w:rPr>
          <w:iCs/>
          <w:color w:val="000000"/>
        </w:rPr>
      </w:pPr>
      <w:r>
        <w:rPr>
          <w:iCs/>
          <w:color w:val="000000"/>
        </w:rPr>
        <w:t>малообеспеченных семей;</w:t>
      </w:r>
    </w:p>
    <w:p>
      <w:pPr>
        <w:pStyle w:val="Style20"/>
        <w:spacing w:before="0" w:after="0"/>
        <w:ind w:right="-79" w:firstLine="720"/>
        <w:jc w:val="both"/>
        <w:rPr/>
      </w:pPr>
      <w:r>
        <w:rPr>
          <w:iCs/>
          <w:color w:val="000000"/>
        </w:rPr>
        <w:t xml:space="preserve">других категорий граждан в соответствии с нормативными правовыми актами и региональными программами </w:t>
      </w:r>
      <w:r>
        <w:rPr>
          <w:bCs/>
          <w:iCs/>
          <w:color w:val="000000"/>
        </w:rPr>
        <w:t>Курской области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ы </w:t>
      </w:r>
      <w:r>
        <w:rPr>
          <w:bCs/>
          <w:iCs/>
          <w:color w:val="000000"/>
          <w:sz w:val="24"/>
          <w:szCs w:val="24"/>
        </w:rPr>
        <w:t xml:space="preserve">социальной поддержки отдельных категорий граждан – как «федеральных», так и «региональных» льготников, предоставляются, в основном, в денежной форм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униципальном уровне меры социальной поддержки отдельным категориям граждан предоставляются из местного бюджета также, в основном, в виде денежных выплат. К расходным обязательствам Октябрьского района Курской области в части предоставления мер социальной поддержки отдельным категориям граждан относится выплата пенсий за выслугу лет и доплат к пенсиям муниципальных служащих Октябрьского района Курской области и выборных должностны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4"/>
          <w:szCs w:val="24"/>
        </w:rPr>
        <w:t>II. Пр</w:t>
      </w:r>
      <w:r>
        <w:rPr>
          <w:b/>
          <w:bCs/>
          <w:color w:val="000000"/>
          <w:sz w:val="24"/>
          <w:szCs w:val="24"/>
        </w:rPr>
        <w:t xml:space="preserve">иоритеты государственной политики в сфере реализации подпрограммы </w:t>
      </w:r>
      <w:r>
        <w:rPr>
          <w:b/>
          <w:color w:val="000000"/>
          <w:sz w:val="24"/>
          <w:szCs w:val="24"/>
        </w:rPr>
        <w:t>«Развитие мер социальной поддержки отдельных категорий граждан»</w:t>
      </w:r>
      <w:r>
        <w:rPr>
          <w:b/>
          <w:bCs/>
          <w:color w:val="000000"/>
          <w:sz w:val="24"/>
          <w:szCs w:val="24"/>
        </w:rPr>
        <w:t>, цели, задачи и п</w:t>
      </w:r>
      <w:r>
        <w:rPr>
          <w:b/>
          <w:color w:val="000000"/>
          <w:sz w:val="24"/>
          <w:szCs w:val="24"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, в том числе путем усиления адресности региональных программ государственной социальной помощи, совершенствования процедур проверки нуждаемости граждан, внедрения современных социальных технологий оказания помощи.</w:t>
      </w:r>
    </w:p>
    <w:p>
      <w:pPr>
        <w:pStyle w:val="Normal"/>
        <w:shd w:fill="FFFFFF" w:val="clear"/>
        <w:spacing w:before="0" w:after="120"/>
        <w:ind w:firstLine="713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приоритеты направлены на повышение уровня и качества жизни населения; обеспечение адресной поддержки лиц, относящихся к категории бедных, формирование системы социальной поддержки и адаптации, обеспечивающей, помимо функции социальной защиты, также функции социального развития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Normal"/>
        <w:spacing w:before="0" w:after="6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подпрограммы </w:t>
      </w:r>
      <w:r>
        <w:rPr>
          <w:sz w:val="24"/>
          <w:szCs w:val="24"/>
        </w:rPr>
        <w:t xml:space="preserve">«Развитие мер социальной поддержки отдельных категорий граждан»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повышение уровня жизни граждан </w:t>
      </w: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получателей мер социальной поддержки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spacing w:before="0" w:after="60"/>
        <w:ind w:firstLine="71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достижения цели подпрограммы предстоит обеспечить решение следующих задач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масштабов представления</w:t>
      </w:r>
      <w:r>
        <w:rPr>
          <w:bCs/>
          <w:sz w:val="24"/>
          <w:szCs w:val="24"/>
        </w:rPr>
        <w:t xml:space="preserve"> в денежной форме</w:t>
      </w:r>
      <w:r>
        <w:rPr>
          <w:sz w:val="24"/>
          <w:szCs w:val="24"/>
        </w:rPr>
        <w:t xml:space="preserve"> мер социальной поддержки </w:t>
      </w:r>
      <w:r>
        <w:rPr>
          <w:bCs/>
          <w:sz w:val="24"/>
          <w:szCs w:val="24"/>
        </w:rPr>
        <w:t>отдельным категориям граждан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величение охвата бедного населения программами предоставления мер социальной поддержки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доля граждан, получивших меры социальной поддержки в отделе  социального обеспечения Администрации Октябрьского района Курской области, в общем числе граждан, обратившихся за получением мер социальной поддержки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ь определяется как отношение </w:t>
      </w:r>
      <w:r>
        <w:rPr>
          <w:bCs/>
          <w:color w:val="000000"/>
          <w:sz w:val="24"/>
          <w:szCs w:val="24"/>
        </w:rPr>
        <w:t xml:space="preserve">численности </w:t>
      </w:r>
      <w:r>
        <w:rPr>
          <w:color w:val="000000"/>
          <w:sz w:val="24"/>
          <w:szCs w:val="24"/>
        </w:rPr>
        <w:t xml:space="preserve">отдельных категорий граждан, получивших </w:t>
      </w:r>
      <w:r>
        <w:rPr>
          <w:bCs/>
          <w:color w:val="000000"/>
          <w:sz w:val="24"/>
          <w:szCs w:val="24"/>
        </w:rPr>
        <w:t>в отчетном году</w:t>
      </w:r>
      <w:r>
        <w:rPr>
          <w:color w:val="000000"/>
          <w:sz w:val="24"/>
          <w:szCs w:val="24"/>
        </w:rPr>
        <w:t xml:space="preserve"> денежные выплаты </w:t>
      </w:r>
      <w:r>
        <w:rPr>
          <w:bCs/>
          <w:color w:val="000000"/>
          <w:sz w:val="24"/>
          <w:szCs w:val="24"/>
        </w:rPr>
        <w:t>в соответствии с нормативными правовыми актами и региональными программами Курской области и органов местного самоуправления к общей численности граждан, имеющих в отчетном году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во на меры социальной поддержки в соответствии с нормативными правовыми актами и региональными программами Курской области 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определяется по формуле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/А*100%, где: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>А - общая численность граждан, имеющих в отчетном году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во на меры социальной поддержки в соответствии с нормативными правовыми актами и региональными программами Курской области, человек;</w:t>
      </w:r>
    </w:p>
    <w:p>
      <w:pPr>
        <w:pStyle w:val="Normal"/>
        <w:shd w:fill="FFFFFF" w:val="clear"/>
        <w:ind w:firstLine="713"/>
        <w:jc w:val="both"/>
        <w:rPr/>
      </w:pPr>
      <w:r>
        <w:rPr>
          <w:bCs/>
          <w:color w:val="000000"/>
          <w:sz w:val="24"/>
          <w:szCs w:val="24"/>
        </w:rPr>
        <w:t xml:space="preserve">В – численность </w:t>
      </w:r>
      <w:r>
        <w:rPr>
          <w:color w:val="000000"/>
          <w:sz w:val="24"/>
          <w:szCs w:val="24"/>
        </w:rPr>
        <w:t xml:space="preserve">отдельных категорий граждан, получивших </w:t>
      </w:r>
      <w:r>
        <w:rPr>
          <w:bCs/>
          <w:color w:val="000000"/>
          <w:sz w:val="24"/>
          <w:szCs w:val="24"/>
        </w:rPr>
        <w:t>в отчетном году</w:t>
      </w:r>
      <w:r>
        <w:rPr>
          <w:color w:val="000000"/>
          <w:sz w:val="24"/>
          <w:szCs w:val="24"/>
        </w:rPr>
        <w:t xml:space="preserve"> денежные выплаты </w:t>
      </w:r>
      <w:r>
        <w:rPr>
          <w:bCs/>
          <w:color w:val="000000"/>
          <w:sz w:val="24"/>
          <w:szCs w:val="24"/>
        </w:rPr>
        <w:t>в соответствии с нормативными правовыми актами и региональными программами Курской области, человек.</w:t>
      </w:r>
    </w:p>
    <w:p>
      <w:pPr>
        <w:pStyle w:val="Normal"/>
        <w:shd w:fill="FFFFFF" w:val="clear"/>
        <w:ind w:firstLine="713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Динамика данного показателя по годам реализации программы будет складываться в результате реализации в Октябрьском районе Курской области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и региональных программ, финансируемых из областного бюджета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ализация мероприятий подпрограммы </w:t>
      </w:r>
      <w:r>
        <w:rPr>
          <w:color w:val="000000"/>
          <w:sz w:val="24"/>
          <w:szCs w:val="24"/>
        </w:rPr>
        <w:t>будет способствовать достижению следующих ожидаемых результатов реализации под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овышение </w:t>
      </w:r>
      <w:r>
        <w:rPr>
          <w:bCs/>
          <w:sz w:val="24"/>
          <w:szCs w:val="24"/>
        </w:rPr>
        <w:t>уровня представления в денежной форме мер социальной поддержки отдельным категориям граждан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нижение бедности отдельных категорий граждан – получателей мер социальной поддержк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 подпрограммы – 2018–2020 годы, в один этап.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тем, что основная часть мероприятий подпрограммы «Развитие мер социальной поддержки отдельных категорий граждан»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подпрограммы не предусмотрено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Характеристика  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х мероприятий </w:t>
      </w:r>
      <w:r>
        <w:rPr>
          <w:b/>
          <w:bCs/>
          <w:color w:val="000000"/>
          <w:sz w:val="24"/>
          <w:szCs w:val="24"/>
        </w:rPr>
        <w:t xml:space="preserve">подпрограммы </w:t>
      </w:r>
      <w:r>
        <w:rPr>
          <w:b/>
          <w:color w:val="000000"/>
          <w:sz w:val="24"/>
          <w:szCs w:val="24"/>
        </w:rPr>
        <w:t xml:space="preserve">«Развитие мер социальной поддержки отдельных категорий граждан» </w:t>
      </w:r>
    </w:p>
    <w:p>
      <w:pPr>
        <w:pStyle w:val="Normal"/>
        <w:shd w:fill="FFFFFF" w:val="clear"/>
        <w:ind w:firstLine="71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выполнения цели и решения задач подпрограммы </w:t>
      </w:r>
      <w:r>
        <w:rPr>
          <w:color w:val="000000"/>
          <w:sz w:val="24"/>
          <w:szCs w:val="24"/>
        </w:rPr>
        <w:t>«Развитие мер социальной поддержки отдельных категорий граждан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ограммы будут реализовываться следующие основны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предоставления социальных выплат  и мер социальной поддержки отдельным категориям гражда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социальных выплат населению.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я подпрограммы «Развитие мер социальной поддержки отдельных категорий граждан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актически являются «длящимися» социальными обязательствами по предоставлению мер социальной поддержки гражданам, и будут исполняться в течение всего срока реализации муниципальной программы – в период 2018-2020 годов. 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всех вышеперечисленных мероприятий выступает отдел социального обеспечения Администрации Октябрьского района Курской области и отдел бухучета и отчетности Администрации Октябрьского района Курской области.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м непосредственным результатом реализации мероприятий является своевременное и качественное осуществление социальных выплат населению, снижение бедности среди получателей мер социальной поддержки, повышение результативности оказания государственной социальной помощи. </w:t>
      </w:r>
    </w:p>
    <w:p>
      <w:pPr>
        <w:pStyle w:val="Normal"/>
        <w:shd w:fill="FFFFFF" w:val="clear"/>
        <w:ind w:firstLine="71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Мероприятия подпрограммы </w:t>
      </w:r>
      <w:r>
        <w:rPr>
          <w:color w:val="000000"/>
          <w:sz w:val="24"/>
          <w:szCs w:val="24"/>
        </w:rPr>
        <w:t>«Развитие мер социальной поддержки отдельных категорий граждан»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вязаны с такими показателями подпрограммы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удельный вес малоимущих граждан, получающих меры социальной поддержки в соответствии с нормативными правовыми актами и региональными программами Курской области, в общей численности малоимущих граждан в Октябрьском районе Курской области, обратившихся за получением мер социальной поддержки.</w:t>
      </w:r>
    </w:p>
    <w:p>
      <w:pPr>
        <w:pStyle w:val="Normal"/>
        <w:ind w:right="-108"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следствиями не реализации основных мероприятий могут стать неэффективное расходование бюджетных средств, увеличение иждивенческих настроений, несвоевременность социальных выплат населению, 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еречень основных мероприятий подпрограммы «Развитие мер социальной поддержки отдельных категорий граждан» приведен в приложении № 1 муниципальной программы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О</w:t>
      </w:r>
      <w:r>
        <w:rPr>
          <w:b/>
          <w:bCs/>
          <w:sz w:val="24"/>
          <w:szCs w:val="24"/>
        </w:rPr>
        <w:t xml:space="preserve">боснование объема финансовых ресурсов, необходимых 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для реализации подпрограммы </w:t>
      </w:r>
      <w:r>
        <w:rPr>
          <w:b/>
          <w:color w:val="000000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ъем бюджетных ассигнований за период с 2018 по 2020 годы составит – 29 003,2 тыс. рублей, в т.ч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За счет районного бюджета – 760,0  тыс. рублей;                                                                                    за счет средств областного бюджета –  28 243,2  тыс. рублей, 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чет районного бюджета:</w:t>
      </w:r>
    </w:p>
    <w:p>
      <w:pPr>
        <w:pStyle w:val="Normal"/>
        <w:widowControl w:val="false"/>
        <w:autoSpaceDE w:val="false"/>
        <w:ind w:right="-86" w:firstLine="720"/>
        <w:jc w:val="both"/>
        <w:rPr/>
      </w:pPr>
      <w:r>
        <w:rPr>
          <w:sz w:val="24"/>
          <w:szCs w:val="24"/>
        </w:rPr>
        <w:t>2018 год – 320,0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 год – 220,0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220,0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чет областного бюджета:</w:t>
      </w:r>
    </w:p>
    <w:p>
      <w:pPr>
        <w:pStyle w:val="Normal"/>
        <w:widowControl w:val="false"/>
        <w:autoSpaceDE w:val="false"/>
        <w:ind w:right="-86" w:firstLine="720"/>
        <w:jc w:val="both"/>
        <w:rPr/>
      </w:pPr>
      <w:r>
        <w:rPr>
          <w:sz w:val="24"/>
          <w:szCs w:val="24"/>
        </w:rPr>
        <w:t>2018 год – 9 489,8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 год – 9 376,7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9 376,7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«Развитие мер социальной поддержки отдельных категорий граждан» за счет средств областного и районного бюджетов приведено в приложении № 2 к муниципальной программ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А</w:t>
      </w:r>
      <w:r>
        <w:rPr>
          <w:b/>
          <w:bCs/>
          <w:sz w:val="24"/>
          <w:szCs w:val="24"/>
        </w:rPr>
        <w:t xml:space="preserve">нализ рисков реализации подпрограммы </w:t>
      </w:r>
      <w:r>
        <w:rPr>
          <w:b/>
          <w:bCs/>
          <w:color w:val="000000"/>
          <w:sz w:val="24"/>
          <w:szCs w:val="24"/>
        </w:rPr>
        <w:t xml:space="preserve">«Развитие мер социальной поддержки отдельных категорий граждан» </w:t>
      </w:r>
      <w:r>
        <w:rPr>
          <w:b/>
          <w:bCs/>
          <w:sz w:val="24"/>
          <w:szCs w:val="24"/>
        </w:rPr>
        <w:t xml:space="preserve">и описание мер управления рисками реализации подпрограммы </w:t>
      </w:r>
      <w:r>
        <w:rPr>
          <w:b/>
          <w:bCs/>
          <w:color w:val="000000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достижения цели подпрограммы «Развитие мер социальной поддержки отдельных категорий граждан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при этом в рамках подпрограммы «Развитие мер социальной поддержки отдельных категорий граждан» будет уделено финансовым рискам, связанным с исполнением обязательств по предоставлению мер социальной поддержки отдельным категориям населения за счет средств областного бюджета, возможности которого в настоящее время существенно ограничены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связи для минимизации финансовых рисков в рамках подпрограммы «Развитие мер социальной поддержки отдельных категорий граждан» Программы будет осуществляться оценка эффективности мер социальной поддержки отдельных категорий граждан, представляемых за счет средств областного бюджета в рамках нормативных правовых актов области и программ Курской области с позиций решения проблем бед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Улучшение демографической ситуации, совершенствование социальной поддержки семей и детей» муниципальной программы  «Социальная поддержка  граждан в Октябрьском районе Курской области» на 2018-2020 годы»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92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демографической ситуации, совершенствование социальной поддержки семей и детей»  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одпрограммы</w:t>
            </w:r>
          </w:p>
        </w:tc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/>
            </w:pPr>
            <w:r>
              <w:rPr/>
              <w:t>Указ Президента Российской Федерации от 9 октября 2007 г. № 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14"/>
              <w:spacing w:before="0" w:after="0"/>
              <w:rPr/>
            </w:pPr>
            <w:r>
              <w:rPr/>
              <w:t>постановление Администрации Курской области от 10.10.2008 г. № 321 «О Порядке принятия решений о разработке долгосрочных областных целевых программ, их формирования и реализации»;</w:t>
            </w:r>
          </w:p>
          <w:p>
            <w:pPr>
              <w:pStyle w:val="14"/>
              <w:spacing w:before="0" w:after="0"/>
              <w:rPr/>
            </w:pPr>
            <w:r>
              <w:rPr/>
              <w:t>постановление Администрации Курской области от 25.10.2010 №497-па «Об утверждении областной целевой программы «Улучшение демографической ситуации в Курской области» на 2011-2013 годы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обеспече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пеке и попечительству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делам молодежи, физической культуре и спорту Администрации Октябрьского района Курской области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обеспече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пеке и попечительству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делам молодежи, физической культуре и спорту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Октябрьская ЦРБ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«Районные вест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трудовых отношений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Октябрьский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МС России по Курской области в Октябрьском район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целями Подпрограммы являются:</w:t>
            </w:r>
          </w:p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/>
              <w:t>выплата ежемесячного пособия на ребенка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сокращение естественной убыли населения за счет снижения смертности и повышения рождаемости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увеличение ожидаемой продолжительности жизни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укрепление и развитие социального института семьи, возрождение семейных ценностей, обеспечение условий для наилучшего выполнения семьей своих основных функций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Для достижения поставленных целей необходимо решение следующих задач: сокращение уровня смертности населения, прежде всего в трудоспособном возрасте от внешних причин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укрепление репродуктивного здоровья населения, в том числе детей и подростков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всестороннее укрепление института семьи как наиболее рациональной формы жизнедеятельности личности и ее нормальной социализации, повышение воспитательного потенциала семьи путем формирования у детей, подростков и молодежи ориентации на полную семью и рождение двух и более детей, повышение в обществе престижа многодетной и социально благополучной семьи;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  <w:t>совершенствование системы социальных гарантий, направленных на повышение благосостояния и стабильности семей с детьми.</w:t>
            </w:r>
          </w:p>
          <w:p>
            <w:pPr>
              <w:pStyle w:val="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ребенка в семье опекуна и приемной семье, а также вознаграждение, причитающееся приемному родител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рождаемости и социально-экономическая поддержка семей с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хранение здоровья и снижение смертности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и укрепление института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ирования являются средства  областного 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соответствующий финансов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 Подпрограммы составляет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 659,6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 -  17 483,2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 17 088,2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 17 088,2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за исполнением Подпрограммы</w:t>
            </w:r>
          </w:p>
        </w:tc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щий контроль за исполнением Подпрограммы осуществляет Администрация Октябрьского района Курской област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Координацию деятельности по реализации и общий контроль за исполнением мероприятий Подпрограммы осуществляет отдел по опеке и попечительству Администрации Октябрьского района Курской области, </w:t>
            </w:r>
          </w:p>
          <w:p>
            <w:pPr>
              <w:pStyle w:val="Style19"/>
              <w:jc w:val="both"/>
              <w:rPr/>
            </w:pPr>
            <w:r>
              <w:rPr/>
              <w:t>Текущий контроль - исполнители мероприятий Подпрограммы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демографической ситуации в Октябрь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рождаемости населения;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смертности населения;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разводов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семей с детьми, получивших социальные услуги в учреждениях социального обслуживания семьи и дете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Характеристика сферы реализации подпрограммы</w:t>
      </w:r>
    </w:p>
    <w:p>
      <w:pPr>
        <w:pStyle w:val="ConsPlusNormal"/>
        <w:ind w:hanging="0"/>
        <w:jc w:val="center"/>
        <w:rPr>
          <w:b/>
          <w:b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лучшение демографической ситуации, совершенствование социальной поддержки семей и детей»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программа разработана в целях повышения качества реализации целей и задач, поставленных муниципальной программой Октябрьского района Курской области </w:t>
      </w:r>
      <w:r>
        <w:rPr>
          <w:color w:val="000000"/>
          <w:sz w:val="24"/>
          <w:szCs w:val="24"/>
        </w:rPr>
        <w:t>«Социальная поддержка отдельных категорий граждан в Октябрьском районе Курской области на 2018 - 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  <w:shd w:fill="00FFFF" w:val="clear"/>
        </w:rPr>
      </w:pPr>
      <w:r>
        <w:rPr>
          <w:color w:val="000000"/>
          <w:sz w:val="24"/>
          <w:szCs w:val="24"/>
          <w:shd w:fill="00FFFF" w:val="clear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4"/>
          <w:szCs w:val="24"/>
        </w:rPr>
        <w:t>II. Пр</w:t>
      </w:r>
      <w:r>
        <w:rPr>
          <w:b/>
          <w:bCs/>
          <w:color w:val="000000"/>
          <w:sz w:val="24"/>
          <w:szCs w:val="24"/>
        </w:rPr>
        <w:t>иоритеты государственной политики в сфере реализации подпрограммы, цели, задачи</w:t>
      </w:r>
      <w:r>
        <w:rPr>
          <w:b/>
          <w:color w:val="000000"/>
          <w:sz w:val="24"/>
          <w:szCs w:val="24"/>
        </w:rPr>
        <w:t>, описание основных ожидаемых конечных результатов</w:t>
      </w:r>
      <w:r>
        <w:rPr>
          <w:b/>
          <w:bCs/>
          <w:color w:val="000000"/>
          <w:sz w:val="24"/>
          <w:szCs w:val="24"/>
        </w:rPr>
        <w:t xml:space="preserve">, сроков и этапов реализации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иоритетами направления государственной политики в отношении социальной поддержки семьи и детей определены следующи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рождаемости (в том числе за счет рождения в семьях вторых и последующих детей)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приоритеты направлены на 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указанных приоритетов определены цели подпрограммы: 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демографической ситуаци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обеспечение социальной и экономической устойчивости семьи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spacing w:before="0" w:after="60"/>
        <w:ind w:firstLine="714"/>
        <w:jc w:val="both"/>
        <w:rPr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достижения целей подпрограммы предстоит обеспечить решение следующих задач: 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овышение качества жизни семей с детьм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снижение уровня семейного неблагополучия, беспризорности и безнадзорности, социального сиротства;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spacing w:before="0" w:after="60"/>
        <w:ind w:firstLine="7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тимулирование </w:t>
      </w:r>
      <w:r>
        <w:rPr>
          <w:iCs/>
          <w:color w:val="000000"/>
          <w:sz w:val="24"/>
          <w:szCs w:val="24"/>
        </w:rPr>
        <w:t>рождаем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</w:t>
      </w:r>
    </w:p>
    <w:p>
      <w:pPr>
        <w:pStyle w:val="Normal"/>
        <w:autoSpaceDE w:val="false"/>
        <w:ind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казатель позволяет оценивать качество организации работы по профилактике социального сиротства, развития семейных форм устройства детей-сирот и детей, оставшихся без попечения родителей в Октябрьском районе </w:t>
      </w:r>
      <w:r>
        <w:rPr>
          <w:color w:val="000000"/>
          <w:sz w:val="24"/>
          <w:szCs w:val="24"/>
        </w:rPr>
        <w:t xml:space="preserve">Курской област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Cs/>
          <w:color w:val="000000"/>
          <w:sz w:val="24"/>
          <w:szCs w:val="24"/>
        </w:rPr>
        <w:t>Реализация мероприятий подпрограммы</w:t>
      </w:r>
      <w:r>
        <w:rPr>
          <w:color w:val="000000"/>
          <w:sz w:val="24"/>
          <w:szCs w:val="24"/>
        </w:rPr>
        <w:t xml:space="preserve"> будет способствовать достижению следующих ожидаемых результатов реализации подпрограммы: п</w:t>
      </w:r>
      <w:r>
        <w:rPr>
          <w:sz w:val="24"/>
          <w:szCs w:val="24"/>
        </w:rPr>
        <w:t>овышение уровня жизни семей с детьми, рост суммарного коэффициента рождаемости, преобладание к 2020 году семейных форм устройства детей, оставшихся без попечения родите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Срок реализации подпрограммы «Улучшение демографической ситуации, совершенствование социальной поддержки семьи и детей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2018–2020 годы, в один этап.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Характеристика основных мероприятий </w:t>
      </w:r>
      <w:r>
        <w:rPr>
          <w:b/>
          <w:bCs/>
          <w:color w:val="000000"/>
          <w:sz w:val="24"/>
          <w:szCs w:val="24"/>
        </w:rPr>
        <w:t xml:space="preserve">подпрограммы «Улучшение демографической ситуации, совершенствование социальной поддержки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мей и детей»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выполнения цели и решения задач подпрограммы  «Улучшение демографической ситуации, совершенствование социальной поддержки семей и детей»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ализации комплекса мер, направленных на улучшение демографической ситуации в Октябрьском районе Кур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существления государственных выплат и пособий гражданам, имеющим детей, детям-сиротам и детям, оставшимся без попечения родите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развитие и укрепление института семьи, в том числе проведение мероприятия, посвященного Дню семьи, любви и верности, награждение орденом "Родительская слава"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органов по опеке и попечительству, обеспечение их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, связанной с организацией отдыха семей, взявших на воспитание детей-сирот и детей, оставшихся без попечения родите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Федерального закона от 19 мая 1995 года № 81-ФЗ "О государственных пособиях гражданам, имеющих детей".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вышеперечисленных мероприятий выступают отдел  социального обеспечения Администрации Октябрьского района Курской области и отдел по опеке и попечительству Администрации Октябрьского района Курской области.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непосредственными результатами реализации мероприятий является: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негативных демографических тенденций, стабилизация численности населения и создание условий для ее роста;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ыплат государственных пособий гражданам, имеющим дет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4"/>
          <w:szCs w:val="24"/>
        </w:rPr>
        <w:t xml:space="preserve">Мероприятия подпрограммы  «Улучшение демографической ситуации, совершенствование социальной поддержки семей и детей»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вязаны с такими показателями подпрограммы, как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ствиями не реализации основных мероприятий могут стать: 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социальной защищенности несовершеннолетних и семей с детьми, увеличение количества семей, находящихся в трудной жизненной ситуации,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числа рождений вторых, третьих и последующих детей у матери;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детей-сирот и детей, оставшихся без попечения родителей, переданных  на воспитание в семьи, в общей численности детей-сирот и детей, оставшихся без попечения родителей;</w:t>
      </w:r>
    </w:p>
    <w:p>
      <w:pPr>
        <w:pStyle w:val="Normal"/>
        <w:ind w:right="-108"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рост социальной напряженности, увеличение доли детей из семей с денежными доходами ниже величины прожиточного минимума в Курской области от общей численности детей, проживающих в Кур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еречень основных мероприятий подпрограммы </w:t>
      </w:r>
      <w:r>
        <w:rPr>
          <w:color w:val="000000"/>
          <w:sz w:val="24"/>
          <w:szCs w:val="24"/>
        </w:rPr>
        <w:t xml:space="preserve">«Улучшение демографической ситуации, совершенствование социальной поддержки семьи и детей» </w:t>
      </w:r>
      <w:r>
        <w:rPr>
          <w:bCs/>
          <w:color w:val="000000"/>
          <w:sz w:val="24"/>
          <w:szCs w:val="24"/>
        </w:rPr>
        <w:t>приведен в приложении № 1 к настоящей муниципальной  программе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Характеристика мер государственного регулирования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амках </w:t>
      </w:r>
      <w:r>
        <w:rPr>
          <w:b/>
          <w:bCs/>
          <w:color w:val="000000"/>
          <w:sz w:val="24"/>
          <w:szCs w:val="24"/>
        </w:rPr>
        <w:t>подпрограммы «Улучшение демографической ситуации, совершенствование социальной поддержки семей и детей»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0" w:leader="none"/>
          <w:tab w:val="left" w:pos="576" w:leader="none"/>
        </w:tabs>
        <w:suppressAutoHyphens w:val="true"/>
        <w:spacing w:before="280" w:after="280"/>
        <w:ind w:left="576" w:hanging="576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Для достижения цели подпрограммы  «Улучшение демографической ситуации, совершенствование социальной поддержки семей и детей»  использование мер государственного и правового регулирования не предполагается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О</w:t>
      </w:r>
      <w:r>
        <w:rPr>
          <w:b/>
          <w:bCs/>
          <w:sz w:val="24"/>
          <w:szCs w:val="24"/>
        </w:rPr>
        <w:t xml:space="preserve">боснование объема финансовых ресурсов, необходимых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для  реализации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ъем бюджетных ассигнований подпрограммы «Улучшение демографической ситуации, совершенствование социальной поддержки семьи и детей» за период </w:t>
      </w:r>
      <w:r>
        <w:rPr>
          <w:sz w:val="24"/>
          <w:szCs w:val="24"/>
        </w:rPr>
        <w:t>с 2018 по 2020 год составит 51 659,6  тыс. рублей, в том числе: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ind w:right="-86" w:firstLine="720"/>
        <w:jc w:val="both"/>
        <w:rPr/>
      </w:pPr>
      <w:r>
        <w:rPr>
          <w:sz w:val="24"/>
          <w:szCs w:val="24"/>
        </w:rPr>
        <w:t>2018 год – 17 483,2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 год -  17 088,2 тыс. рублей;</w:t>
      </w:r>
    </w:p>
    <w:p>
      <w:pPr>
        <w:pStyle w:val="Normal"/>
        <w:widowControl w:val="false"/>
        <w:autoSpaceDE w:val="false"/>
        <w:ind w:right="-86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020 год –  17 088,2 тыс. рублей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«Улучшение демографической ситуации, совершенствование социальной поддержки семьи и детей» за счет средств  областного бюджета привед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 xml:space="preserve">. Анализ рисков реализации </w:t>
      </w:r>
      <w:r>
        <w:rPr>
          <w:b/>
          <w:bCs/>
          <w:color w:val="000000"/>
          <w:sz w:val="24"/>
          <w:szCs w:val="24"/>
        </w:rPr>
        <w:t>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описание мер управления рисками 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Октябрьского района Курской области в сфере деятельности управления финансов администрации Октябрьского района Кур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Управление муниципальной программой и обеспечение условий реализации» муниципальной Программы «Социальная поддержка  граждан в Октябрьском районе Курской области» на 2018-2020 год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0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й программой и обеспечение условий реализации» муниципальной Программы «Социальная поддержка  граждан в Октябрьском районе Курской области» на 2018-2020 годы.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одпрограммы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/>
            </w:pPr>
            <w:r>
              <w:rPr/>
              <w:t>Закон Курской области «О наделении органов местного самоуправления отдельными государственными полномочиями в сфере социальной защиты населения»  от 28 декабря 2005 года №102-ЗКО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ысокого уровня качества и стандартов жизни населения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ов, осуществляющих пере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олномочия в сфере социальной защиты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циальную адаптацию граждан, в том числе проведение различных мероприятий для инвалидов, пожилых люде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обеспечения Администрации Октябр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войны, труда, Вооруженных Сил и правоохранительных органов Октябрьского района Курской области.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осуществляется за счет субвенций, предоставляемых из средств  областного и районного бюджетов на соответствующий финансовый год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: 5 778,3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областного бюджета 5 628,3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   2018 год  -  1 876,1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019 год -   1 876,1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020 год -   1 876,1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- 15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  2018 год -    5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019 год  -   5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2020 год -    50,0 тыс.руб. 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за исполнением Подпрограммы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щий контроль за исполнением Подпрограммы осуществляет Администрация Октябрьского района Курской област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Координацию деятельности по реализации и общий контроль за исполнением мероприятий Подпрограммы осуществляет отдел социального обеспечения Администрации Октябрьского района Курской области, </w:t>
            </w:r>
          </w:p>
          <w:p>
            <w:pPr>
              <w:pStyle w:val="Style19"/>
              <w:jc w:val="both"/>
              <w:rPr/>
            </w:pPr>
            <w:r>
              <w:rPr/>
              <w:t>Текущий контроль - исполнители мероприятий Подпрограммы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 граждан в Октябрьском районе Курской области» на 2018-2020 годы, повышение эффективности и качества предоставления государственных и муниципальных услу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Характеристика сферы реализации подпрограммы,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ConsPlusCel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программа разработана в целях повышения качества реализации целей и задач, поставленных муниципальной программой Октябрьского района Курской области </w:t>
      </w:r>
      <w:r>
        <w:rPr>
          <w:color w:val="000000"/>
          <w:sz w:val="24"/>
          <w:szCs w:val="24"/>
        </w:rPr>
        <w:t>«Социальная поддержка отдельных категорий граждан в Октябрьском районе Курской области на 2018 – 2020 годы</w:t>
      </w:r>
      <w:r>
        <w:rPr>
          <w:sz w:val="24"/>
          <w:szCs w:val="24"/>
        </w:rPr>
        <w:t xml:space="preserve"> (далее - муниципальная программа)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Приоритеты государственной политики в сфере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одпрограммы, , описание основных ожидаемых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ечных результатов подпрограммы, сроков и контрольных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</w:rPr>
        <w:t>этапов реализации подпрограммы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обеспечение создания условий для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ой цели необходимо решение задачи: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эффективной деятельности отдела социального обеспечения Администрации Октябрьского района Курской области как ответственного исполнителя муниципальной программы Октябрьского района Курской области 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эффективное использование денежных средств, выделяемых на содержание отдела социального обеспечения Администрации Октябрьского района Курской области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Подпрограмму предусматривается реализовать в 2018 - 2020 годах в один этап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iCs/>
          <w:color w:val="000000"/>
          <w:sz w:val="24"/>
          <w:szCs w:val="24"/>
          <w:shd w:fill="00FFFF" w:val="clear"/>
        </w:rPr>
      </w:pPr>
      <w:r>
        <w:rPr>
          <w:iCs/>
          <w:color w:val="000000"/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 Характеристика  основных мероприятий подпрограммы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реализуются  основные мероприятия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Содержание работников, осуществляющих переданные государственные полномочия в сфере социальной защиты населения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Оказание финансовой поддержки общественным организациям ветеранов войны, труда, Вооруженных сил и правоохранительных органов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Реализация мероприятий, направленных на социальную адаптацию граждан, в том числе проведение различных мероприятий для инвалидов, пожилых людей. </w:t>
      </w:r>
    </w:p>
    <w:p>
      <w:pPr>
        <w:pStyle w:val="Normal"/>
        <w:widowControl w:val="false"/>
        <w:tabs>
          <w:tab w:val="clear" w:pos="720"/>
          <w:tab w:val="left" w:pos="-60" w:leader="none"/>
        </w:tabs>
        <w:autoSpaceDE w:val="false"/>
        <w:spacing w:lineRule="atLeast" w:line="100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Октябрь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  <w:shd w:fill="00FFFF" w:val="clear"/>
        </w:rPr>
      </w:pPr>
      <w:hyperlink w:anchor="Par1859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б основных мерах правового регулирования в сфере реализации подпрограммы отраж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основание объема финансовых ресурсов, необходимых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еализации подпрограммы осуществляется в рамках текущего финансирования деятельности отдела социального обеспечения Администрации Октябрьского района Курской области. Финансовые ресурсы, необходимые для реализации подпрограммы, соответствуют объемам бюджетных ассигнований на 2018 год.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sz w:val="24"/>
          <w:szCs w:val="24"/>
        </w:rPr>
        <w:t xml:space="preserve">Объем финансового обеспечения реализации подпрограммы составляет  5 778,3 тыс. руб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субвенций областного бюджета  5 628,3 тыс. рублей, </w:t>
      </w:r>
    </w:p>
    <w:p>
      <w:pPr>
        <w:pStyle w:val="Normal"/>
        <w:widowControl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8 году – 1 876,1  тыс. рублей,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9 году – 1 876,1 тыс. рублей,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0 году –  1 876,1 тыс. рублей.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sz w:val="24"/>
          <w:szCs w:val="24"/>
        </w:rPr>
        <w:t>за счет средств районного бюджета 150,0 тыс.руб</w:t>
      </w:r>
    </w:p>
    <w:p>
      <w:pPr>
        <w:pStyle w:val="Normal"/>
        <w:widowControl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widowControl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 2018 году — 50,0 тыс.руб.</w:t>
      </w:r>
    </w:p>
    <w:p>
      <w:pPr>
        <w:pStyle w:val="Normal"/>
        <w:widowControl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 2019 году —50,0 тыс.руб.</w:t>
      </w:r>
    </w:p>
    <w:p>
      <w:pPr>
        <w:pStyle w:val="Normal"/>
        <w:widowControl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 2020 году — 50,0 тыс.руб</w:t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640" w:leader="none"/>
        </w:tabs>
        <w:autoSpaceDE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Анализ рисков реализации подпрограммы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</w:rPr>
        <w:t>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Октябрьского района Курской области в сфере деятельности управления финансов Администрации Октябрьского района Кур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«Социальная поддержка гражд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в Октябрьском районе Курской области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а 2018-2020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ное обеспечение 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рогнозная (справочная) оценка расходов 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и  областного бюджетов на реализацию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й муниципальной программы.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0399" w:type="dxa"/>
        <w:jc w:val="left"/>
        <w:tblInd w:w="-3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320"/>
        <w:gridCol w:w="1421"/>
        <w:gridCol w:w="1417"/>
        <w:gridCol w:w="993"/>
        <w:gridCol w:w="992"/>
        <w:gridCol w:w="1276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тус</w:t>
            </w:r>
          </w:p>
        </w:tc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униципальной программы, подпрограммы, основных мероприятий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Источники ресурсного обеспечения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за период реализации Программы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ценка расходов (тыс. руб.) </w:t>
            </w:r>
          </w:p>
          <w:p>
            <w:pPr>
              <w:pStyle w:val="Style19"/>
              <w:jc w:val="center"/>
              <w:rPr/>
            </w:pPr>
            <w:r>
              <w:rPr/>
              <w:t>по годам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униципальная программа Октябрьского района </w:t>
            </w:r>
          </w:p>
          <w:p>
            <w:pPr>
              <w:pStyle w:val="Style19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оциальная поддержка граждан в Октябрьском районе 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Курской област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41,1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19,1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11,0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2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11,0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531,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849,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341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341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1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Управление муниципальной программой и обеспечение условий реализации программы, а также прочие меропри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8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,1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28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6,1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3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6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6,7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243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8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76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76,7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Подпрограмма 3</w:t>
            </w:r>
          </w:p>
        </w:tc>
        <w:tc>
          <w:tcPr>
            <w:tcW w:w="2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" w:right="5" w:first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демографической ситуации, совершенствование социальной поддержки семьи </w:t>
            </w:r>
          </w:p>
          <w:p>
            <w:pPr>
              <w:pStyle w:val="Normal"/>
              <w:autoSpaceDE w:val="false"/>
              <w:ind w:left="5" w:right="5" w:first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 дет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51659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748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8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8,2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659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48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88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88,2</w:t>
            </w:r>
          </w:p>
        </w:tc>
      </w:tr>
      <w:tr>
        <w:trPr>
          <w:trHeight w:val="963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«Социальная поддержка граждан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в Октябрьском районе Курской области»</w:t>
      </w:r>
    </w:p>
    <w:p>
      <w:pPr>
        <w:pStyle w:val="Normal"/>
        <w:shd w:fill="FFFFFF" w:val="clear"/>
        <w:autoSpaceDE w:val="false"/>
        <w:ind w:firstLine="713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Cs/>
          <w:color w:val="000000"/>
          <w:sz w:val="24"/>
          <w:szCs w:val="24"/>
        </w:rPr>
        <w:t>на 2018-2020 годы.</w:t>
      </w:r>
    </w:p>
    <w:p>
      <w:pPr>
        <w:pStyle w:val="Normal"/>
        <w:shd w:fill="FFFFFF" w:val="clear"/>
        <w:autoSpaceDE w:val="false"/>
        <w:ind w:firstLine="7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1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чения целевых показателей (индикаторов)</w:t>
      </w:r>
    </w:p>
    <w:p>
      <w:pPr>
        <w:pStyle w:val="Normal"/>
        <w:shd w:fill="FFFFFF" w:val="clear"/>
        <w:autoSpaceDE w:val="false"/>
        <w:ind w:firstLine="71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программы «Социальная поддержка граждан в Октябрьском районе Курской области» на 2018-2020 годы</w:t>
      </w:r>
    </w:p>
    <w:p>
      <w:pPr>
        <w:pStyle w:val="Normal"/>
        <w:shd w:fill="FFFFFF" w:val="clear"/>
        <w:autoSpaceDE w:val="false"/>
        <w:ind w:firstLine="7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80"/>
        <w:gridCol w:w="1260"/>
        <w:gridCol w:w="760"/>
        <w:gridCol w:w="800"/>
        <w:gridCol w:w="698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ей (индикаторов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пальная программа «Социальная поддержка граждан в Октябрьском районе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урской области» на 2018-2020 год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граждан, получивших социальные услуги в отделе социального обеспечения, в общем объеме граждан, обратившихся за получением социальных услуг в отдел социального обеспе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рограмма 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работников отдела социального обеспечения, имеющих высшее профессиональное образование, для обеспечения условий реализации муниципальной программы,  в общей численности работников отдела социального обеспечения Администрации района Курской обла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рограмма 2.  «Развитие мер социальной поддержки  отдельных категорий граждан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, получающих меры социальной поддержки в отделе  социального обеспечения Администрации Октябрьского района Курской области, в общем числе граждан, обратившихся за получением мер социальной поддержки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рограмма 3. «Улучшение демографической ситуации, совершенствование социальной поддержки семей и детей 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детей из семей с денежными доходами ниже величины прожиточного минимума,установленного  в Курской области от общей численности детей, проживающих в Октябрьском районе Курской обла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цен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8,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8,9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14">
    <w:name w:val="14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59BD354BFDBCFD76FF07BE562917EE0F25216746D268177E325B376CE20108602CF9A887FA20797BF166m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8:00Z</dcterms:created>
  <dc:creator>Климова</dc:creator>
  <dc:description/>
  <cp:keywords/>
  <dc:language>en-US</dc:language>
  <cp:lastModifiedBy>Sobes-Tana</cp:lastModifiedBy>
  <cp:lastPrinted>2018-12-26T10:23:00Z</cp:lastPrinted>
  <dcterms:modified xsi:type="dcterms:W3CDTF">2018-12-26T07:23:00Z</dcterms:modified>
  <cp:revision>18</cp:revision>
  <dc:subject/>
  <dc:title/>
</cp:coreProperties>
</file>