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 СОБР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ноября 2018г                                                                                     №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роекта решения Представительного Собрания Октябрьского района Курской области «О бюджете Октябрьского района Курской области на 2019 год и на плановый период 2020 и 2021 годов» и об одобрении основных параметров бюджета района на 2019 год и на плановый период 2020 и 2021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бюджетном процессе в муниципальном образовании «Октябрьский район» Курской области, утвержденным решением Представительного Собрания Октябрьского района Курской области от 07 мая 2014 года № 30 (с изменениями и дополнениями)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района «Октябрьский район» Курской области, рассмотрев основные параметры бюджета Октябрьского района Курской области на 2019 год и на плановый период 2020 и 2021 годов, Представительное Собрание Октябрьского района Курской области </w:t>
      </w: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ринять в первом чтении проект решения Представительного Собрания Октябрьского района Курской области «О бюджете Октябрьского района Курской области на 2019 год и на плановый период 2020 и 2021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Одобрить основные параметры бюджета Октябрьского района Курской области на 2019 год и на плановый период 2020 и 2021 годов,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 2019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уемый общий объем доходов бюджета в сумме 470 256 425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расходов бюджета в сумме 470 256 425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фицит (профицит) бюджета в сумме 0 рублей;</w:t>
      </w:r>
    </w:p>
    <w:p>
      <w:pPr>
        <w:pStyle w:val="Style17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на плановый период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</w:rPr>
        <w:t>и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34 534 029 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,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37 446 942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34 534 029 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,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37 446 942 р</w:t>
      </w:r>
      <w:r>
        <w:rPr>
          <w:rFonts w:cs="Times New Roman" w:ascii="Times New Roman" w:hAnsi="Times New Roman"/>
          <w:bCs/>
          <w:sz w:val="28"/>
          <w:szCs w:val="28"/>
        </w:rPr>
        <w:t>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фицит (профицит) бюджета на 2020 год в сумме 0 рублей, на 2021 год 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​ Рассмотреть во втором чтении проект решения Представительного Собрания Октябрьского района Курской области «О бюджете Октябрьского района Курской области на 2019 год и на плановый период 2020 и 2021 годов» не позднее 7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кабря 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 xml:space="preserve">                               О.А. Быковский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9:00Z</dcterms:created>
  <dc:creator>1</dc:creator>
  <dc:description/>
  <dc:language>en-US</dc:language>
  <cp:lastModifiedBy>Рудакова Н.В</cp:lastModifiedBy>
  <cp:lastPrinted>2018-11-26T11:17:00Z</cp:lastPrinted>
  <dcterms:modified xsi:type="dcterms:W3CDTF">2018-11-27T06:29:00Z</dcterms:modified>
  <cp:revision>2</cp:revision>
  <dc:subject/>
  <dc:title/>
</cp:coreProperties>
</file>