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.11.2018  №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5.09.2017 № 1058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о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25.09.2017 № 1058 (в редакции от 22.02.2018 №189,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.05.2018 №409)  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установку и эксплуатацию рекламных конструкций на территории Октябрьского района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е таких раз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4:00Z</dcterms:created>
  <dc:creator>Юрист</dc:creator>
  <dc:description/>
  <dc:language>en-US</dc:language>
  <cp:lastModifiedBy>user</cp:lastModifiedBy>
  <cp:lastPrinted>2018-11-13T17:08:00Z</cp:lastPrinted>
  <dcterms:modified xsi:type="dcterms:W3CDTF">2018-11-20T10:14:00Z</dcterms:modified>
  <cp:revision>2</cp:revision>
  <dc:subject/>
  <dc:title/>
</cp:coreProperties>
</file>