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Ы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.11.2018  №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аботке и утверждении </w:t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регламентов </w:t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рской области от 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Октябрьского района Курской области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 административных регламентов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  <w:r>
        <w:br w:type="page"/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</w:p>
    <w:p>
      <w:pPr>
        <w:pStyle w:val="Heading6"/>
        <w:numPr>
          <w:ilvl w:val="8"/>
          <w:numId w:val="1"/>
        </w:numPr>
        <w:suppressAutoHyphens w:val="false"/>
        <w:ind w:left="0" w:right="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>от  ______.11.2018 №_____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suppressAutoHyphens w:val="false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гламентом является нормативный правовой акт Администрации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наделенной в соответствии с федеральным законом полномочиями по предоставлению  муниципальных услуг в установленной сфере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станавливающий сроки и последовательность административных процедур (действий), осуществляемых структурными подразделениями Администрации Октябрьского района Курской области, предоставляющими муниципальные услуги, в процессе предоставления муниципальной услуги в соответствии с требованиями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Октябрьского района Курской области, их должностными лицами, взаимодействия Администрации Октябрьского района Курской области и её структурных подразделений с физическими и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ми предпринимателями, их уполномоченными представителями (далее - заявител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ми органами местного самоуправления, органами государственной власти, учреждениями и организациями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Регламент разрабатывается структурны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утвер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если иное не установлено федеральными закон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ри разработке регла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е подразделения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едоставляющие муниципальные услуги (далее - органы, предоставляющие муниципальные услуги), предусматривают оптимизацию (повышение качества) предоставления муниципальные услуг, в том чис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упорядочение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кращение количества документов, представляемых заявителями для предоставления муниципальные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ответственность должностных лиц органов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предоставление муниципальной услуги в электронной форм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Исполнение органами, предоставляющими муниципальные услуги,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ами, предоставляющими муниципальные услуги, </w:t>
      </w:r>
      <w:r>
        <w:rPr>
          <w:rFonts w:cs="Times New Roman" w:ascii="Times New Roman" w:hAnsi="Times New Roman"/>
          <w:sz w:val="28"/>
          <w:szCs w:val="28"/>
        </w:rPr>
        <w:t>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Октябрьский район» Курской области в бюджеты соответствующих поселений, осуществляется  в порядке, установленном регламентом, утвержденным Администрацией Октябрь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 (далее - перечень), утвержденный Администрацией Октябрь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Октябрьского Курской области в разделе «Административная реформа»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Октябрьского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, предоставляющий муниципальную услугу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административных регламентов предоставления муниципальных усл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утвержденными постановлением Администрации Курской области о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>_____11.2018 №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азработке и утверждении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а также в соответствии с настоящими Правил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Администрацией Октябрьского района Курской области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Октябрьского района Курской обла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«Интернет»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урской области от 23.03.2009 № 78  «Об утверждении Положения о ведении Регистра муниципальных нормативных правовых актов Курской области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в случаях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я замечаний, указанных в актах прокурорского реагир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I. Требования к регламента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4. В регламент включаются следующие раздел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бщие поло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тандарт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рмы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регламен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5. Раздел, касающийся общих положений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редмет регулирования реглам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круг заяв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Октябрьского района Курской области, на официальном сайте Администрации Курской области,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справочной информации относится следующая информац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стонахождение и графики работы Администрации Октябрьского района Курской области, ее 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реса официального сайта, а также электронной почты и (или) формы обратной связи Администрации Октябрьского района Курской области, в сети «Интернет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ая информация не приводится в тексте регламента, а подлежит обязательному размещению на официальном сайте Администрации Октябрьского района Курской области, в сети «Интернет», региональной информационной системы «Реестр государственных и муниципальных услуг (функций) Курской области» (далее - региональный реестр), на Едином портале, о чем указывается в тексте регламента. Органы, предоставляющие муниципальные 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6. 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наименование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. N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Октябрьского района Курской обла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писание результата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Октябрьского района Курской области, в сети «Интернет», а также в соответствующем разделе регионального реестра и на Едином портал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 указание на запрет требовать от заявител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Октябрь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документы и информацию в органы, предоставляющие  муниципальные услуги, по соб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структурном подразделении органа, предоставляющего муниципальной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</w:t>
      </w:r>
      <w:r>
        <w:rPr>
          <w:rFonts w:cs="Times New Roman" w:ascii="Times New Roman" w:hAnsi="Times New Roman"/>
          <w:sz w:val="28"/>
          <w:szCs w:val="28"/>
        </w:rPr>
        <w:t>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7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дел должен содержать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и 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ом 3 части 6 статьи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процед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8. Описание каждой административной процедуры предусматрива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снования для начала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критерии принятия решен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9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0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, указанная в данном разделе, подлежит обязательному размещению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 для заявителя о его праве подать жалоб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мет жалоб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подачи 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зультат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информирования заявителя о результатах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обжалования решения по жалоб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особы информирования заявителей о порядке подачи и рассмотрения жалобы.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Утвержден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и Октябрьск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урской области от ___11. 2018 N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административных регламентов предоставления муниципальных услуг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структурными подразделениями Администрации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Экспертиз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на проведение экспертизы лицом Администрации Октябрьского района Курской област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ли Федеральног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орядочение административных процедур (действий)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оставление муниципальной услуги в электронной форме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у на проведение экспертизы лицу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на проведение экспертизы лицом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срок не более 30 рабочих дней со дня получения проекта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ицом Администрации Октябрьского района Курской области (далее - уполномоч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о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на проведение экспертизы лиц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у на проведение экспертизы ли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1. При наличии в заклю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на проведение экспертизы лица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структурные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ивают учет таких замечаний и предложений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Октябрьского района Курской обла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заключение не требуется.»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315BC9309D519D810BD2FF7B7C87ED1BB9475EA2BC719B0D4FCBDA61FAF9e5V" TargetMode="External"/><Relationship Id="rId5" Type="http://schemas.openxmlformats.org/officeDocument/2006/relationships/hyperlink" Target="consultantplus://offline/ref=315BC9309D519D810BD2E1766AEBB717BF4D08AAB87C915C1394813CAD9CE1562F7F4FD03EB9CEA7B35359F2e0V" TargetMode="External"/><Relationship Id="rId6" Type="http://schemas.openxmlformats.org/officeDocument/2006/relationships/hyperlink" Target="consultantplus://offline/main?base=LAW;n=114205;fld=134;dst=100209" TargetMode="External"/><Relationship Id="rId7" Type="http://schemas.openxmlformats.org/officeDocument/2006/relationships/hyperlink" Target="consultantplus://offline/ref=315BC9309D519D810BD2E1766AEBB717BF4D08AAB87C915C1394813CAD9CE1562F7F4FD03EB9CEA7B35359F2e0V" TargetMode="External"/><Relationship Id="rId8" Type="http://schemas.openxmlformats.org/officeDocument/2006/relationships/hyperlink" Target="consultantplus://offline/ref=38D33543981E63BF64965083400ED9205F431B24F7ADAE37CFA2363B7CEB8FDA8EE11539012A89C766E53232E7M5M2J" TargetMode="External"/><Relationship Id="rId9" Type="http://schemas.openxmlformats.org/officeDocument/2006/relationships/hyperlink" Target="consultantplus://offline/ref=1E1D9237F9A0B6974D9F6FF6B3BE8E591E0F609EAFF7F7F1012EF2E39DE50E161D580548D5B485692D6E71A7A291D122rBG4M" TargetMode="External"/><Relationship Id="rId10" Type="http://schemas.openxmlformats.org/officeDocument/2006/relationships/hyperlink" Target="consultantplus://offline/ref=38D33543981E63BF64965083400ED9205F431B24F7ADAE37CFA2363B7CEB8FDA9CE14D370B24C39722AE3D30E344F83970466075MBM1J" TargetMode="External"/><Relationship Id="rId11" Type="http://schemas.openxmlformats.org/officeDocument/2006/relationships/hyperlink" Target="consultantplus://offline/ref=38D33543981E63BF64965083400ED9205F431B24F7ADAE37CFA2363B7CEB8FDA9CE14D300024C39722AE3D30E344F83970466075MBM1J" TargetMode="External"/><Relationship Id="rId12" Type="http://schemas.openxmlformats.org/officeDocument/2006/relationships/hyperlink" Target="consultantplus://offline/ref=4F4DC95426B3B1582C56E80F75A37E29B2817D2EB9D006256A8559C88B33C2C6AFA466ECC528016Dr2c1N" TargetMode="External"/><Relationship Id="rId13" Type="http://schemas.openxmlformats.org/officeDocument/2006/relationships/hyperlink" Target="consultantplus://offline/ref=38D33543981E63BF64965083400ED9205F431B24F7ADAE37CFA2363B7CEB8FDA9CE14D300024C39722AE3D30E344F83970466075MBM1J" TargetMode="External"/><Relationship Id="rId14" Type="http://schemas.openxmlformats.org/officeDocument/2006/relationships/hyperlink" Target="consultantplus://offline/ref=38D33543981E63BF64965083400ED9205F431B24F7ADAE37CFA2363B7CEB8FDA9CE14D35052E9C9237BF653FE45FE7386E5A6274B8MDM4J" TargetMode="External"/><Relationship Id="rId15" Type="http://schemas.openxmlformats.org/officeDocument/2006/relationships/hyperlink" Target="consultantplus://offline/ref=38D33543981E63BF64965083400ED9205F431B24F7ADAE37CFA2363B7CEB8FDA9CE14D35032F94C364F06463A20FF43B6B5A6174A7DEA158M4MDJ" TargetMode="External"/><Relationship Id="rId16" Type="http://schemas.openxmlformats.org/officeDocument/2006/relationships/hyperlink" Target="consultantplus://offline/main?base=LAW;n=114205;fld=134;dst=100209" TargetMode="External"/><Relationship Id="rId17" Type="http://schemas.openxmlformats.org/officeDocument/2006/relationships/hyperlink" Target="consultantplus://offline/ref=65482FADC458E372E7582E59FB894A74E4707C9D0AED51623B11FDD991088A0EBED22B237F15B1B5B12419F412M4i1I" TargetMode="External"/><Relationship Id="rId18" Type="http://schemas.openxmlformats.org/officeDocument/2006/relationships/hyperlink" Target="consultantplus://offline/ref=65482FADC458E372E7582E59FB894A74E471739C0EE051623B11FDD991088A0EBED22B237F15B1B5B12419F412M4i1I" TargetMode="External"/><Relationship Id="rId19" Type="http://schemas.openxmlformats.org/officeDocument/2006/relationships/hyperlink" Target="consultantplus://offline/ref=65482FADC458E372E7582E59FB894A74E471739C0EE051623B11FDD991088A0EBED22B237F15B1B5B12419F412M4i1I" TargetMode="External"/><Relationship Id="rId20" Type="http://schemas.openxmlformats.org/officeDocument/2006/relationships/hyperlink" Target="consultantplus://offline/ref=65482FADC458E372E7582E59FB894A74E4707C9D0AED51623B11FDD991088A0EBED22B237F15B1B5B12419F412M4i1I" TargetMode="External"/><Relationship Id="rId21" Type="http://schemas.openxmlformats.org/officeDocument/2006/relationships/hyperlink" Target="consultantplus://offline/ref=65482FADC458E372E7582E59FB894A74E4707C9D0AED51623B11FDD991088A0EBED22B237F15B1B5B12419F412M4i1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5:00Z</dcterms:created>
  <dc:creator>Юрист</dc:creator>
  <dc:description/>
  <dc:language>en-US</dc:language>
  <cp:lastModifiedBy>Юрист</cp:lastModifiedBy>
  <cp:lastPrinted>2018-11-02T14:27:00Z</cp:lastPrinted>
  <dcterms:modified xsi:type="dcterms:W3CDTF">2018-11-13T13:45:00Z</dcterms:modified>
  <cp:revision>2</cp:revision>
  <dc:subject/>
  <dc:title/>
</cp:coreProperties>
</file>