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10.2018  №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3.01.2012 №52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ской области от 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ктябрьского района Курской области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внося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от 23.01.2012 №52 (в ред. постановлений от 28.03.2016 №217, от 15.08.2017 №870, от 04.04.2018 №315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О.А. Быковский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</w:p>
    <w:p>
      <w:pPr>
        <w:pStyle w:val="Heading6"/>
        <w:numPr>
          <w:ilvl w:val="8"/>
          <w:numId w:val="1"/>
        </w:numPr>
        <w:suppressAutoHyphens w:val="false"/>
        <w:ind w:left="0" w:right="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>от  ___  ____  2018 № ______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менения, которые вносятся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района Курской области  от 23.01.2012 №52 (в ред. постановлений от 28.03.2016 №217, от 15.08.2017 №870, от 04.04.2018 №315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лова «исполнения муниципальных функций» заменить словами «осуществления муниципального контроля»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1. Утвердить прилагаемы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 (приложение №2).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ила разработки и утверждения административных регламентов осуществления муниципального контроля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(приложение №3).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твержденные указанным постановлением,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ен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Октябрьск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ской области от 23 января 2012 г. N 5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ктябрьского района  Кур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» ______ 2018 г. N ______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ламентом является нормативный правовой акт Администрации Октябрьского района Курской области, устанавливающий сроки и последовательность административных процедур (действий), осуществляемых структурными подразделениями Администрации Октябрьского района Курской области, предоставляющими муниципальные услуги, в процессе предоставления муниципальные услуги в соответствии с требованиями Федераль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и её структурных подразделений с физическими и юридическими лицами, иными органами местного самоуправления,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Регламент разрабатывается структурны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если иное не установлено федеральными закон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и разработке регла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подразделения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едоставляющие муниципальные услуги (далее - органы, предоставляющие муниципальные услуги), предусматривают оптимизацию (повышение качества) предоставления муниципальные услуг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кращение количества документов, представляемых заявителями для предоставления муниципальные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ов, предоставляющих муниципальные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ответственность должностных лиц органов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предоставление муниципальной услуги в электронной фор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Исполнение органами, предоставляющими муниципальные услуги,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 (далее - перечень), утвержденный Администрацией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Октябрьского Курской области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Администрации Октябрьского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, предоставляющий муниципальную услугу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твержденными постановлением Администрации Курской области от 23.01.2012 №5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ения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а также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Администрацией Октябрьского района Курской области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я замечаний, указанных в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I. Требования к регламент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 В регламент включаются следующие 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бщие поло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тандарт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формы контроля за исполнением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6. Раздел, касающийся общих положений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редмет регулирования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круг заяв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Октябрьского района Курской области,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справочной информации относится следующая информац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онахождение и графики работы Администрации Октябрьского района Курской области, ее 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реса официального сайта, а также электронной почты и (или) формы обратной связи Администрации Октябрьского района Курской области, в сети «Интернет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ая информация не приводится в тексте регламента, а подлежит обязательному размещению на официальном сайте Администрации Октябрьского района Курской области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на Едином портале, о чем указывается в тексте регламента. Органы, предоставляющие муниципальные 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наименование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. N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Октябрьского района Курской обла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исание результата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ктябрьского района Курской области, в сети «Интернет», а также в соответствующем разделе регионального реестра и на Едином портал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Октябрьского района Курской области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указание на запрет требовать от заявител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Октябрь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структурном подразделении органа, предоставляющего муниципальной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дел должен содержать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и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ом 3 части 6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процед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Описание каждой административной процедуры предусматрива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снования для начала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критерии принятия реш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формация для заявителя о его праве подать жалоб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мет жалоб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подачи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зультат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обжалования решения по жалоб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ы информирования заявителей о порядке подачи и рассмотрения жалобы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тивных регламентов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едоставления муниципальных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ные указанным постановлением, изложить в следующей редакции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ен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Октябрьск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ской области от 23 января 2012 г. N 5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ктябрьского района  Курской област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» ______ 2018 г. N ______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роведения экспертиз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х регламентов осуществления муниципального контроля и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структурными подразделениями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Экспертиз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ли Федераль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оставление муниципальной услуги в электронной форме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срок не более 30 рабочих дней со дня получения проекта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лицом, ответственным за экспертизу указанных проектов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0. При наличии в заклю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структурные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ивают учет таких замечаний и предложений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заключение не требуется.»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зработки и утверждения административных регламентов исполнения муниципальных функций, утвержденные указанным постановлением,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ен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Октябрьск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ской области от 23 января 2012 г. N 5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ктябрьского района  Курской област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» ______ 2018 г. N ______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ила разработки и утверждения административных регламентов осуществления муниципального контро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Настоящие Правила определяют порядок разработки и утверждения административных регламентов осуществления муниципального контроля (далее - регламен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ламентом является муниципальный нормативный правовой акт Администрации Октябрьского района Курской области, наделенной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упорядочение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ур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решением таких орган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Исполнение Администрацией Октябрьского района Курской области отдельных государственных полномочий Курской области по осуществлению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Проект регламента и пояснительная записка к нему размещаются на официальном сайте Администрации Октябрьского района Курской области, являющейся разработчиком регламента,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0" w:name="Par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органом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 Орган муниципального контроля, являющийся разработчиком проекта, готовит и представляет в уполномоченный орган Администрации Октябрьского района Курской области на экспертизу вместе с проектом регламента проект нормативного правового акта Администрации Октябрьского района Курской област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Администрации Октябрьского района Курской области, а также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органом Администрации Октябрьского района Курской области  разработчику проекта в срок не более 30 рабочих дней со дня его получ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. 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 Октябрьского района Курской обла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странения замечаний, указанных в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6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униципального контроля в региональных государственных информационных системах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Администрации Курской области от 04.08.2015 №488-па «О реестре государственных и муниципальных услуг (функций) Курской области». Тексты регламентов размещаются также на официальном сайте Администрации Октябрьского района Курской области в информационно-телекоммуникационной сети «Интернет» (далее - сеть «Интернет»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I. Требования к регламента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7. 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В регламент включаются следующие раздел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бщие полож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требования к порядку осуществления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орядок и формы контроля за осуществлением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 Раздел, касающийся общих положений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наименование функ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 местного самоуправления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редмет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описание результата осуществления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Распоряж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1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2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информирования об исполнении функ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рок осуществления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3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справочной информации относятся следующие сведен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равочная информация не приводится в тексте регламента, а подлежит обязательному размещению на официальном сайте органа муниципального контроля, исполняющего муниципальную функцию, в сети «Интернет»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4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5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7. Описание каждой административной процедуры содержит следующие обязательные элемент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снования для начала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критерии принятия реш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8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9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предмет досудебного (внесудебного) обжал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сроки рассмотрения жалоб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III. Организация независимой экспертиз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ов регламент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0. Проекты регламентов подлежат независимой экспертиз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униципального контроля, являющегося разработчиком регламен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w:anchor="Par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ом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2. Срок, отведенный для проведения независимой экспертизы, указывается при размещении проекта регламента в сети «Интернет» на официальном сайте Администрации Октябрьского района Курской области, составляет 30 календарных дней со дня размещения проекта регламент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 муниципального контроля, являющийся разработчиком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3. Непоступление заключения независимой экспертизы в орган муниципального контроля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Администрации Октябрьского района Курской области в соответствии с </w:t>
      </w:r>
      <w:hyperlink w:anchor="Par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ом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их Правил.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315BC9309D519D810BD2FF7B7C87ED1BB9475EA2BC719B0D4FCBDA61FAF9e5V" TargetMode="External"/><Relationship Id="rId5" Type="http://schemas.openxmlformats.org/officeDocument/2006/relationships/hyperlink" Target="consultantplus://offline/ref=DDA3B33AA625EAD46B4A3D693182C3801CE7D1FE4E50918CAB604B048F92D2301211A5F9A6DF54673A2821D8E0B23F5FDF95B87EA2C6C7D513F19116c5H" TargetMode="External"/><Relationship Id="rId6" Type="http://schemas.openxmlformats.org/officeDocument/2006/relationships/hyperlink" Target="consultantplus://offline/ref=DDA3B33AA625EAD46B4A3D693182C3801CE7D1FE4E53908BA0604B048F92D2301211A5EBA68758653F3620D0F5E46E1A18c2H" TargetMode="External"/><Relationship Id="rId7" Type="http://schemas.openxmlformats.org/officeDocument/2006/relationships/hyperlink" Target="consultantplus://offline/ref=75F2ECB217B768E25BD70AA00DACFECAD3450F04C9CA81F9E9B4AD3021C668BFB13533B4E3EF9330CE17BAF0A9E3B1C6E6A620E3425C9C8E05D07FbDp0H" TargetMode="External"/><Relationship Id="rId8" Type="http://schemas.openxmlformats.org/officeDocument/2006/relationships/hyperlink" Target="consultantplus://offline/ref=C942E4AC22E357584191A0BCE871A4651D04425D79357619054E9CC60FBE7B01C969120E9081511D2616F6AB870076E9DF79ECC6AF23F115C48E3Fk309H" TargetMode="External"/><Relationship Id="rId9" Type="http://schemas.openxmlformats.org/officeDocument/2006/relationships/hyperlink" Target="consultantplus://offline/ref=315BC9309D519D810BD2E1766AEBB717BF4D08AAB87C915C1394813CAD9CE1562F7F4FD03EB9CEA7B35359F2e0V" TargetMode="External"/><Relationship Id="rId10" Type="http://schemas.openxmlformats.org/officeDocument/2006/relationships/hyperlink" Target="consultantplus://offline/main?base=LAW;n=114205;fld=134;dst=100209" TargetMode="External"/><Relationship Id="rId11" Type="http://schemas.openxmlformats.org/officeDocument/2006/relationships/hyperlink" Target="consultantplus://offline/ref=315BC9309D519D810BD2E1766AEBB717BF4D08AAB87C915C1394813CAD9CE1562F7F4FD03EB9CEA7B35359F2e0V" TargetMode="External"/><Relationship Id="rId12" Type="http://schemas.openxmlformats.org/officeDocument/2006/relationships/hyperlink" Target="consultantplus://offline/ref=315BC9309D519D810BD2E1766AEBB717BF4D08AAB87C915C1394813CAD9CE1562F7F4FD03EB9CEA7B35359F2e0V" TargetMode="External"/><Relationship Id="rId13" Type="http://schemas.openxmlformats.org/officeDocument/2006/relationships/hyperlink" Target="consultantplus://offline/ref=38D33543981E63BF64965083400ED9205F431B24F7ADAE37CFA2363B7CEB8FDA8EE11539012A89C766E53232E7M5M2J" TargetMode="External"/><Relationship Id="rId14" Type="http://schemas.openxmlformats.org/officeDocument/2006/relationships/hyperlink" Target="consultantplus://offline/ref=38D33543981E63BF64965083400ED9205F431B24F7ADAE37CFA2363B7CEB8FDA9CE14D370B24C39722AE3D30E344F83970466075MBM1J" TargetMode="External"/><Relationship Id="rId15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6" Type="http://schemas.openxmlformats.org/officeDocument/2006/relationships/hyperlink" Target="consultantplus://offline/ref=38D33543981E63BF64965083400ED9205F431B24F7ADAE37CFA2363B7CEB8FDA9CE14D300024C39722AE3D30E344F83970466075MBM1J" TargetMode="External"/><Relationship Id="rId17" Type="http://schemas.openxmlformats.org/officeDocument/2006/relationships/hyperlink" Target="consultantplus://offline/ref=38D33543981E63BF64965083400ED9205F431B24F7ADAE37CFA2363B7CEB8FDA9CE14D35052E9C9237BF653FE45FE7386E5A6274B8MDM4J" TargetMode="External"/><Relationship Id="rId18" Type="http://schemas.openxmlformats.org/officeDocument/2006/relationships/hyperlink" Target="consultantplus://offline/ref=38D33543981E63BF64965083400ED9205F431B24F7ADAE37CFA2363B7CEB8FDA9CE14D35032F94C364F06463A20FF43B6B5A6174A7DEA158M4MDJ" TargetMode="External"/><Relationship Id="rId19" Type="http://schemas.openxmlformats.org/officeDocument/2006/relationships/hyperlink" Target="consultantplus://offline/main?base=LAW;n=114205;fld=134;dst=100209" TargetMode="External"/><Relationship Id="rId20" Type="http://schemas.openxmlformats.org/officeDocument/2006/relationships/hyperlink" Target="consultantplus://offline/main?base=LAW;n=114205;fld=134;dst=100209" TargetMode="External"/><Relationship Id="rId21" Type="http://schemas.openxmlformats.org/officeDocument/2006/relationships/hyperlink" Target="consultantplus://offline/ref=65482FADC458E372E7582E59FB894A74E4707C9D0AED51623B11FDD991088A0EBED22B237F15B1B5B12419F412M4i1I" TargetMode="External"/><Relationship Id="rId22" Type="http://schemas.openxmlformats.org/officeDocument/2006/relationships/hyperlink" Target="consultantplus://offline/ref=65482FADC458E372E7582E59FB894A74E471739C0EE051623B11FDD991088A0EBED22B237F15B1B5B12419F412M4i1I" TargetMode="External"/><Relationship Id="rId23" Type="http://schemas.openxmlformats.org/officeDocument/2006/relationships/hyperlink" Target="consultantplus://offline/ref=65482FADC458E372E7582E59FB894A74E471739C0EE051623B11FDD991088A0EBED22B237F15B1B5B12419F412M4i1I" TargetMode="External"/><Relationship Id="rId24" Type="http://schemas.openxmlformats.org/officeDocument/2006/relationships/hyperlink" Target="consultantplus://offline/ref=65482FADC458E372E7582E59FB894A74E4707C9D0AED51623B11FDD991088A0EBED22B237F15B1B5B12419F412M4i1I" TargetMode="External"/><Relationship Id="rId25" Type="http://schemas.openxmlformats.org/officeDocument/2006/relationships/hyperlink" Target="consultantplus://offline/ref=65482FADC458E372E7582E59FB894A74E4707C9D0AED51623B11FDD991088A0EBED22B237F15B1B5B12419F412M4i1I" TargetMode="External"/><Relationship Id="rId26" Type="http://schemas.openxmlformats.org/officeDocument/2006/relationships/hyperlink" Target="consultantplus://offline/ref=B95B6EF770BDB150C0C0C7CAE07B173D9D6F03DB7F205751EC3927C5DE42AE50FD7A1F172A6EE97FA09175C6F7A7716F17FD32EC09345AA26F2D550AE5I" TargetMode="External"/><Relationship Id="rId27" Type="http://schemas.openxmlformats.org/officeDocument/2006/relationships/hyperlink" Target="consultantplus://offline/ref=D4F634E643726E97BA05FC697E9DF731CDB04A416DA8CD96434A539870FA0530B638E1B480B5783A500905AF02u3L8I" TargetMode="External"/><Relationship Id="rId28" Type="http://schemas.openxmlformats.org/officeDocument/2006/relationships/hyperlink" Target="consultantplus://offline/ref=D4F634E643726E97BA05FC7F7DF1AD3DC8B2124969A9C1C4161508C527F30F67E377E0E8C6E56B39550906AF1D327043uDL5I" TargetMode="External"/><Relationship Id="rId29" Type="http://schemas.openxmlformats.org/officeDocument/2006/relationships/hyperlink" Target="consultantplus://offline/ref=D4F634E643726E97BA05FC697E9DF731CDBB4F4669A5CD96434A539870FA0530B638E1B480B5783A500905AF02u3L8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Юрист</dc:creator>
  <dc:description/>
  <cp:keywords/>
  <dc:language>en-US</dc:language>
  <cp:lastModifiedBy>Приемная</cp:lastModifiedBy>
  <cp:lastPrinted>2018-10-29T11:12:00Z</cp:lastPrinted>
  <dcterms:modified xsi:type="dcterms:W3CDTF">2018-10-29T08:13:00Z</dcterms:modified>
  <cp:revision>5</cp:revision>
  <dc:subject/>
  <dc:title/>
</cp:coreProperties>
</file>