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>22.10.2018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№ 939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Администрации Октябр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урской области от 04.07.2018 № 55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соответствии с Федеральным законом от 27.07.2006 № 152-ФЗ «О персональных данных» (с последующими изменениями и дополнениями), с целью организации работ по обеспечению безопасности персональных данных при их обработке в информационных системах и в связи с кадровыми изменениями, произошедшими в составе Администрации Октябрьского района Курской области, Администрация Октябрь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Внести  следующие изменения в пункт 1 постановления Администрации Октябрьского района Курской области от 04.07.2018 № 557 «Об утверждении положения об ответственном лице, осуществляющем функции по организации защиты персональных данных в Администрации Октябрьского района Курской области» , изложив в новой редакции 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«Назначить Шевелева Максима Сергеевича – главного специалиста-эксперта отдела организационной работы Администрации Октябрьского района Курской области   ответственным лицом  за обеспечение защиты персональных данных в Администрации Октябрьского района Курской области.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 Быковский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9:00Z</dcterms:created>
  <dc:creator>Климова</dc:creator>
  <dc:description/>
  <dc:language>en-US</dc:language>
  <cp:lastModifiedBy>Марина</cp:lastModifiedBy>
  <cp:lastPrinted>2018-10-24T14:18:00Z</cp:lastPrinted>
  <dcterms:modified xsi:type="dcterms:W3CDTF">2018-10-24T11:19:00Z</dcterms:modified>
  <cp:revision>2</cp:revision>
  <dc:subject/>
  <dc:title/>
</cp:coreProperties>
</file>