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27" w:leader="none"/>
                <w:tab w:val="left" w:pos="9540" w:leader="none"/>
              </w:tabs>
              <w:snapToGrid w:val="false"/>
              <w:spacing w:before="0" w:after="0"/>
              <w:ind w:left="0" w:hanging="0"/>
              <w:jc w:val="center"/>
              <w:outlineLvl w:val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27" w:leader="none"/>
                <w:tab w:val="left" w:pos="9540" w:leader="none"/>
              </w:tabs>
              <w:snapToGrid w:val="false"/>
              <w:spacing w:before="0" w:after="0"/>
              <w:ind w:left="0" w:hanging="0"/>
              <w:jc w:val="center"/>
              <w:outlineLvl w:val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ind w:left="566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риложение №1</w:t>
      </w:r>
    </w:p>
    <w:p>
      <w:pPr>
        <w:pStyle w:val="Style16"/>
        <w:spacing w:before="0" w:after="0"/>
        <w:ind w:left="907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распоряжению Администрации</w:t>
      </w:r>
    </w:p>
    <w:p>
      <w:pPr>
        <w:pStyle w:val="Style16"/>
        <w:spacing w:before="0" w:after="0"/>
        <w:ind w:left="9072" w:hanging="0"/>
        <w:rPr/>
      </w:pPr>
      <w:r>
        <w:rPr>
          <w:color w:val="000000"/>
          <w:sz w:val="32"/>
          <w:szCs w:val="32"/>
        </w:rPr>
        <w:t>Октябрьского района Курской области</w:t>
      </w:r>
    </w:p>
    <w:p>
      <w:pPr>
        <w:pStyle w:val="Style16"/>
        <w:spacing w:before="0" w:after="0"/>
        <w:ind w:left="907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16.10.2018 № 533-р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овместных мероприятий по подготовке и проведению антинаркотического месячник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 Октябрьском районе Курской област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Курский край - без наркотиков!»</w:t>
      </w:r>
    </w:p>
    <w:p>
      <w:pPr>
        <w:pStyle w:val="Normal"/>
        <w:jc w:val="center"/>
        <w:rPr/>
      </w:pPr>
      <w:r>
        <w:rPr/>
        <w:t> </w:t>
      </w: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619"/>
        <w:gridCol w:w="1737"/>
        <w:gridCol w:w="330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№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Содерж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Сро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b/>
                <w:bCs/>
                <w:i/>
                <w:sz w:val="26"/>
                <w:szCs w:val="28"/>
              </w:rPr>
              <w:t>1. Подготовка к проведению антинаркотического месячник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пределение участников антинаркотического месячника. Создание межведомственной рабочей группы, состоящей из представителей организаций, участвующих в организации и проведении месяч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8.10.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тинаркотическая комиссия в Октябрьском район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заседания межведомственной рабочей группы по подготовке проведения месячника,  доведение информации о проведении месячника, ее целях и задачах до членов рабочей группы - руководителей соответствующих органов, подготовка Распоряжения Администрации Октябрьского района  о проведении месяч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9.10.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наркотическая комиссия в Октябрьском район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3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both"/>
              <w:rPr/>
            </w:pPr>
            <w:r>
              <w:rPr>
                <w:rFonts w:eastAsia="Calibri"/>
              </w:rPr>
              <w:t>Организация и обеспечение работы по закреплению номеров «телефонов доверия» всех участников в период проведения антинаркотического месячника,  для организации обращений граждан, в том числе анонимных, по вопросам противодействия наркопреступности и оказания социально-психологической и медицинской помощи наркозависимым и членам их сем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9.10.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тинаркотическая комиссия в Октябрьском районе</w:t>
            </w:r>
          </w:p>
        </w:tc>
      </w:tr>
      <w:tr>
        <w:trPr>
          <w:trHeight w:val="93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 населения о проведении антинаркотического месячника с предложением о принятии активного участия в проведении запланированн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9.10.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УКО «Редакция газеты «Районные вести» (по согласованию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5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встреч и «круглых столов» с представителями, молодежных объединений, добровольческих и волонтерских движений  в целях их привлечения к участию в проведении  антинаркотического месяч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9.10.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социальной политике и культуре Администрации Октябрьского района Курской области, </w:t>
            </w:r>
            <w:r>
              <w:rPr>
                <w:rFonts w:eastAsia="Calibri"/>
              </w:rPr>
              <w:t>Управление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6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дготовка  во всех общеобразовательных организациях района агитационных «досок» с информацией о вреде наркотиков с призывами вести здоровый образ жизни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9.10.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Управление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взаимодействия с администрациями торговых центров, рынков и других мест массового пребывания людей для размещения информационных материалов о проведении антинаркотического месяч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9.10.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нтинаркотическая комиссия в Октябрьском район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eastAsia="Calibri"/>
                <w:b/>
                <w:bCs/>
                <w:i/>
                <w:sz w:val="26"/>
                <w:szCs w:val="28"/>
              </w:rPr>
              <w:t>2. Открытие месячн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eastAsia="Calibri"/>
                <w:b/>
                <w:bCs/>
                <w:i/>
                <w:sz w:val="26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в районной газете «Районные вести» информации о начале месячника «Курский край - без наркотиков»</w:t>
            </w:r>
          </w:p>
          <w:p>
            <w:pPr>
              <w:pStyle w:val="Normal"/>
              <w:tabs>
                <w:tab w:val="clear" w:pos="708"/>
                <w:tab w:val="left" w:pos="815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1.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УКО «Редакция газеты «Районные вести» (по согласованию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торжественного массового мероприятия, посвященного открытию месячника, с раздачей  листовок  с номерами «телефонов довер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1.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наркотическая комиссия в Октябрьском район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8"/>
              </w:rPr>
            </w:pPr>
            <w:r>
              <w:rPr>
                <w:rFonts w:eastAsia="Calibri"/>
                <w:b/>
                <w:bCs/>
                <w:i/>
                <w:sz w:val="26"/>
                <w:szCs w:val="28"/>
              </w:rPr>
              <w:t>3. Антинаркотические мероприятия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листовок о проведении месячника в местах массового пребывания людей, торговых центрах, рынках, учреждениях, предприятиях с призывом к населению о принятии активного участия в н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 проведения 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наркотическая комиссия в Октябрьском район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  опросов, направленных на выяснение отношения молодежи к употреблению наркотиков и пропаганду здорового образа жизни в образовательных учреждениях, в социальных сет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 период проведения 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социальной политике и культуре Администрации Октябрьского района Курской области, </w:t>
            </w:r>
            <w:r>
              <w:rPr>
                <w:rFonts w:eastAsia="Calibri"/>
              </w:rPr>
              <w:t>Управление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3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информации на сайте Администрации Октябрьского района   о результатах проводим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 период проведения 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наркотическая комиссия в Октябрьском район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4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кинолектория по пропаганде здорового образа жизн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отдельному график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К «Октябрьский районный дом народного творчества» Октябрьского район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5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фотовыставок, книжных выставок, антинаркотических викторин,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 период проведения 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К «Межпоселенческая библиотека» Октябрьского район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работка жилого сектора Октябрьского района на предмет выявления мест концентрации лиц употребляющих наркотические вещества, а так же мест массового пребывания молодеж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 период проведения 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МВД России по Октябрьскому району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7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/>
            </w:pPr>
            <w:r>
              <w:rPr>
                <w:rFonts w:eastAsia="Calibri"/>
              </w:rPr>
              <w:t>Организация проведения межведомственных рейдов в местах досуга молодежи с целью выявления фактов незаконного употребления, хранения и распространения наркотиков и психотропных веще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 период проведения 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МВД России по Октябрьскому району, </w:t>
            </w:r>
            <w:r>
              <w:rPr>
                <w:rFonts w:eastAsia="Calibri"/>
              </w:rPr>
              <w:t>комиссия по делам несовершеннолетних и защите их прав Администрации Октябрьского район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8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/>
            </w:pPr>
            <w:r>
              <w:rPr>
                <w:rFonts w:eastAsia="Calibri"/>
              </w:rPr>
              <w:t>Активизация выявления лиц, злоупотребляющих наркотиками, а также мотивации наркозависимых к лечению</w:t>
            </w:r>
          </w:p>
          <w:p>
            <w:pPr>
              <w:pStyle w:val="Normal"/>
              <w:ind w:hanging="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 период проведения 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УЗ «Октябрьская ЦРБ» (по согласованию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отрудниками ДПС ОГИБДД ОМВД России по Октябрьскому району досмотровых мероприятий по проверке транспортных средств на предмет выявления наркотических веществ и психотропных сред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 период проведения 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МВД России по Октябрьскому району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10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  общешкольных родительских собраний по вопросам профилактики наркомании, выявления первых признаков наркопотребления, алгоритма поведения в ситуациях, когда ребенок попробовал наркотик, на тему: «Как уберечь детей от дурма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 период проведения 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Октябрьского района, </w:t>
            </w:r>
            <w:r>
              <w:rPr>
                <w:rFonts w:eastAsia="Calibri"/>
              </w:rPr>
              <w:t>ОБУЗ «Октябрьская ЦРБ» (по согласованию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11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в образовательных учреждениях Октябрьского района  мероприятий, направленных н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) выявление негативных привычек у подростк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зучение взаимоотношений подростков с педагогами, в семье и со сверстниками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ю сотрудничества с КДН и ЗП, ПДН ОМВД;</w:t>
            </w:r>
          </w:p>
          <w:p>
            <w:pPr>
              <w:pStyle w:val="Listparagraph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организацию просветительской работы по: </w:t>
            </w:r>
          </w:p>
          <w:p>
            <w:pPr>
              <w:pStyle w:val="Listparagraph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формированию представлений об адекватном поведении, о личности, несклонной к правонарушениям; </w:t>
            </w:r>
          </w:p>
          <w:p>
            <w:pPr>
              <w:pStyle w:val="Listparagraph"/>
              <w:spacing w:before="0" w:after="0"/>
              <w:jc w:val="both"/>
              <w:rPr/>
            </w:pPr>
            <w:r>
              <w:rPr>
                <w:rFonts w:eastAsia="Calibri"/>
              </w:rPr>
              <w:t>формированию и развитию личности гражданина, способного противостоять вредным привычкам;  </w:t>
            </w:r>
          </w:p>
          <w:p>
            <w:pPr>
              <w:pStyle w:val="Listparagraph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владению школьниками знаний о здоровом образе жизни; </w:t>
            </w:r>
          </w:p>
          <w:p>
            <w:pPr>
              <w:pStyle w:val="Listparagraph"/>
              <w:spacing w:before="0" w:after="0"/>
              <w:jc w:val="both"/>
              <w:rPr/>
            </w:pPr>
            <w:r>
              <w:rPr>
                <w:rFonts w:eastAsia="Calibri"/>
              </w:rPr>
              <w:t>привитию навыков ответственного отношения к своему здоровью и здоровью окружающ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3) формирование здорового образа жизни и профилактику употребления наркотических веществ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оведение классных часов, бесед, круглых столов, диспутов, тренингов, недель правовых знаний по профилактике вредных привычек и употребления ПАВ, по ведению ЗОЖ, по профилактике преступлений и правонарушений с приглашением специалистов (медиков, психолога, нарколога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формление информационных стендов, уголков для обучающихс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пространение листовок, бюллетеней, памяток среди обучающихся; организация родительского всеобуч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) информирование родителей о профилактике немедицинского потребления наркотических и психоактивных средств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на закрепленных территориях рейдов «родительских патруле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 период проведения 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Октябрьского район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12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районных соревнований по минифутболу «Здоровая нация - сильная нация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1.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правление по социальной политике и культуре Администрации Октябрьского района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13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я районного турнира по шахматам «Спорт – залог здоровья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1.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социальной политике и культуре Администрации Октябрьского район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4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и проведение районных соревнований по волейболу «Мы - против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1.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социальной политике и культуре Администрации Октябрьского район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5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агитационных букл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 проведения 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социальной политике и культуре Администрации Октябрьского района, </w:t>
            </w:r>
            <w:r>
              <w:rPr>
                <w:rFonts w:eastAsia="Calibri"/>
              </w:rPr>
              <w:t>Управление образования Администрации Октябрьского район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6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конкурса агитбриг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1.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социальной политике и культуре Администрации Октябрьского района, </w:t>
            </w:r>
            <w:r>
              <w:rPr>
                <w:rFonts w:eastAsia="Calibri"/>
              </w:rPr>
              <w:t>Управление образования Администрации Октябрьского район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7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и публикация статей в районной газете «Районные вести», обеспечение их размещения на   сайте  Администрации Октябрьск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 проведения 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  <w:tab w:val="left" w:pos="33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З «Октябрьская ЦРБ» (по согласованию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8"/>
              </w:rPr>
            </w:pPr>
            <w:r>
              <w:rPr>
                <w:rFonts w:eastAsia="Calibri"/>
                <w:b/>
                <w:bCs/>
                <w:i/>
                <w:sz w:val="26"/>
                <w:szCs w:val="28"/>
              </w:rPr>
              <w:t>4. Контроль за исполнением плана совместных мероприяти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ежедневного подведения итогов мероприятий антинаркотического месячника </w:t>
            </w:r>
          </w:p>
          <w:p>
            <w:pPr>
              <w:pStyle w:val="Normal"/>
              <w:ind w:firstLine="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ь период проведения меся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наркотическа комиссия в Октябрьском район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8"/>
              </w:rPr>
            </w:pPr>
            <w:r>
              <w:rPr>
                <w:rFonts w:eastAsia="Calibri"/>
                <w:b/>
                <w:bCs/>
                <w:i/>
                <w:sz w:val="26"/>
                <w:szCs w:val="28"/>
              </w:rPr>
              <w:t>5. Поведение итогов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отчета о результатах проведенного антинаркотического месяч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4.12.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наркотическа комиссия в Октябрьском район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на сайте Администрации Октябрьского района Курской области отчета о результатах проведения антинаркотического месяч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4.12.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наркотическа комиссия в Октябрьском район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ие итогов проведенного месячника на заседании антинаркотической комиссии в Октябрьском район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1 квартале 2018 г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наркотическа комиссия в Октябрьском районе</w:t>
            </w:r>
          </w:p>
        </w:tc>
      </w:tr>
    </w:tbl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3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8:00Z</dcterms:created>
  <dc:creator>PUMP</dc:creator>
  <dc:description/>
  <cp:keywords/>
  <dc:language>en-US</dc:language>
  <cp:lastModifiedBy>Екатерина</cp:lastModifiedBy>
  <cp:lastPrinted>2018-10-18T16:17:00Z</cp:lastPrinted>
  <dcterms:modified xsi:type="dcterms:W3CDTF">2018-10-18T13:18:00Z</dcterms:modified>
  <cp:revision>11</cp:revision>
  <dc:subject/>
  <dc:title>«УТВЕРЖДАЮ»</dc:title>
</cp:coreProperties>
</file>