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-89535</wp:posOffset>
            </wp:positionV>
            <wp:extent cx="1447800" cy="1381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7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г № 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307200, пос. Прямицы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и правонаруш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Кур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 и статей Бюджетным кодексом Российской Федерации, Администрация Октябрьского района Курской области ПОСТАНОВЛЯЕТ: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в Октябрьском районе Курской  области на 2019-2021 годы»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Октябрьского района Курской области, ОМВД России по Октябрьскому району Курской области обеспечить выполнение программных мероприятий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тделу финансов Администрации Октябрьского района Курской области обеспечить финансирование Программы, в пределах утвержденных ассигнований, за счет районного бюджета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становить, что с учетом выделяемых на реализацию Программы финансовых средств ежегодно могут уточняться отдельные мероприятия, сроки исполнения, состав исполнителей, затраты, целевые показатели.</w:t>
      </w:r>
    </w:p>
    <w:p>
      <w:pPr>
        <w:pStyle w:val="Style19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.А.Рудову 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О.А.Быковский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Октябрьского района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 от ______________ №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9 - 2021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на 2019- 2021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892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авонарушений в Октябрьском районе Курской области  на 2019 - 2021 годы"                           (далее - Программа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координатор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ктябрьского района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ВД России по Октябрьскому району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ора Октябрьского района Кур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Октябрьскому району ФКУ УИИ УФСИН России по Курской области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Октябрьского района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 (по согласованию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 управление по социальной политике и культуре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;  административная комиссия Администрации  Октябрьского района Курской области; управление  образования Администрации Октябрьского района Курской области; отдел социального обеспечения Администрации Октябрьского района;  отдел по вопросам  ГО и ЧС  Администрации  Октябрьского район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взаимодействия субъектов профилактики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опорядка на территории   Октябрьского района Кур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в  охрану правопорядка общественных формирований 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ровня немедицинского потребления населением психоактивных вещест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общественной безопасности и безопасности граждан на территории Октябрьского  района Кур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доверия общества к правоохранительным органа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в жилом секторе, на улицах и в общественных мес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в сфере незаконного оборота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профилактики правонарушений среди несовершеннолетни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борьбы с коррупционными проявлен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о работе правоохранительных орган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лексной системы мер по профилактике немедицинского потребления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 нравственной культуры в об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Перечень программных мероприятий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 Ку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омплексных мероприятий, направленных на пресечение незаконного оборота наркот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 противодействие экстремизму и терроризм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- 192000,00 тыс. 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Октябрьского района  192000,0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64000,00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64000,00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 64000,00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порядк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 и медико – социальная реабилитация больных наркоманией в Октябрьском районе Кур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 количества преступлений и правонарушений, связанных с незаконным оборотом наркотических вещест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обучающихся в общеобразовательных учреждениях района необходимой информацией антинаркотической направлен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щеобразовательных учрежд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учреждений профилактики по вопросам безнадзорности и правонарушений несовершеннолетних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выявленных лиц, совершивших преступления коррупционной направленност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бщественного мнения у населения районао работе правоохранительных орган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, участвующих в деятельности патриотических объединений, клубов, центров в общем количестве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граммы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взаимодействия субъектов профилактики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количество преступлений, совершенных в общественных мес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количество преступлений, связанных с незаконным оборотом наркотик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количество правонарушений в сфере бы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 уровень  преступности среди несовершеннолетн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лекций и бесед, проведенных среди учащихся общеобразовательных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публикаций в СМИ о деятельности органов и учреждений профилактики по вопросам безнадзорности и правонарушений несовершеннолетн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овершения  преступлений коррупционной направл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публикаций в СМИ по вопросам противодействия корруп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 случаи  проявления экстремизма и терроризма на территории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зитивное  мнение у населения о работе правоохранительных орган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текущего состояния сфер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 реализуется в сфере социальной безопасности населения Октябрьского района Курс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тем, что органы местного самоуправления являются одним из более   приближенных  уровней власти к населению, проблема обеспечения правопорядка и общественной безопасности на территории района – одна из более актуальных. Районная власть, обеспечивая прозрачность и открытость деятельности, воплощает в жизнь установленные законодательством правовые принципы, общечеловеческие идеалы и ценности, насущные потребности и интересы человека, объективные тенденции социального прогресс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района Курской области совместно с ОМВД России по Октябрьскому району осуществляется систематическая работа по развитию районной системы профилактики правонарушений. В Октябрьском районе функционируют межведомственная  комиссия  по взаимодействию в организации борьбы с преступностью и социальной профилактике правонарушений, районная антинаркотическая комиссия, антитеррористическая комиссия, комиссия по делам несовершеннолетних и защите их прав, административная комиссия, которые проводят профилактическую деятельность на территории район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18 году  сотрудниками ОМВД по Октябрьскому району раскрыто  на 2,5% больше преступлений, чем в 2017году, количество выявленных лиц, совершивших преступления осталось на уровне прошлого года. Раскрываемость тяжких и особо тяжких преступлений возросла на 5,1% и составила 73,3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трудниками подразделения по борьбе с экономической преступностью в 2018 году выявлено 3 преступления. Не допущено изнасилований, фактов краж скота, транспортных средств, убийств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8 году  сотрудниками ОМВД активно  велась работа в сфере исполнения  административного законодательства. Сумма наложенных штрафов, назначенных  за административные правонарушения, увеличилась на 5% и составила 460000 рублей, взыскаемость штрафов составила 71,5%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есмотря на предпринимаемые меры,  криминогенная  обстановка на территории Октябрьского района  в  2018 году характеризовалась ростом общей регистрации преступлений: зарегистрировано 178 преступлений, что на 2,3% больше 2017 года. Уровень преступности, в расчете на 100 тыс. населения, сократился  в 2018 году до 180 преступлений,  в сравнении с 2017 годом – 192 преступ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профилактической работы ОМВД России по Октябрьскому району 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организация в общеобразовательных учреждениях района  цикла лекций и бесед (в ходе которых подросткам и их родителям разъясняется ответственность за совершение правонарушений и преступл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спечению общественного порядка на улицах муниципальных образований Октябрьского района привлекались члены добровольных народных дружин (далее - ДНД),  Члены ДНД ежедневно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 массовых мероприятий. В ходе поведенных  совместных рейдах  на территории поселений в 2018 году выявлено 87 правонарушений  и пресечено 3 преступления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резвычайных происшествий  на территории Октябрьского района Курской области, в период действия долгосрочной целевой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Профилактика преступлений и иных правонарушений в Октябрьском районе Курской области на 2016 - 2018 годы» не допущено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месте с тем, несмотря на предпринимаемые   меры, остаются проблемы, которые требуют усиления взаимодействия правоохранительных органов с органами местного самоуправления  Октябрьского района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  программы  невозможно в короткое время создать  эффективный механизм комплексной системной профилактической работы, направленной на предупреждение правонарушений и а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ные  муниципальной программой "Профилактика правонарушений в Октябрьском районе Курской области  на 2019 - 2021 годы" меры основаны на изучении главных криминологических тенденций на территории  Октябрьского района,, сложившейся практике и опыте борьбы с преступностью, в том числе на основе областной целевой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Комплексная межведомственная программа по профилактике преступлений и иных правонарушений в Курской области на 2014- 2020 годы"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равопорядка на территории  Октябрьского района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в  охрану правопорядка общественных формирований 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немедицинского потребления населением психоактивных веще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 преступлений и правонарушений, связанных с незаконным оборотом наркотических ве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ой системы мер по профилактике немедицинского потребления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 – нравственной культуры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борьбы с коррупционными проявл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о работе правоохранительных орга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еченные задачи соответствуют полномочиям органов местного самоуправления  Октябрьского района Курской области, определенным Федеральным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06.10.2003 N 131-ФЗ (в ред. от 21.11.2011) "Об общих принципах организации местного самоуправления в Российской Федерации",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муниципального образования  «Октябрьский район Ку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системы обеспечения профилактики правонарушений на территории Октябрьского района путем последовательной реализации комплекса взаимоувязанных мероприятий, рассчитанных на 3-летний период (2019 - 2021 гг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и краткое описание подпрограм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  в обеспечении правопорядка на территории  Октябрьского района Курской области в муниципальной Программе выделяются следующи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«Управление муниципальной программой и обеспечение условий реализации»  направлена на обеспечение деятельности Межведомственной районной комиссии по взаимодействию в борьбе с преступностью и социальной профилактике правонарушений, что позволит повысить уровень взаимодействия субъектов профилактики правонарушений  и реализацию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 «Обеспечение правопорядка на территории Октябрьского района Курской области» направлена на реализацию комплекса мер по профилактике правонарушений в жилом секторе, на улицах и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программа «Профилактика наркомании и медико – социальная реабилитация больных наркоманией в Октябрьском районе Курской области» направлена на реализацию комплекса  мер  антинаркотической направленности среди обучающихся в общеобразовательных учреждениях и в сфере незаконного оборота наркотических веществ и реабилитацию больных наркомание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ализация мероприятий следующих основных направл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 территории Октябрь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МИ материалов, направленных на формирование у населения бдительного отношения к террористической угроз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мероприятий, направленных на пресечение незаконного оборота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Октябрь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 Программе составляет   192000,00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64000,00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64000,00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64000,00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жегодные объемы бюджетных ассигнований на реализацию Программы  уточняются в соответствии с районным бюджетом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 комиссия по взаимодействию в организации борьбы с преступностью и социальной профилактике правонарушений в Октябрьском районе Курской  области,   являясь исполнителем-координатор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ю, 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реализации Программы: ежеквартальный, по итогам отчет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 его  Главе Администрации  Октябрьского района Курской области  до 20-го числа месяца, следующего за отчетным перио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ероприятий Программы будет осуществляться ОМВД России по Октябрьскому району с УФСИН России по Курской области, с комиссией по делам несовершеннолетних и защите их прав Администрации Октябрьского района, отделом социального обеспечения Администрации Октябрьского района Курской области,  управлением образования  Администрации Октябрьского района, с ОКУ "Центр занятости населения Октябрьского района Курской области»" в рамках текуще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осуществляется на основе анализа работы всех исполнителе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  на территории района и приведет к следующим результат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взаимодействия субъектов профилактики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количества преступлений, совершенных в общественных мес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ю количества преступлений, связанных с незаконным оборотом наркот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сех обучающихся в общеобразовательных учреждениях района необходимой информацией антинаркотическ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числа несовершеннолетних, совершивших правонар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ю числа лекций и бесед  проведенных среди учащихся общеобразователь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совершения  преступлений коррупционной направл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публикаций в СМИ по вопросам противодействия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 количества публикаций в СМИ, направленных на формирование у населения бдительного отношения к террористической угроз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разъяснительных бесед по противодействию экстремизму в общеобразовательных учреждениях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жителей  района, удовлетворительно оценивающих  деятельность ОМВД России по Октябрьскому району Курской област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 Октябрьского район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рской области от    10.10.2018 №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- 2021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4" w:type="dxa"/>
        <w:jc w:val="left"/>
        <w:tblInd w:w="-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100"/>
        <w:gridCol w:w="42"/>
        <w:gridCol w:w="2658"/>
        <w:gridCol w:w="36"/>
        <w:gridCol w:w="113"/>
        <w:gridCol w:w="1559"/>
        <w:gridCol w:w="29"/>
        <w:gridCol w:w="1040"/>
        <w:gridCol w:w="632"/>
        <w:gridCol w:w="29"/>
        <w:gridCol w:w="614"/>
        <w:gridCol w:w="491"/>
        <w:gridCol w:w="29"/>
        <w:gridCol w:w="740"/>
        <w:gridCol w:w="223"/>
        <w:gridCol w:w="29"/>
        <w:gridCol w:w="992"/>
        <w:gridCol w:w="44"/>
        <w:gridCol w:w="1374"/>
        <w:gridCol w:w="66"/>
        <w:gridCol w:w="1665"/>
        <w:gridCol w:w="67"/>
        <w:gridCol w:w="169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расходов, всего,   тыс. руб.</w:t>
            </w:r>
          </w:p>
        </w:tc>
        <w:tc>
          <w:tcPr>
            <w:tcW w:w="31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14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14714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1. Профилактика правонарушений в жилом секторе, на улицах и общественных местах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обеспечение организации работы межведомственной  районной комиссии по взаимодействию  в организации  борьбы с преступностью и социальной профилактике правонарушен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вопросах  реализации программных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   Подпрограмма  «Обеспечение правопорядка на территории муниципального образования»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 Октябрьского район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 совершенных в общественных местах на 15 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5 ежегодно)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руководству  Администрации Октябрьского района Курской области предложений о возможных местах установки дополнительных видеокамер  на основе анализа и прогноза складывающейся оперативной обстановки в общественных местах  территории района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делам  ГО и ЧС Администрации Октябрь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1 раз в год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работки жилого сектора в рамках "Единого дня профилактики", направленной на выявление лиц, представляющих опасность для окружающих; организация с ними профилактической работы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, совершенных в  сфере быта и на улицах</w:t>
            </w:r>
          </w:p>
        </w:tc>
      </w:tr>
      <w:tr>
        <w:trPr/>
        <w:tc>
          <w:tcPr>
            <w:tcW w:w="59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Общественных советов профилактики правонарушений при администрациях поселений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3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 правонарушений. совершенных в сфере быта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охране общественного порядка представителей общественных формирований правоохранительной направленности в целях пресечения правонарушений  на территории Октябрьского района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 во взаимодействии с представителями общественных формирований правоохранительной направленност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9 ед. (по 3 ед. ежегодно) 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еминара-совещания  по обучению должностных лиц органов местного самоуправления в вопросах реализации ст. 7 Закона Курской области от 04.01.2003 №1-ЗКО «Об административных правонарушениях в Курской област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должностных лиц органов местного самоуправления в сфере реализации Закона Курской области №1-З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1.2003 г.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совещания-семинара по проблемам организации работы общественных формирований правоохранительной направленности с целью выработки пути решения проб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храну правопорядка общественных формирований и населения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технических средств видеонаблюдения в общественных местах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.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реждений УФСИН РОССИИ по Октябрьскому району и ОМВД России по Октябрьскому  району (по запросу) необходимой информацией о наличии вакантных рабочих  мест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 Октябрьскому району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УИИ УФСИН России по Курской област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авонарушений лицами ранее судимыми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учения безработных граждан, освобождаемых из учреждений уголовно-исполнительной системы, по профессиям, востребованным на рынке тру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ЦЗН по Октябрьскому району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 в общественных местах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ьных муниципальных нормативных правовых актов о квотировании рабочих  мест в организациях, для трудоустройства осужденных к исправительным работам, а также лиц, освободившихся из мест лишения своб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экономике по земельным и имущественным правоотношения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нформации в  центр занятости населения, органы местного самоуправления, органы внутренних дел о лицах, освободившихся из мест лишения свободы, осужденных к наказаниям без изоляции от общества, оказавшихся в трудной жизненной ситуации, для осуществления мер их социальной поддержки и трудоустройств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СИН Октябрьского района Курской области в (по согласованию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 комплексных мероприятий  по оказанию медицинской помощи лицам, вернувшимся из мест   заключения (в случаях обращения указанной категории  граждан в ОБУЗ «Октябрьская ЦРБ»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УЗ «Октябрьская ЦРБ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допущение совершения  повторных правонарушений и преступ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14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одпрограмма   «Профилактика наркомании и медико – социальная реабилитация больных наркоманией в Октябрьском районе Курской области»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мероприятий, направленных на пресечение незаконного оборота наркотиков, обнаружение и уничтожение посевов наркокультур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и правонарушени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незаконным оборотом наркотиков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лексной системы медико – социальной реабилитации потребителей наркот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требления наркотических средств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рейдов по выявлению безнадзорных и беспризорных детей, семей находящихся  в социально опасном положении и трудной жизненной ситу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енных показателей социального положения детей Октябрьского района Курской области, своевременное выявление семей и детей, находящихся в трудной жизненной ситуации социально опасном положении, проживающими на территории Октябрьского района Курской области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бровольческого молодежного движ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добровольческую деятельность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сечению фактов и выявлению лиц, осуществляющих незаконное распространение наркотических средств и психотропных веще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распространения наркотических средств и психотропных веществ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участие в научно – практических тренингах работников общеобразовательных организаций по проблемам антинаркотической профилактической работы с обучающимис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щеобразовательных организациях работы по профилактике наркомании среди обучающихся с привлечением сотрудников правоохранительных органов, медицинского работника ОБУЗ «Октябрьская ЦРБ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 Курской области, управление по социальной политике и культуре Администрации Октябрьского района Курской области, ОМВД России по Октябрьскому району, ОБУЗ «Октябрьская ЦРБ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гативного отношения к наркотических средствам и психотропным веществам у несовершеннолетних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ко Дню борьбы со СПИДом и наркомани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ведения здорового образа жизни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реди молодежи антинаркотических профилактических мероприят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молодежи к проблеме наркомании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тинаркотических профилактических массовых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вовлечение населения Октябр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агитплакатов, агитбуклет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общественности к актуальности вопроса наркомании и ведения здорового образа жизни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ой операции «МАК» и иных оперативно – профилактических операций на территории Октябрьского района Кур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Октябрьскому район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тиводействия обороту наркотических веществ растительного происхождения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еративно – профилактических мероприятий с целью выявления фактов употребления наркотических средств в местах массового пребывания молодежи и подрост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и и безопасности подростков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аркоситуации на территории Октябрьского района Кур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стоянного контроля за наркоситуацией на территории Октябрьского района Курской области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 антинаркотической направленности и пропаганде здорового образа жизн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 ОБУЗ «Октябрьская ЦРБ», антинаркотическая комиссия Октябрьского района Курской области, управление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, управление по социальной политике Администрации Октябрьского района Кур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правонарушений, совершенных на почве употребления наркотических веществ</w:t>
            </w:r>
          </w:p>
        </w:tc>
      </w:tr>
      <w:tr>
        <w:trPr/>
        <w:tc>
          <w:tcPr>
            <w:tcW w:w="14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4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 среди несовершеннолетних  и молодеж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, а также организация  работы в общеобразовательных учреждениях района Советов профилактики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 и ЗП Администрации Октябрь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3 че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1 чел. ежегодн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лекций и бесед с учащимися образовательных учреждений, направленных на недопущение  вовлечения подростков и молодежи в незаконную деятельность религиозных сект и экстремистских организаций, пропаганду идеи международной терпимости, дружбы, добрососедства и взаимного уважения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 на 15 ед. (на 5 ед. ежегодн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акций по профилактике беспризорности, безнадзорности и правонарушений несовершеннолетних, а также проведение межведомственной профилактической операции «Подросток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, направленных на своевременное выявление несовершеннолетних и семей, оказавшихся в социально опасном положении и трудной жизненной ситуации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обеспече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 местного самоуправления поселени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,   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 отношении всех выявленных несовершеннолетних и родител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медицинскими  работниками   по вопросам выявления алкогольной и наркотической зависимости среди обучающихся в общеобразовательных учреждениях района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 и ЗП Администрации Октябрьского район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Октябрьская ЦРБ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тивоправных деяний, совершенных подростками в состоянии алкогольного и наркотического опьян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мер в отношении всех выявленных лиц, вовлекающих несовершеннолетних в преступную деятельность, а также родителей, не занимающихся воспитанием дет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спортивных, физкультурно-оздоровительных и агитационно-пропагандистских, правовых мероприятий, среди несовершеннолетних и молодежи, направленных на здоровый образ  жизни и на формирование законопослушного  поведения( с приобретением  наглядного материала,  изготовлением  буклетов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бюджета Октябрьского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.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21 г.г. 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 и культуре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Октябрьского района; 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ибольшего количества подростков в  профилактике правонаруше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деятельности органов и учреждений профилактики по вопросам безнадзорности и правонарушений  несовершеннолетних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.г. (ежегодно) 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 тему профилактики правонарушений среди несовершеннолетних на 3 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ходе отработки административных участков разъяснительной  работы с лицами, осуществляющими торговлю пивом, алкогольными напитками, направленную на пресечение фактов продажи несовершеннолетним спиртных напитков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воздействия ко всем выявленным нарушителя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работки  мест концентрации  несовершеннолетних с целью раннего выявления подростков, начинающих употреблять алкоголь, наркотические средства, психотропные вещества, и принятия к ним индивидуально-профилактических мер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У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отивоправных деяний, совершенных подростками в состоянии алкогольного и наркотического опьян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дальнейшем жизнеустройстве несовершеннолетних, вернувшихся из специальных учреждений закрытого типа, воспитательных колоний, а также несовершеннолетних, осужденных к мерам наказания, не связанным с лишением своб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 Администрации Октябрьского района,  ОКУ "Центр занятости населения  Октябрьского района Курской области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 совершенных несовершеннолетними,</w:t>
            </w:r>
          </w:p>
        </w:tc>
      </w:tr>
      <w:tr>
        <w:trPr/>
        <w:tc>
          <w:tcPr>
            <w:tcW w:w="14714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5. Профилактика  правонарушений  в сфере  коррупци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, разъяснение  действующего законодательства  в сфере коррупции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Октябрьского района Курской области (по согласованию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убликаций  на 3 ед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 и оказание услуг для муниципальных нужд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совершивших преступления коррупционной направленности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 в сфере корруп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. Противодействие  экстремизму и терроризму,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объектов с массовым пребыванием граждан  для определения состояния антитеррористической защищенност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 Курской об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следованных объект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ероприятий, направленных на выявление и пресечение правонарушений, связанных с соблюдением правил  миграционного и регистрационного учета граждан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нелегальных мигрантов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незаконного хранения огнестрельного оружия, боеприпасов и взрывчатых веществ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ябрьскому району; Федеральная служба войск национальной гвардии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 случаев экстремизма и терроризма на территории район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 материалов, направленных на формирование у населения бдительного отношения к террористической угрозе, экстремистским проявлениям и активное сотрудничество  населения с правоохранительными органами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1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;</w:t>
            </w:r>
          </w:p>
        </w:tc>
        <w:tc>
          <w:tcPr>
            <w:tcW w:w="17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случаев терроризма и экстремизма на территории района</w:t>
            </w:r>
          </w:p>
        </w:tc>
      </w:tr>
      <w:tr>
        <w:trPr/>
        <w:tc>
          <w:tcPr>
            <w:tcW w:w="14714" w:type="dxa"/>
            <w:gridSpan w:val="2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. 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четов участковых уполномоченных полиции перед население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доверия населения и поддержка граждан, проживающих на обслуживаемом участк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в СМИ   информации о деятельности ОМВД, в том числе о резонансных фактах раскрытия сотрудниками полиции преступлений, пресечении правонарушений на территории  Октябрьского района Курской област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.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Октябрьскому район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крытой и публичной деятельности ОМВД России по Октябрьскому район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Октябрьского района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от ______________  №_______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)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Par770"/>
      <w:bookmarkStart w:id="2" w:name="Par770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"ПРОФИЛАКТИКА ПРАВОНАРУШ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ОКТЯБРЬСКОМ РАЙОНЕ КУРСКОЙ ОБЛАСТИ  НА 2019 - 2021 ГОДЫ"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4"/>
        <w:gridCol w:w="2153"/>
        <w:gridCol w:w="19"/>
        <w:gridCol w:w="2124"/>
        <w:gridCol w:w="2412"/>
        <w:gridCol w:w="2553"/>
      </w:tblGrid>
      <w:tr>
        <w:trPr/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реализации Программы</w:t>
            </w:r>
          </w:p>
        </w:tc>
        <w:tc>
          <w:tcPr>
            <w:tcW w:w="7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89" w:hRule="atLeast"/>
        </w:trPr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00,00</w:t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</w:tr>
      <w:tr>
        <w:trPr/>
        <w:tc>
          <w:tcPr>
            <w:tcW w:w="141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тябрьского района Курской обла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КАЗАТЕЛ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 ПРОВЕДЕНИЯ  ОЦЕНКИ  ЭФФЕКТИТВНОСТИ  РЕАЛИЗАЦ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 ПРОГРАММЫ  «ПРОФИЛАКТИКА  ПРАВОНАРУШЕНИЙ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  ОКТЯБРЬСКОМ  РАЙОНЕ  КУРСКОЙ  ОБЛАСТИ  НА  2019- 2021 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6"/>
        <w:gridCol w:w="13"/>
        <w:gridCol w:w="1643"/>
        <w:gridCol w:w="1992"/>
        <w:gridCol w:w="1705"/>
        <w:gridCol w:w="1705"/>
        <w:gridCol w:w="1705"/>
        <w:gridCol w:w="21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целевых индикат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 и индикаторов  Программ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межведомственной районной комиссии по взаимодействию в борьбе с преступностью и социальной профилактике правонаруш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заимодействия субъектов профилактики правонарушений в сфере реализации программных  мероприятий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» «Обеспечение правопорядка на  территории Октябрьского района Курской области»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Профилактика правонарушений в жилом секторе, на улицах и в общественных мест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ых в общественных мест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 на 12 ед. (на 4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ыявленных правонарушений на 9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 Профилактика наркомании и медико – социальная реабилитация больных наркоманией в Октябрьском районе Курской област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ростков, проживающих на территории Октябрьского района Курской области и вовлеченных в профилактические мероприятия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а подростков, проживающих на территории Октябрьского района Ку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0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0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на 10 ед. ежегод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бъема незаконного оборота наркотически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%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на 15 % 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3. 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несовершеннолетних, совершивших пре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на 1 чел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лекций и бесед, проведенных среди учащихся образователь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 15 ед. (на 5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   4.Профилактика правонарушений в сфере корруп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вершения преступлений коррупционной направл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3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5. Противодействие терроризму и экстремизму,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МИ,  направленных на формирование у населения бдительного отношения к террористической угроз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на3 ед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 ед. ежегод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 9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3 ед. ежегодно)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 6. Формирование позитивного общественного мнения о работе правоохранительных орга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</w:t>
              <w:br/>
              <w:t xml:space="preserve">публикаций в        </w:t>
              <w:br/>
              <w:t xml:space="preserve">средствах массовой  </w:t>
              <w:br/>
              <w:t xml:space="preserve">информации по       </w:t>
              <w:br/>
              <w:t xml:space="preserve">вопросам            </w:t>
              <w:br/>
              <w:t xml:space="preserve">правоохранительной </w:t>
              <w:br/>
              <w:t xml:space="preserve">деятельности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на 10    </w:t>
              <w:br/>
              <w:t xml:space="preserve">единиц  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bookmarkStart w:id="3" w:name="Par1024"/>
      <w:bookmarkEnd w:id="3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ЭФФЕКТИВНОСТИ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ПРОФИЛАКТИКА ПРАВОНАРУШЕНИЙ В ОКТЯБРЬСКОМ РАЙОНЕ КУ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- 2021 ГОДЫ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ценка эффективности реализации Программы (далее - оценка) осуществляется исполнителем-координатором  Программы ежегодно в течение всего срока ее реализации и по окончании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ом информации для проведения оценки являются отчеты: ОМВД России  по Октябрьскому району Курской области;  комиссии по делам несовершеннолетних и защите их прав Администрации Октябрьского района Курской ой области;  управления образования Администрации Октябрьского района Курской области;   отдела социального обеспечения Администрации Октябрьского района Курской области; ;  административной комиссии Администрации Октябрьского района Курской области; отдела по делам ГО и ЧС Администрации Курской области; ОКУ "Центр занятости населения Октябрьского района Кур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ценка осуществляется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тепень достижения за отчетный период запланированных значений целе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  <w:r>
        <w:rPr>
          <w:rFonts w:cs="Courier New" w:ascii="Times New Roman" w:hAnsi="Times New Roman"/>
          <w:lang w:val="en-AU"/>
        </w:rPr>
        <w:t xml:space="preserve">  x 100%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</w:t>
      </w:r>
      <w:r>
        <w:rPr>
          <w:rFonts w:cs="Courier New" w:ascii="Times New Roman" w:hAnsi="Times New Roman"/>
          <w:lang w:val="en-AU"/>
        </w:rPr>
        <w:t xml:space="preserve">  = ------------,</w:t>
      </w:r>
    </w:p>
    <w:p>
      <w:pPr>
        <w:pStyle w:val="ConsPlusNonformat"/>
        <w:jc w:val="both"/>
        <w:rPr>
          <w:rFonts w:ascii="Times New Roman" w:hAnsi="Times New Roman" w:cs="Courier New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</w:t>
      </w:r>
      <w:r>
        <w:rPr>
          <w:rFonts w:cs="Courier New" w:ascii="Times New Roman" w:hAnsi="Times New Roman"/>
          <w:lang w:val="en-AU"/>
        </w:rPr>
        <w:t xml:space="preserve">i    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                </w:t>
      </w:r>
      <w:r>
        <w:rPr>
          <w:rFonts w:cs="Courier New" w:ascii="Times New Roman" w:hAnsi="Times New Roman"/>
          <w:lang w:val="en-AU"/>
        </w:rPr>
        <w:t>i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</w:t>
      </w:r>
      <w:r>
        <w:rPr>
          <w:rFonts w:cs="Times New Roman" w:ascii="Times New Roman" w:hAnsi="Times New Roman"/>
          <w:sz w:val="20"/>
          <w:szCs w:val="20"/>
          <w:lang w:val="en-AU"/>
        </w:rPr>
        <w:t>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 xml:space="preserve">    </w:t>
      </w:r>
      <w:r>
        <w:rPr>
          <w:rFonts w:cs="Courier New" w:ascii="Times New Roman" w:hAnsi="Times New Roman"/>
        </w:rPr>
        <w:t>И  - степень   достижения    запланированного    результата    целевого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 достигнут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П  - плановое значение целевого показателя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i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порядковый номер целевого показ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значение достижения целевых показателей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SUM 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= -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        N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SUM И  - сумма  оценок  достижения   запланированных  результатов  всех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Courier New" w:ascii="Times New Roman" w:hAnsi="Times New Roman"/>
        </w:rPr>
        <w:t>i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целевых показ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целе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Ф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        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фактический объем финансирова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объем финансирования мероприятий, предусмотренных Программой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епень выполнения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М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и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М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Courier New" w:ascii="Times New Roman" w:hAnsi="Times New Roman"/>
        </w:rPr>
        <w:t>п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показатель степени выполнения мероприятий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фактически  реализованных  за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отчетный период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М  - количество  мероприятий  Программы,  запланированных  к реализации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п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в отчетн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ценка эффективности Программы в целом определяется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Courier New" w:ascii="Times New Roman" w:hAnsi="Times New Roman"/>
        </w:rPr>
        <w:t>И  x 100%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К = ------------,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Courier New" w:ascii="Times New Roman" w:hAnsi="Times New Roman"/>
        </w:rPr>
        <w:t>Ф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Courier New" w:ascii="Times New Roman" w:hAnsi="Times New Roman"/>
        </w:rPr>
        <w:t>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комплексный показатель эффективности реализации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И  - критерий достижения запланированных результатов Программы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k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Ф  - степень уровня финансирования мероприятий Программы.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грамма считается реализуемой с высоким уровнем эффективности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ourier New" w:ascii="Times New Roman" w:hAnsi="Times New Roman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85% (М  &gt; 85%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Courier New" w:ascii="Times New Roman" w:hAnsi="Times New Roman"/>
        </w:rPr>
        <w:t>П</w:t>
      </w:r>
      <w:r>
        <w:rPr>
          <w:rFonts w:cs="Times New Roman" w:ascii="Times New Roman" w:hAnsi="Times New Roman"/>
        </w:rPr>
        <w:t>рограмма считается реализуемой с удовлетворительным уровнем эффективности, если: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степени выполнения мероприятий Программы составляет не менее 75%.</w:t>
      </w:r>
    </w:p>
    <w:p>
      <w:pPr>
        <w:pStyle w:val="ConsPlusNormal1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ru-RU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ru-RU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ru-RU"/>
    </w:rPr>
  </w:style>
  <w:style w:type="character" w:styleId="VisitedInternetLink">
    <w:name w:val="FollowedHyperlink"/>
    <w:rPr>
      <w:color w:val="800000"/>
      <w:sz w:val="24"/>
      <w:szCs w:val="24"/>
      <w:u w:val="single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WWIndex11111">
    <w:name w:val="WW-Index11111"/>
    <w:basedOn w:val="Normal"/>
    <w:qFormat/>
    <w:pPr/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80DBB21146A480F15B5A3FDF5DB317F89BC5BFC3ADABFB949F4264F79D015705181532D6DCBC3D5B7C73r7p3E" TargetMode="External"/><Relationship Id="rId4" Type="http://schemas.openxmlformats.org/officeDocument/2006/relationships/hyperlink" Target="consultantplus://offline/ref=1F80DBB21146A480F15B5A3FDF5DB317F89BC5BFC4A5AAF79D9F4264F79D015705181532D6DCrBpEE" TargetMode="External"/><Relationship Id="rId5" Type="http://schemas.openxmlformats.org/officeDocument/2006/relationships/hyperlink" Target="consultantplus://offline/ref=1F80DBB21146A480F15B5A29DC31E91BFE9898B7C2ADA1A9C8C01939A0r9p4E" TargetMode="External"/><Relationship Id="rId6" Type="http://schemas.openxmlformats.org/officeDocument/2006/relationships/hyperlink" Target="consultantplus://offline/ref=1F80DBB21146A480F15B5A3FDF5DB317F89BC5BFC5A5ABFD949F4264F79D0157r0p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2:00Z</dcterms:created>
  <dc:creator>Валентина Васильевна+</dc:creator>
  <dc:description/>
  <cp:keywords/>
  <dc:language>en-US</dc:language>
  <cp:lastModifiedBy>Марина</cp:lastModifiedBy>
  <cp:lastPrinted>2016-12-27T10:24:00Z</cp:lastPrinted>
  <dcterms:modified xsi:type="dcterms:W3CDTF">2018-10-12T05:48:00Z</dcterms:modified>
  <cp:revision>7</cp:revision>
  <dc:subject/>
  <dc:title/>
</cp:coreProperties>
</file>