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956"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иложение к письму</w:t>
      </w:r>
    </w:p>
    <w:p>
      <w:pPr>
        <w:pStyle w:val="Normal"/>
        <w:suppressAutoHyphens w:val="false"/>
        <w:ind w:left="4956"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т 02.07.2018 № 01-33/2390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  <w:t xml:space="preserve">Анализ обращений граждан 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  <w:t>поступивших в  Администрацию Октябрьского  района и муниципальные образования района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за 1-е полугодие 2018 года</w:t>
      </w:r>
      <w:r>
        <w:rPr>
          <w:rFonts w:cs="Times New Roman"/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За 1-е полугодие 2018 года в адрес Администрации Октябрьского района и муниципальные образования района поступило 470 обращений, из них 363- письменных, 107 - устных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Работа с обращениями граждан строилась согласно Федеральному Закону от 02.05.2006г. № 59 - ФЗ «О порядке рассмотрения обращений граждан Российской Федерации»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При рассмотрении обращений граждан ставились следующие задачи: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>- оказание максимальной помощи заявителям и принятие исчерпывающих мер по соблюдению прав и законных интересов граждан;</w:t>
      </w: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 использование корреспонденции, как источника информации на местах.</w:t>
        <w:br/>
        <w:t xml:space="preserve">         Анализ показал, что из всех обращений взятых на контроль 235 (50,0 %) - поддержано, 164 (34,9 %) - меры приняты, 66 (14,0 %) - даны разъяснения, 5 (1,1%) – отказано, 7 (1,5 %) - находятся на рассмотрении, 120 (25.5%) - рассмотрено с выездом на место, 385 (81.9 %) - направлено ответов за подписью руководителя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В отделе организационной работы обобщены и проанализированы все обращения граждан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 w:val="28"/>
          <w:szCs w:val="28"/>
          <w:lang w:eastAsia="ru-RU"/>
        </w:rPr>
        <w:t>За 1-е полугодие 2018 года основная часть поступивших обращений состоят из вопросов социальной и жилищно-коммунальной сферы, их поступило 432 или 91.9 %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Результаты рассмотрения обращений ежемесячно докладывались Главе Октябрьского района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Утверждён график приёма граждан. Он своевременно доведен до населения муниципальных образований района путём размещения на официальном сайте и на стенде Администрации Октябрьского района Курской области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 w:val="28"/>
          <w:szCs w:val="28"/>
          <w:lang w:eastAsia="ru-RU"/>
        </w:rPr>
        <w:t>За 1-е полугодие 2018 года из Администрации Курской области поступило 53 обращения, которые по характеру вопросов распределились следующим образом: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опросы жилищно-коммунальной сферы - 45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опросы социальной сферы - 8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 w:val="28"/>
          <w:szCs w:val="28"/>
          <w:lang w:eastAsia="ru-RU"/>
        </w:rPr>
        <w:t>За отчётный период поступило 32 коллективных обращения, по вопросам социальной и жилищно-коммунальной сферы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 w:val="28"/>
          <w:szCs w:val="28"/>
          <w:lang w:eastAsia="ru-RU"/>
        </w:rPr>
        <w:t>Обращения, поступившие из муниципальных образований, распределились следующим образом: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ерницынский с/с - 171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. Прямицыно - 93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Дьяконовский с/с - 33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Катыринский с/с - 0 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Лобазовский с/с - 0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Большедолженковский с/с - 0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тарковский с/с - 12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Никольский с/с - 1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Филипповский - 15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Артюховский - 8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лотавский с/с - 0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собое внимание при рассмотрении обращений уделялось категориям малоимущих слоев населения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Администрацией района, специалистами Комплексного центра социального обслуживания населения, специалистами отдела социального обеспечения, представителями муниципальных образований района постоянно проводилось материально-бытовое обследование различных категорий малообеспеченных граждан, которым  оказывалась необходимая социальная помощь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За 1-е полугодие 2018 года было выявлено 7 семей и  малоимущих граждан, которые нуждались в оказании помощи. Среди них 2 — малообеспеченные семьи с детьми, 3 — малообеспеченные граждане, 1 – малообеспеченные пожилые люди которые получили различные виды помощи на общую сумму 92,2 тыс. рублей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Из средств резервного фонда района выделены финансовые средства 6 гражданам на общую сумму 90,0 тыс. рублей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Индивидуальный предприниматель оказал помощь 1 малообеспеченной семье на сумму 2,0 тыс. рублей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Количественный показатель и результаты рассмотрения в муниципальных образованиях и Администрации района представлены статистическими данными по установленным формам (приложения № 2,3,4,5)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се обращения граждан поставлены на контроль в Администрации района и рассмотрены в установленный срок.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рской области                               </w:t>
        <w:tab/>
        <w:t xml:space="preserve"> </w:t>
        <w:tab/>
        <w:tab/>
        <w:tab/>
        <w:t>И.В. Шипицы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42:00Z</dcterms:created>
  <dc:creator>Орготдел</dc:creator>
  <dc:description/>
  <cp:keywords/>
  <dc:language>en-US</dc:language>
  <cp:lastModifiedBy>Рита</cp:lastModifiedBy>
  <cp:lastPrinted>2017-06-29T15:02:00Z</cp:lastPrinted>
  <dcterms:modified xsi:type="dcterms:W3CDTF">2018-07-03T12:08:00Z</dcterms:modified>
  <cp:revision>3</cp:revision>
  <dc:subject/>
  <dc:title/>
</cp:coreProperties>
</file>