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к письму</w:t>
      </w:r>
    </w:p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28.09.2018 № 01-33/3749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Анализ обращений граждан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поступивших в  Администрацию Октябрьского  района и муниципальные образования района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за 9 месяцев 2018 года</w:t>
      </w:r>
      <w:r>
        <w:rPr>
          <w:rFonts w:cs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а 9 месяцев 2018 года в адрес Администрации Октябрьского района и муниципальные образования района поступило 668 обращений, из них 516- письменных, 152 - устных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абота с обращениями граждан строилась согласно Федеральному Закону от 02.05.2006г. № 59 - ФЗ «О порядке рассмотрения обращений граждан Российской Федерации»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ри рассмотрении обращений граждан ставились следующие задачи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- оказание максимальной помощи заявителям и принятие исчерпывающих мер по соблюдению прав и законных интересов граждан;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использование корреспонденции, как источника информации на местах.</w:t>
        <w:br/>
        <w:t xml:space="preserve">        Анализ показал, что из всех обращений взятых на контроль 329 (49,3 %) - поддержано, 242 (36,2 %) - меры приняты, 87 (13,0 %) - даны разъяснения, 10 (1,5%) – отказано, 9 (1,3 %) - находятся на рассмотрении, 149 (22.3%) - рассмотрено с выездом на место, 659 (98.7 %) - направлено ответов за подписью руководител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 отделе организационной работы обобщены и проанализированы все обращения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9 месяцев 2018 года основная часть поступивших обращений состоят из вопросов социальной и жилищно-коммунальной сферы, их поступило 365 или 54.6 %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езультаты рассмотрения обращений ежемесячно докладывались Главе Октябрьского района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тверждён график приёма граждан. Он своевременно доведен до населения муниципальных образований района путём размещения на официальном сайте и на стенде Администрации Октябрьского района Курской обла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9 месяцев 2018 года из Администрации Курской области поступило 64 обращения, которые по характеру вопросов распределились следующим образом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просы жилищно-коммунальной сферы - 54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просы социальной сферы - 10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отчётный период поступило 65 коллективных обращения, по вопросам социальной и жилищно-коммунальной сфе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Обращения, поступившие из муниципальных образований, распределились следующим образом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ерницынский с/с - 264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. Прямицыно - 118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Дьяконовский с/с - 41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Катыринский с/с - 1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Лобазовский с/с - 0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ольшедолженковский с/с - 0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рковский с/с - 12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икольский с/с - 1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илипповский - 20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ртюховский - 11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лотавский с/с - 0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обое внимание при рассмотрении обращений уделялось категориям малоимущих слоев населени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ей района, специалистами Комплексного центра социального обслуживания населения, специалистами отдела социального обеспечения, представителями муниципальных образований района постоянно проводилось материально-бытовое обследование различных категорий малообеспеченных граждан, которым  оказывалась необходимая социальная помощь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 9 2018 года было выявлено 59 семей и  малоимущих граждан, которые нуждались в оказании помощи. Среди них 11 — малообеспеченные семьи с детьми, 12 — малообеспеченные граждане, 26 – малообеспеченные пожилые люди, 10- инвалиды которые получили различные виды помощи на общую сумму 238200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Из средств резервного фонда района выделены финансовые средства 52 гражданам на общую сумму 238200 рублей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личественный показатель и результаты рассмотрения в муниципальных образованиях и Администрации района представлены статистическими данными по установленным формам (приложения № 2,3,4,5)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се обращения граждан поставлены на контроль в Администрации района и рассмотрены в установленный срок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кой области                               </w:t>
        <w:tab/>
        <w:t xml:space="preserve"> </w:t>
        <w:tab/>
        <w:tab/>
        <w:tab/>
        <w:t>М.Ю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Орготдел</dc:creator>
  <dc:description/>
  <cp:keywords/>
  <dc:language>en-US</dc:language>
  <cp:lastModifiedBy>Приемная</cp:lastModifiedBy>
  <cp:lastPrinted>2017-06-29T15:02:00Z</cp:lastPrinted>
  <dcterms:modified xsi:type="dcterms:W3CDTF">2018-10-01T11:57:00Z</dcterms:modified>
  <cp:revision>5</cp:revision>
  <dc:subject/>
  <dc:title/>
</cp:coreProperties>
</file>