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757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</w:rPr>
        <w:t xml:space="preserve">                          </w:t>
      </w: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rPr/>
      </w:pPr>
      <w:r>
        <w:rPr>
          <w:u w:val="single"/>
        </w:rPr>
        <w:t xml:space="preserve">от   27 </w:t>
      </w:r>
      <w:r>
        <w:rPr>
          <w:sz w:val="28"/>
          <w:szCs w:val="28"/>
          <w:u w:val="single"/>
        </w:rPr>
        <w:t xml:space="preserve">.09.2018  № 863  .     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«Развитие экономики Октябрьского района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у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Администрации Октябрьского района Курской области  от 10.10.2013 № 1087 «Об утверждении Порядка разработки, реализации и оценки эффективности муниципальных программ Октябрьского района Курской области», Администрация Октябрь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муниципальную программу «Развитие экономики Октябрьского района Курской области», утвержденную постановлением Администрации Октябрьского района Курской области от 27.03.2017 № 232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в приложении № 5 к муниципальной программе Октябрьского района Курской области «Развитие экономики Октябрьского района Курской области» Подпрограмма 2 «Содействие развитию малого и среднего предпринимательства Октябрьского района Курской области» п.1.5 после слов «производимых субъектами малого предпринимательство»  дополнить словами: «обеспечение деятельности отдела экономического развития и трудовых отношений Администрации Октябрьского района Курской области путем расширения информационных услуг и обеспечение доступа к н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лава Октябрьского района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Курской области                                                             О.А.Быковский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9:00Z</dcterms:created>
  <dc:creator>Veretennikova_G</dc:creator>
  <dc:description/>
  <cp:keywords/>
  <dc:language>en-US</dc:language>
  <cp:lastModifiedBy>econom</cp:lastModifiedBy>
  <cp:lastPrinted>2018-09-27T12:52:00Z</cp:lastPrinted>
  <dcterms:modified xsi:type="dcterms:W3CDTF">2018-09-27T08:53:00Z</dcterms:modified>
  <cp:revision>114</cp:revision>
  <dc:subject/>
  <dc:title>Комитет финансов Курской области</dc:title>
</cp:coreProperties>
</file>