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6930</wp:posOffset>
            </wp:positionH>
            <wp:positionV relativeFrom="paragraph">
              <wp:posOffset>-35179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АДМИНИСТРАЦИЯ ОКТЯБРЬСКОГО РАЙОНА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КУРСКОЙ ОБЛАСТИ</w:t>
      </w:r>
    </w:p>
    <w:p>
      <w:pPr>
        <w:pStyle w:val="Normal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rFonts w:eastAsia="Times New Roman"/>
          <w:b/>
          <w:b/>
          <w:sz w:val="10"/>
          <w:szCs w:val="40"/>
        </w:rPr>
      </w:pPr>
      <w:r>
        <w:rPr>
          <w:rFonts w:eastAsia="Times New Roman"/>
          <w:b/>
          <w:sz w:val="10"/>
          <w:szCs w:val="4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от 11.09.2018г.  № 465-р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урская область, 307200, пос. Прямицыно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hd w:fill="FFFFFF" w:val="clear"/>
        <w:ind w:right="3402" w:hanging="0"/>
        <w:jc w:val="both"/>
        <w:rPr>
          <w:rFonts w:eastAsia="Times New Roman"/>
          <w:bCs/>
          <w:color w:val="000000"/>
          <w:spacing w:val="-1"/>
          <w:sz w:val="26"/>
          <w:szCs w:val="26"/>
        </w:rPr>
      </w:pPr>
      <w:r>
        <w:rPr>
          <w:rFonts w:eastAsia="Times New Roman"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3402" w:hanging="0"/>
        <w:jc w:val="both"/>
        <w:rPr>
          <w:rFonts w:eastAsia="Times New Roman"/>
          <w:bCs/>
          <w:color w:val="000000"/>
          <w:spacing w:val="-1"/>
          <w:sz w:val="27"/>
          <w:szCs w:val="27"/>
        </w:rPr>
      </w:pPr>
      <w:r>
        <w:rPr>
          <w:rFonts w:eastAsia="Times New Roman"/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right="3402" w:hanging="0"/>
        <w:jc w:val="both"/>
        <w:rPr>
          <w:rFonts w:eastAsia="Times New Roman"/>
          <w:bCs/>
          <w:color w:val="000000"/>
          <w:spacing w:val="-1"/>
          <w:sz w:val="27"/>
          <w:szCs w:val="27"/>
        </w:rPr>
      </w:pPr>
      <w:r>
        <w:rPr>
          <w:rFonts w:eastAsia="Times New Roman"/>
          <w:bCs/>
          <w:color w:val="000000"/>
          <w:spacing w:val="-1"/>
          <w:sz w:val="27"/>
          <w:szCs w:val="27"/>
        </w:rPr>
        <w:t>Об утверждении методики определения финансового состояния юридического лица – получателя мер муниципальной поддержки Октябрьского района Курской области</w:t>
      </w:r>
    </w:p>
    <w:p>
      <w:pPr>
        <w:pStyle w:val="ConsPlusTitle"/>
        <w:jc w:val="center"/>
        <w:rPr>
          <w:rFonts w:eastAsia="Times New Roman"/>
          <w:bCs/>
          <w:color w:val="000000"/>
          <w:spacing w:val="-1"/>
          <w:sz w:val="27"/>
          <w:szCs w:val="27"/>
        </w:rPr>
      </w:pPr>
      <w:r>
        <w:rPr>
          <w:rFonts w:eastAsia="Times New Roman"/>
          <w:bCs/>
          <w:color w:val="000000"/>
          <w:spacing w:val="-1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15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2.07.2010 №66н «О формах бухгалтерской отчетности организаций», решением Представительного Собрания Октябрьского района Курской области от 31.08.2018 №219 «Об утверждении Порядка предоставления муниципальных гарантий за счет средств бюджета Октябрьского района Курской области»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26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пределения финансового состояния юридического лица - получателя мер муниципальной поддержки Октябрьского района Курской област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 Отделу финансов Администрации Октябрьского района Курской области проводить оценку финансового состояния юридических лиц - получателей мер муниципальной поддержки в соответствии с </w:t>
      </w:r>
      <w:hyperlink w:anchor="P26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указанной в пункте 1 настоящего распоряж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Октябрьского района Курской области по экономике и финансам Рудакову Н.В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лава Октябрьского района  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>Курской области                                                                            А.В. Цукано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4536"/>
        <w:jc w:val="center"/>
        <w:outlineLvl w:val="0"/>
        <w:rPr>
          <w:b w:val="false"/>
          <w:b w:val="false"/>
        </w:rPr>
      </w:pPr>
      <w:bookmarkStart w:id="0" w:name="P26"/>
      <w:bookmarkEnd w:id="0"/>
      <w:r>
        <w:rPr>
          <w:b w:val="false"/>
        </w:rPr>
        <w:t>Утверждена</w:t>
      </w:r>
    </w:p>
    <w:p>
      <w:pPr>
        <w:pStyle w:val="ConsPlusTitle"/>
        <w:numPr>
          <w:ilvl w:val="0"/>
          <w:numId w:val="0"/>
        </w:numPr>
        <w:ind w:firstLine="4536"/>
        <w:jc w:val="center"/>
        <w:outlineLvl w:val="0"/>
        <w:rPr>
          <w:b w:val="false"/>
          <w:b w:val="false"/>
        </w:rPr>
      </w:pPr>
      <w:r>
        <w:rPr>
          <w:b w:val="false"/>
        </w:rPr>
        <w:t>распоряжением Администрации</w:t>
      </w:r>
    </w:p>
    <w:p>
      <w:pPr>
        <w:pStyle w:val="ConsPlusTitle"/>
        <w:numPr>
          <w:ilvl w:val="0"/>
          <w:numId w:val="0"/>
        </w:numPr>
        <w:ind w:firstLine="4536"/>
        <w:jc w:val="center"/>
        <w:outlineLvl w:val="0"/>
        <w:rPr>
          <w:b w:val="false"/>
          <w:b w:val="false"/>
        </w:rPr>
      </w:pPr>
      <w:r>
        <w:rPr>
          <w:b w:val="false"/>
        </w:rPr>
        <w:t>Октябрьского района Курской области</w:t>
      </w:r>
    </w:p>
    <w:p>
      <w:pPr>
        <w:pStyle w:val="ConsPlusTitle"/>
        <w:numPr>
          <w:ilvl w:val="0"/>
          <w:numId w:val="0"/>
        </w:numPr>
        <w:ind w:firstLine="4536"/>
        <w:jc w:val="center"/>
        <w:outlineLvl w:val="0"/>
        <w:rPr>
          <w:b w:val="false"/>
          <w:b w:val="false"/>
        </w:rPr>
      </w:pPr>
      <w:r>
        <w:rPr>
          <w:b w:val="false"/>
        </w:rPr>
        <w:t>от 11.09.2018 №465-р</w:t>
      </w:r>
    </w:p>
    <w:p>
      <w:pPr>
        <w:pStyle w:val="ConsPlusTitle"/>
        <w:numPr>
          <w:ilvl w:val="0"/>
          <w:numId w:val="0"/>
        </w:numPr>
        <w:ind w:firstLine="4536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ФИНАНСОВОГО СОСТОЯНИЯ ЮРИДИЧЕСКОГО ЛИЦА - ПОЛУЧАТЕЛЯ МЕР МУНИЦИПАЛЬНОЙ ПОДДЕРЖК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проводится путем определения финансовых коэффициентов и сравнения их с нормативными значениям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 Определение коэффициента текущей ликвидности К1, характеризующего общую обеспеченность предприятия оборотными средствами для ведения хозяйственной деятельности и своевременного погашения срочных обязательст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 = стр. 1200 : (стр. 1500 - стр. 1530 - стр. 1540)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 норм = 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коэффициента обеспеченности собственными средствами К2, характеризующего наличие собственных оборотных средств у предприятия, необходимых для его финансовой устойчив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 = (стр. 1300 - стр. 1100): (стр. 1200)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 норм = 0,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считывается коэффициент восстановления (утраты) платежеспособности за период, равный сроку предоставления гарант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3 = (К1 + X : (Т x (К1 - К1 норм))) : К1 норм или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3 = 0,5 x (К1 + X : (Т x (К1 - 2)))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X - срок предоставления гарантии или бюджетного кредита, месяцев (оптимально рассчитывается возможность восстановления платежеспособности за период, равный 6 месяцам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 - отчетный период анализируемого баланса, месяце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хотя бы один из коэффициентов К1 или К2 имеет значение менее нормативного, это означает возможность потери платежеспособности. При этом, если К3 больше единицы, это свидетельствует о возможности восстановления платежеспособности, в противном случае восстановить платежеспособность не представляется возможны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оэффициенты К1 или К2 имеют значение больше нормативного, а К3 больше единицы, то предприятие не утратит платежеспособность за период, равный сроку предоставления гарантии или бюджетного креди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яется коэффициент финансовой независимости, показывающий удельный вес собственных средств в общей сумме средств, используемых в финансово-хозяйственной деятельности предприят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4 = стр. 1300 : стр. 1600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4 норм = 0,6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выше значение К4, тем предприятие более финансово устойчиво и независимо от внешних кредитор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ределяется коэффициент соотношения заемных и собственных средств К5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5 = (стр. 1400 + стр. 1500) : стр. 130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К5 в динамике свидетельствует об усилении зависимости предприятия от внешних кредиторов и снижении финансовой устойчив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8E69CEEEB85A8C4D9BAACCF20B9A13F667A1057E5ED5D3387461239B75F9AE83190ADB0899K7bAN" TargetMode="External"/><Relationship Id="rId4" Type="http://schemas.openxmlformats.org/officeDocument/2006/relationships/hyperlink" Target="consultantplus://offline/ref=128E69CEEEB85A8C4D9BAACCF20B9A13F76EAD057259D5D3387461239BK7b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27:00Z</dcterms:created>
  <dc:creator>Рудакова Н.В</dc:creator>
  <dc:description/>
  <cp:keywords/>
  <dc:language>en-US</dc:language>
  <cp:lastModifiedBy>Рудакова Н.В</cp:lastModifiedBy>
  <cp:lastPrinted>2018-09-14T14:20:00Z</cp:lastPrinted>
  <dcterms:modified xsi:type="dcterms:W3CDTF">2018-09-14T12:15:00Z</dcterms:modified>
  <cp:revision>3</cp:revision>
  <dc:subject/>
  <dc:title/>
</cp:coreProperties>
</file>