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ind w:right="-6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ЕДСТАВИТЕЛЬНОЕ СОБРАНИЕ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КТЯБРЬСКОГО РАЙОНА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21"/>
        <w:shd w:fill="FFFFFF" w:val="clear"/>
        <w:spacing w:lineRule="atLeast" w:line="195" w:before="18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«31» августа 2018г.                                                                                    № 2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269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294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2948" w:hanging="0"/>
        <w:jc w:val="both"/>
        <w:outlineLvl w:val="0"/>
        <w:rPr/>
      </w:pPr>
      <w:r>
        <w:rPr/>
        <w:t>Об утверждении Порядка предоставления муниципальных гарантий за счет средств бюджета Октябрь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5.02.1999 №39-ФЗ «Об инвестиционной деятельности в Российской Федерации, осуществляемой в форме капитальных вложений», Уставом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униципальных гарантий за счет средств бюджета Октябрьского района Курской обла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интернет-сайте муниципального образования «Октябрьский район» Курской области в информационно-коммуникационной сети «Интернет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тавительного Собр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ктябрьского района Курской области                                    А.В. Маштак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лава Октябрьского района 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ab/>
        <w:t xml:space="preserve">           А.В. Цуканов</w:t>
      </w:r>
    </w:p>
    <w:p>
      <w:pPr>
        <w:pStyle w:val="Normal"/>
        <w:ind w:left="396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820"/>
        <w:jc w:val="center"/>
        <w:outlineLvl w:val="0"/>
        <w:rPr/>
      </w:pPr>
      <w:r>
        <w:rPr/>
        <w:t>Приложение</w:t>
      </w:r>
    </w:p>
    <w:p>
      <w:pPr>
        <w:pStyle w:val="ConsPlusNormal"/>
        <w:ind w:firstLine="4820"/>
        <w:jc w:val="center"/>
        <w:rPr/>
      </w:pPr>
      <w:r>
        <w:rPr/>
        <w:t xml:space="preserve">к решению Представительного Собрания </w:t>
      </w:r>
    </w:p>
    <w:p>
      <w:pPr>
        <w:pStyle w:val="ConsPlusNormal"/>
        <w:ind w:firstLine="4820"/>
        <w:jc w:val="center"/>
        <w:rPr/>
      </w:pPr>
      <w:r>
        <w:rPr/>
        <w:t>Октябрьского района Курской области</w:t>
      </w:r>
    </w:p>
    <w:p>
      <w:pPr>
        <w:pStyle w:val="ConsPlusNormal"/>
        <w:ind w:firstLine="4820"/>
        <w:jc w:val="center"/>
        <w:rPr/>
      </w:pPr>
      <w:r>
        <w:rPr/>
        <w:t xml:space="preserve">от «31» августа 2018 года №219 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ЕДОСТАВЛЕНИЯ МУНИЦИПАЛЬНЫХ ГАРАНТ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ОКТЯБРЬ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едоставления муниципальных гарантий (далее – Порядок)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 и регулирует отношения, возникающие при предоставлении муниципальных гарантий муниципального образования «Октябрьский район» Курской области (далее - муниципальная гарантия, муниципальное образование соответственн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Муниципальные гарантии предоставляются юридическим лицам независимо от формы их собственности, зарегистрированным в установленном порядке на территории муниципального образования «Октябрьский район» Курской области.</w:t>
      </w:r>
    </w:p>
    <w:p>
      <w:pPr>
        <w:pStyle w:val="ConsPlusNormal"/>
        <w:ind w:firstLine="540"/>
        <w:jc w:val="both"/>
        <w:rPr/>
      </w:pPr>
      <w:bookmarkStart w:id="2" w:name="P34"/>
      <w:bookmarkEnd w:id="2"/>
      <w:r>
        <w:rPr>
          <w:sz w:val="28"/>
          <w:szCs w:val="28"/>
        </w:rPr>
        <w:t>4. Муниципальные гарантии от имени муниципального образования предоставляется Администрацией Октябрьского района Курской области в пределах общей суммы предоставляемых гарантий, утверждаемой решением Представительного Собрания Октябрьского района Курской области о бюджете на соответствующи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. Муниципальные гарантии обеспечивают надлежащее исполнение принципалом его обязательства перед бенефициаром в объеме основного обязательства (его части) без начисленных на него процентов, пеней и штраф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 Муниципальные гарантии предоставляются с правом регрессного требования муниципального образования (далее – гарант) к принципалу и предусматривают субсиди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7. Предоставление муниципальных гарантий осуществляется на конкурсной основе. Порядок и условия конкурсного отбора претендентов на получение муниципальных гарантий (далее – Порядок конкурсного отбора, претендент соответственно), устанавливаются правовым актом Администрации Октябрьского района Кур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8. Предоставление муниципальных гарантий в соответствии с Бюджетным </w:t>
      </w:r>
      <w:hyperlink r:id="rId5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осуществляется на основании решения Представительного Собрания Октябрьского района Курской области о бюджете, решения Администрации Октябрьского района Курской области о предоставлении  гарантии, а также договора о предоставлении муниципальной гарантии при услов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ведения анализа финансового состояния принципал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2) предоставления принципалом соответствующего требованиям Бюджетного </w:t>
      </w:r>
      <w:hyperlink r:id="rId6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Октябрьского района Курской обла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тсутствия у принципала, его поручителей (гарантов) просроченной задолженности по денежным обязательствам перед Октябрьским районом Курской области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Анализ финансового состояния принципала в целях предоставления муниципальной гарантии осуществляется Администрацией Октябрьского района Курской области в установленном ею порядке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ешением Представительного Собрания Октябрьского района Курской области о бюджете на очередной финансовый год должны быть предусмотрены бюджетные ассигнования на возможное исполнение предоставленных муниципальных гарантий Октябрьского района Курской област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Правила предоставления принципалом в Администрацию Октябрьского района Курской области документов для принятия решения о предоставлении муниципальной гарантии и заключения договора о ее предоставлении, их перечень и порядок рассмотрения устанавливаются Администрацией Октябрь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2. Муниципальная гарантия не может быть предоставлена в случа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полного представления претендентом документов, требуемых в соответствии с перечнем документов, необходимых для предоставления муниципальной гарантии,  предусмотренных  Порядком конкурсного отбора, (далее - документы) и (или) предоставления документов, не соответствующих требованиям, установленным Порядком конкурсного отбор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личия в представленных документах недостоверных сведений о претендент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оведения в отношении претендента процедур ликвидации, реорганизации, банкротств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личия у претендент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неурегулированных обязательств по ранее предоставленным муниципальным гаранти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) неудовлетворительного финансового состояния претендента, установленного Администрацией Октябрьского района Кур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нецелевого использования кредита (займа), обеспеченного ранее предоставленной муниципальной гаранти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7) непредставления обеспечения обязательств претендента перед гарантом в соответствии с пунктом 13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3. Обеспечение исполнения обязательства принципала по удовлетворению регрессного требования гаранта в связи с исполнением им в полном объеме или в какой-либо части муниципальной гарантии может быть предоставлено в форм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ой гарантии - в размере 100 процентов от объема предоставленной муниципальной гарант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осударственной гарантии Российской Федерации, Курской области - в размере 100 процентов от объема предоставленной муниципальной гарант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учительства третьих лиц - в размере 100 процентов от объема предоставленной муниципальной гарант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ога имущества принципала или третьего лица (за исключением имущества, на которое не допускается обращение взыскания, а также имущества, находящегося в собственности муниципального образования) - в размере 200 процентов от объема предоставленной муниципальной гарант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ятие в качестве обеспечения исполнения обязательств принципала государственных, банковских гарантий, поручительств юридических лиц, имеющих просроченную задолженность по обязательным платежам или по денежным обязательствам перед местным бюджетом, а также гарантий банков и поручительств юридических лиц, величина чистых активов которых меньше величины, равной трехкратной сумме предоставляемой гарант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4. Оценка имущества, передаваемого в залог гаранту, осуществляется в соответствии с законодательством Российской Федерации. Предмет залога должен быть застрахован в пользу гаранта на весь срок действия муниципальной гарантии. Расходы, связанные с оформлением залога, оценкой, страхованием передаваемого в залог имущества, несет залогодате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5. Обеспечение обязательств принципала не требуется в случае предоставления муниципальной гарантии муниципальным унитарным предприятиям Октябрьского района Курской области и юридическим лицам, в которых 100 процентов акций (долей) принадлежит муниципальному образован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6. Администрация Октябрьского района Курской области имеет право отозвать муниципальную гарантию только по основаниям, указанным в гарант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62AB7A3F44E9EB2DAC8708C886FCBD05708A6042B8D92D1A263E52AE155L" TargetMode="External"/><Relationship Id="rId3" Type="http://schemas.openxmlformats.org/officeDocument/2006/relationships/hyperlink" Target="consultantplus://offline/ref=A442C1AD73EB8D09E7F80D129DB89867552B60D8966697BF781B321418E563E6A443D047326BjFOAM" TargetMode="External"/><Relationship Id="rId4" Type="http://schemas.openxmlformats.org/officeDocument/2006/relationships/hyperlink" Target="consultantplus://offline/ref=A442C1AD73EB8D09E7F80D129DB89867552B61DD966E97BF781B321418E563E6A443D0473B69FAA0j0O5M" TargetMode="External"/><Relationship Id="rId5" Type="http://schemas.openxmlformats.org/officeDocument/2006/relationships/hyperlink" Target="consultantplus://offline/ref=BD4BB29F1C131DFC98C7376391BD83556460674BEA09590FE14C0A9466S8SCN" TargetMode="External"/><Relationship Id="rId6" Type="http://schemas.openxmlformats.org/officeDocument/2006/relationships/hyperlink" Target="consultantplus://offline/ref=BD4BB29F1C131DFC98C7376391BD83556460674BEA09590FE14C0A9466S8S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1:00Z</dcterms:created>
  <dc:creator>RePack by SPecialiST</dc:creator>
  <dc:description/>
  <dc:language>en-US</dc:language>
  <cp:lastModifiedBy>Рудакова Н.В</cp:lastModifiedBy>
  <cp:lastPrinted>2018-08-31T16:52:00Z</cp:lastPrinted>
  <dcterms:modified xsi:type="dcterms:W3CDTF">2018-09-03T11:21:00Z</dcterms:modified>
  <cp:revision>2</cp:revision>
  <dc:subject/>
  <dc:title/>
</cp:coreProperties>
</file>