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остояние и развитие конкурентной среды на рынках товаров и услуг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Октябрьского  района Курской области за 1-е полугодие 2018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зарегистрированных предприятий и организаций, является о</w:t>
      </w:r>
      <w:r>
        <w:rPr>
          <w:sz w:val="28"/>
          <w:szCs w:val="28"/>
        </w:rPr>
        <w:t>дним из основных показателей, отражающих состояние конкурентной среды</w:t>
      </w:r>
      <w:r>
        <w:rPr>
          <w:sz w:val="28"/>
          <w:szCs w:val="28"/>
          <w:lang w:val="ru-RU"/>
        </w:rPr>
        <w:t xml:space="preserve"> в районе. Согласно данным Территориального органа Федеральной службы государственной статистики по Курской области по состоянию на 1 июля 2018 года в Октябрьском районе  зарегистрировано 239  организации и 481 индивидуальный предприниматель. Наиболее распространенный вид деятельности остаются  – торговля и общественное питание, транспорт и связь, сельское хозяйство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орговля   </w:t>
      </w:r>
      <w:r>
        <w:rPr>
          <w:sz w:val="28"/>
          <w:szCs w:val="28"/>
          <w:lang w:val="ru-RU"/>
        </w:rPr>
        <w:t>- В Октябрьском районе одна из наиболее динамично развивающихся  отрасль экономики, именно здесь отмечается самая высокая конкуренц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отребительский рынок </w:t>
      </w:r>
      <w:r>
        <w:rPr>
          <w:sz w:val="28"/>
          <w:szCs w:val="28"/>
        </w:rPr>
        <w:t xml:space="preserve"> по состоянию на 0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читывает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их организаций и 209 предпринима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Наиболее распространенный вид деятельности – торговля розничная и оптовая, транспортные услуги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ы розничной торговли представляют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4 магазина, 21 павильон, 9 киосков, 12 аптечных киосков, 5 АЗС, 1 столовая ПО Прямицыно и 12 столовых в учебных заведениях Октябрьского района, 5 кафе и 3 закусоч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орот розничной торговли в целом по району за 1- полугодие 2018 года составил 186553 тыс. руб. , к июню 2017 г - 158,5%., оборот общественного питания 4756,7тыс. руб., к июню 2017г- 97,7%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территории поселка Прямицыно </w:t>
      </w:r>
      <w:r>
        <w:rPr>
          <w:sz w:val="28"/>
          <w:szCs w:val="28"/>
          <w:lang w:val="ru-RU"/>
        </w:rPr>
        <w:t>работает МУП «Я</w:t>
      </w:r>
      <w:r>
        <w:rPr>
          <w:sz w:val="28"/>
          <w:szCs w:val="28"/>
        </w:rPr>
        <w:t>рмарк</w:t>
      </w:r>
      <w:r>
        <w:rPr>
          <w:sz w:val="28"/>
          <w:szCs w:val="28"/>
          <w:lang w:val="ru-RU"/>
        </w:rPr>
        <w:t>а Прямицыно»</w:t>
      </w:r>
      <w:r>
        <w:rPr>
          <w:sz w:val="28"/>
          <w:szCs w:val="28"/>
        </w:rPr>
        <w:t xml:space="preserve"> по продаже товаров (выполнения работ, оказания услуг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ж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боты с 8-00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00 ежедневно, </w:t>
      </w:r>
      <w:r>
        <w:rPr>
          <w:sz w:val="28"/>
          <w:szCs w:val="28"/>
          <w:lang w:val="ru-RU"/>
        </w:rPr>
        <w:t>кроме</w:t>
      </w:r>
      <w:r>
        <w:rPr>
          <w:sz w:val="28"/>
          <w:szCs w:val="28"/>
        </w:rPr>
        <w:t xml:space="preserve"> воскресенья</w:t>
      </w:r>
      <w:r>
        <w:rPr>
          <w:sz w:val="28"/>
          <w:szCs w:val="28"/>
          <w:lang w:val="ru-RU"/>
        </w:rPr>
        <w:t xml:space="preserve">, число предоставленных для торговли мест - 60, за 1 - полугодие в среднем использовалось только 35 торговых мест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Рынок медицинских услуг,</w:t>
      </w:r>
      <w:r>
        <w:rPr>
          <w:sz w:val="28"/>
          <w:szCs w:val="28"/>
        </w:rPr>
        <w:t xml:space="preserve"> согласно требованиям Стандарта развития конкуренции, определен как социально значимый рын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1 - полугодии 2018 года, как и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рынок медицинских услуг представлен  медицинским </w:t>
      </w:r>
      <w:r>
        <w:rPr>
          <w:sz w:val="28"/>
          <w:szCs w:val="28"/>
          <w:lang w:val="ru-RU"/>
        </w:rPr>
        <w:t xml:space="preserve">учреждением ОБУЗ «Октябрьская ЦРБ», число больничных коек 122, численность врачей всех специальностей – 49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На территории района действую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фельдшерско-акушерских пункт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В  п. Прямицыно работа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ный кабинет по оказанию лечения и протезирования зубов ИП Пустовойтов Н.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Рынок медицинских услуг относится к рынка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недостаточ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ой конкуренцией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rFonts w:eastAsia="Times New Roman"/>
          <w:kern w:val="0"/>
          <w:lang w:val="ru-RU" w:eastAsia="en-US"/>
        </w:rPr>
      </w:pPr>
      <w:r>
        <w:rPr>
          <w:sz w:val="28"/>
          <w:szCs w:val="28"/>
        </w:rPr>
        <w:t xml:space="preserve">В систему </w:t>
      </w:r>
      <w:r>
        <w:rPr>
          <w:b/>
          <w:bCs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района по состоянию на 01.01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входит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т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ад</w:t>
      </w:r>
      <w:r>
        <w:rPr>
          <w:sz w:val="28"/>
          <w:szCs w:val="28"/>
          <w:lang w:val="ru-RU"/>
        </w:rPr>
        <w:t xml:space="preserve">а, «Солнышко» и «Радуга» расположены на территории п. Прямицыно, «Аленушка»  с. Черницыно,  «Дюймовочка»  с. Дьяконово, «Колокольчик» д. Митрофанова.  Основные направления деятельности: </w:t>
      </w:r>
      <w:r>
        <w:rPr>
          <w:rFonts w:eastAsia="Times New Roman"/>
          <w:kern w:val="0"/>
          <w:sz w:val="28"/>
          <w:szCs w:val="28"/>
          <w:lang w:val="ru-RU" w:eastAsia="en-US"/>
        </w:rPr>
        <w:t>формирование предпосылок учебной деятельности, сохранение и укрепление здоровья детей дошкольного возраста, формирование общей культуры, развитие физических, интеллектуальных, нравственных, эстетических и личностных качеств.</w:t>
      </w:r>
      <w:r>
        <w:rPr>
          <w:rFonts w:eastAsia="Times New Roman"/>
          <w:kern w:val="0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Мест в дошкольных образовательных учреждениях  602,  количество посещений 594,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рождаемости востребованность в услугах дошкольного образования ежегодно возрастает.</w:t>
      </w:r>
    </w:p>
    <w:p>
      <w:pPr>
        <w:pStyle w:val="Normal"/>
        <w:shd w:fill="FFFFFF" w:val="clear"/>
        <w:autoSpaceDE w:val="false"/>
        <w:spacing w:lineRule="atLeast" w:line="100" w:before="0" w:after="12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нок услуг дошкольного образования относится к рынкам с не достаточно развитой конкуренцией.</w:t>
      </w:r>
    </w:p>
    <w:p>
      <w:pPr>
        <w:pStyle w:val="Normal"/>
        <w:shd w:fill="FFFFFF" w:val="clear"/>
        <w:autoSpaceDE w:val="false"/>
        <w:spacing w:lineRule="atLeast" w:line="100" w:before="0" w:after="12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ое  образование</w:t>
      </w:r>
      <w:r>
        <w:rPr>
          <w:sz w:val="28"/>
          <w:szCs w:val="28"/>
          <w:lang w:val="ru-RU"/>
        </w:rPr>
        <w:t xml:space="preserve"> детей  осуществляется в МКУ детская юношеская спортивная школа, основана в 1972 году</w:t>
      </w:r>
      <w:r>
        <w:rPr>
          <w:rFonts w:cs="&amp;#39;Times New Roman" w:ascii="&amp;#39;Times New Roman" w:hAnsi="&amp;#39;Times New Roman"/>
          <w:color w:val="000000"/>
          <w:sz w:val="28"/>
          <w:szCs w:val="28"/>
          <w:lang w:val="ru-RU"/>
        </w:rPr>
        <w:t xml:space="preserve"> </w:t>
      </w:r>
      <w:r>
        <w:rPr>
          <w:rFonts w:cs="&amp;#39;Times New Roman" w:ascii="&amp;#39;Times New Roman" w:hAnsi="&amp;#39;Times New Roman"/>
          <w:color w:val="000000"/>
          <w:sz w:val="28"/>
          <w:szCs w:val="28"/>
        </w:rPr>
        <w:t>в целях целенаправленного воспитания детей и подростков физической культуре и спорту</w:t>
      </w:r>
      <w:r>
        <w:rPr>
          <w:sz w:val="28"/>
          <w:szCs w:val="28"/>
          <w:lang w:val="ru-RU"/>
        </w:rPr>
        <w:t>, в 1-м полугодии 2018 году дополнительное образование продолжают  получать  594 ребенка.</w:t>
      </w:r>
    </w:p>
    <w:p>
      <w:pPr>
        <w:pStyle w:val="Normal"/>
        <w:shd w:fill="FFFFFF" w:val="clear"/>
        <w:autoSpaceDE w:val="false"/>
        <w:spacing w:lineRule="atLeast" w:line="10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физкультурно-оздоровительный комплек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новремен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роходят за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60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. В 2-этажном здании есть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 xml:space="preserve">силовых и </w:t>
      </w:r>
      <w:r>
        <w:rPr>
          <w:sz w:val="28"/>
          <w:szCs w:val="28"/>
        </w:rPr>
        <w:t>игровых видов спорта, единоборст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десь занимаются порядка 100 ребят</w:t>
      </w:r>
      <w:r>
        <w:rPr>
          <w:sz w:val="28"/>
          <w:szCs w:val="28"/>
          <w:lang w:val="ru-RU"/>
        </w:rPr>
        <w:t xml:space="preserve"> из б</w:t>
      </w:r>
      <w:r>
        <w:rPr>
          <w:sz w:val="28"/>
          <w:szCs w:val="28"/>
        </w:rPr>
        <w:t>аскетбо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лу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Русичи»</w:t>
      </w:r>
      <w:r>
        <w:rPr>
          <w:sz w:val="28"/>
          <w:szCs w:val="28"/>
          <w:lang w:val="ru-RU"/>
        </w:rPr>
        <w:t xml:space="preserve">, котор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луженно признаны </w:t>
      </w:r>
      <w:r>
        <w:rPr>
          <w:sz w:val="28"/>
          <w:szCs w:val="28"/>
        </w:rPr>
        <w:t>сильнейш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в области</w:t>
      </w:r>
      <w:r>
        <w:rPr>
          <w:sz w:val="28"/>
          <w:szCs w:val="28"/>
          <w:lang w:val="ru-RU"/>
        </w:rPr>
        <w:t>, являясь призерами областных, межрегиональных и международных соревн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100" w:before="0" w:after="1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етская школа искусств, насчитывает 379  обучающихся детей, творческая деятельность дает возможность каждому обучающемуся раскрыть свою уникальность и неповторимость,  показать  личные качества, постичь морально-нравственные ценности и культурные традиции. Конкуренция практически отсутствует.</w:t>
      </w:r>
    </w:p>
    <w:p>
      <w:pPr>
        <w:pStyle w:val="Style1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Рынок услуг в сфере культуры</w:t>
      </w:r>
      <w:r>
        <w:rPr>
          <w:sz w:val="28"/>
          <w:szCs w:val="28"/>
          <w:lang w:val="ru-RU"/>
        </w:rPr>
        <w:t xml:space="preserve"> представляют 10 организаций культурно-досугового типа и 2 филиала (в Администрации Большедолженковского сельсовета), количество мест составляет 1266, число стационарных киноустановок с платным показом 2, число посещений киносеансов - 6,1. Функционирует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КУ "Межпоселенческая библиотека" Октябрьского района с 9 филиалами, библиотечный фонд 120,5 тысяч экземпляров, число зарегистрированных пользователей 7,7 тысяч человек. </w:t>
      </w:r>
    </w:p>
    <w:p>
      <w:pPr>
        <w:pStyle w:val="Style1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 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филиале  Курского государственного областного музея археологии, который расположен в нашем районе, ф</w:t>
      </w:r>
      <w:r>
        <w:rPr>
          <w:rFonts w:eastAsia="Times New Roman"/>
          <w:kern w:val="0"/>
          <w:sz w:val="28"/>
          <w:szCs w:val="28"/>
          <w:lang w:val="ru-RU" w:eastAsia="ru-RU"/>
        </w:rPr>
        <w:t>онды музея  насчитывают  около 2200  предметов, происходит постоянное пополнение предметами старины и быта  прошлых веков. Ежегодно музей проводит открытие выставки талантливых мастеров народного и прикладного творчества, организует тематические выставки собственных фондов и фондов других музеев области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tLeast" w:line="100"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довлетворения населения района в культурных мероприятиях приглашаются артисты областной филармонии, художественные коллективы других городов и районов области, большой популярностью пользуется  «Открытый экран» с выездом в сельские поселения Октябрьского район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оссейными дорогами с твердым покрытием Октябрьский район связан с городами Курск, Курчатов, Льгов и Суджа, </w:t>
      </w:r>
      <w:r>
        <w:rPr>
          <w:sz w:val="28"/>
          <w:szCs w:val="28"/>
          <w:lang w:val="ru-RU"/>
        </w:rPr>
        <w:t>а так же</w:t>
      </w:r>
      <w:r>
        <w:rPr>
          <w:sz w:val="28"/>
          <w:szCs w:val="28"/>
        </w:rPr>
        <w:t xml:space="preserve"> с каждым муниципальным образованием  района,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ассажирские </w:t>
      </w:r>
      <w:r>
        <w:rPr>
          <w:b/>
          <w:bCs/>
          <w:sz w:val="28"/>
          <w:szCs w:val="28"/>
        </w:rPr>
        <w:t>перевозки</w:t>
      </w:r>
      <w:r>
        <w:rPr>
          <w:sz w:val="28"/>
          <w:szCs w:val="28"/>
        </w:rPr>
        <w:t xml:space="preserve">  осуществляют  </w:t>
      </w:r>
      <w:r>
        <w:rPr>
          <w:sz w:val="28"/>
          <w:szCs w:val="28"/>
          <w:lang w:val="ru-RU"/>
        </w:rPr>
        <w:t>индивидуальный предприниматель Жмыхов Н.Н. и индивидуальные предприниматели зарегистрированные по виду деятельности такс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ru-RU"/>
        </w:rPr>
        <w:t>В связи с осуществлением незаконной деятельности нелегальных перевозчиков, возникает недобросовестная конкуренция.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</w:rPr>
        <w:t xml:space="preserve">Рынок жилищно-коммунальных услуг </w:t>
      </w:r>
      <w:r>
        <w:rPr>
          <w:sz w:val="28"/>
          <w:szCs w:val="28"/>
        </w:rPr>
        <w:t xml:space="preserve">охватывает ряд сегментов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(водоснабжение, электроснабжение,  газ</w:t>
      </w:r>
      <w:r>
        <w:rPr>
          <w:sz w:val="28"/>
          <w:szCs w:val="28"/>
          <w:lang w:val="ru-RU"/>
        </w:rPr>
        <w:t>оснабжение,</w:t>
      </w:r>
      <w:r>
        <w:rPr>
          <w:sz w:val="28"/>
          <w:szCs w:val="28"/>
        </w:rPr>
        <w:t xml:space="preserve"> вывоз  бытовых отходов). </w:t>
      </w:r>
      <w:r>
        <w:rPr>
          <w:sz w:val="28"/>
          <w:szCs w:val="28"/>
          <w:lang w:val="ru-RU"/>
        </w:rPr>
        <w:t xml:space="preserve">Данные услуг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района оказывают: АО «АтомЭнергоСбыт», ОАО «МРСК Центр», ООО «Газпром Межрегионгаз Курск», ООО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"</w:t>
      </w:r>
      <w:r>
        <w:rPr>
          <w:rFonts w:eastAsia="Times New Roman"/>
          <w:kern w:val="0"/>
          <w:sz w:val="28"/>
          <w:szCs w:val="28"/>
          <w:lang w:val="ru-RU" w:eastAsia="ru-RU"/>
        </w:rPr>
        <w:t>ЖКХ поселок Прямицыно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", </w:t>
      </w:r>
      <w:r>
        <w:rPr>
          <w:rFonts w:eastAsia="Times New Roman"/>
          <w:kern w:val="0"/>
          <w:sz w:val="28"/>
          <w:szCs w:val="28"/>
          <w:lang w:val="ru-RU" w:eastAsia="ru-RU"/>
        </w:rPr>
        <w:t>ТСЖ «Прямицыно-Жилсервис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ОО «Коммунальщик»,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>ТОСП ООО “ТКО-Транс» Октябрьский район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витие конкуренции в жилищно-коммунальной сфере </w:t>
      </w: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в целях преодоления негативных последствий монопольного и доминирующего положения организаций жилищно-коммунального хозяй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утем привлечения на равноправной основе организаций различных форм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недрение Стандарта развития конкуренции в Октябрьском районе осуществляется в соответствии с постановлениями Губернатора Курской области от 08.12.2014 г. № 537-пг «О внедрении Стандарта развития конкуренции в Курской области», Администрации Курской области от 19.08.2016 г. № 607-па «Об утверждении перечня социально-значимых и приоритетных рынков и плана мероприятий («дорожной карты») по содействию развитию конкуренции в Курской области»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содействия развитию конкуренции в Курской области заключено Соглашение между комитетом по экономике и развитию Курской области и Администрацией Октябрьского  района  о внедрении Стандарта развития конкуренции  в Курской области  от 03.11.2016 года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u w:val="single"/>
          <w:lang w:val="ru-RU" w:eastAsia="hi-IN" w:bidi="hi-IN"/>
        </w:rPr>
      </w:pPr>
      <w:r>
        <w:rPr>
          <w:sz w:val="28"/>
          <w:szCs w:val="28"/>
          <w:lang w:val="ru-RU"/>
        </w:rPr>
        <w:tab/>
        <w:t>В целях реализации мероприятий по внедрению Стандарта, администрацией Октябрьского района утверждены следующие нормативно - правовые акты:</w:t>
      </w:r>
      <w:r>
        <w:rPr>
          <w:rFonts w:eastAsia="Times New Roman"/>
          <w:kern w:val="0"/>
          <w:sz w:val="28"/>
          <w:szCs w:val="28"/>
          <w:u w:val="single"/>
          <w:lang w:val="ru-RU" w:eastAsia="hi-IN" w:bidi="hi-IN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распоряжение  № 776-Р от 06.12.2016 г. «О  муниципальном плане по реализации мероприятий «дорожной карты» по содействию развитию конкуренции в Октябрьском районе Курской област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план мероприятий по содействию развитию конкуренции в Октябрьском районе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перечень целевых показателей содействию развитию конкуренции в Октябрьском районе Кур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реализации мероприятий по внедрению Стандарта, на официальном сайте Администрации Октябрьского  района создан специальный раздел «Содействие развитию конкуренции в Октябрьском районе», в котором  размещены нормативно - правовые акты по данны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дальнейшем планируется  продолжить  работу по данному вопросу в рамках разработанных в соответствии со Стандартом развития конкуренции докумен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4:00Z</dcterms:created>
  <dc:creator>econom</dc:creator>
  <dc:description/>
  <cp:keywords/>
  <dc:language>en-US</dc:language>
  <cp:lastModifiedBy>Администратор безопасности</cp:lastModifiedBy>
  <cp:lastPrinted>2018-08-06T14:57:00Z</cp:lastPrinted>
  <dcterms:modified xsi:type="dcterms:W3CDTF">2018-08-06T12:02:00Z</dcterms:modified>
  <cp:revision>6</cp:revision>
  <dc:subject/>
  <dc:title/>
</cp:coreProperties>
</file>