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09.02.2018 </w:t>
      </w:r>
      <w:r>
        <w:rPr>
          <w:sz w:val="28"/>
          <w:szCs w:val="28"/>
          <w:lang w:val="ru-RU"/>
        </w:rPr>
        <w:t>года состоялось первое заседание Административной комиссии, на котором рассмотрены 2 протокола об  административных правонарушениях в сфере благоустройства в отношении жителей Черницынского сельсовета. В результате рассмотрения  в отношение одного нарушителя  вынесен административный штраф в размере 3000 рублей, в соответствии со статьей 28 Закона Курской области №1-ЗКО «Об административных правонарушенях в Курской области» за осуществление мойки  автомобиля КАМАЗ на  улице, на прилегающекй к домовладению территории, а также  в отношение второго нарушителя  постановлением комиссии  вынесено предупреждение в соответствии со ст. 28 №1-З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6.02.2018 года состоялось очередное заседание Административной комиссии. Рассмотрено 2 протокола об административных правонарушениях. Решением комиссии  назначено наказание в виде штрафа в размере 500 рублей в соответствии со ст. 47 №1-ЗКО за нарушение спокойствия граждан в ночное время. Административное взыскание в виде штрафа в размере 3000 рублей (ст.28 №1-ЗКО)  назначено  жителю с. Черницыно за  то, что он осуществлял выкачку содержимого  сливной ямы на территорию ул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0.03.2018 года  на очередном заседании Административной комиссии назначены административные штрафы: жительнице  с. Дьяконово в размере 2000 рублей. В соответствии с ч.2 ст.53 №1-ЗКО за осуществление торговли в неустановленном месте; жителю Черниценского сельсовета — 3000 рублей, в соответствии со ст. 28 №1-ЗКО, за нарушение правил благоустройства, установленных органом местного самоуправление, за выкачку сливной ямы  за пределы территории домовла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18.05.2018 года на очередном заседании Административной комиссии были рассмотрены протоколы об административных правонарушениях, составленные должностными лицами Большедолженковского сельсовета, в ходе проведенного рейда по территории поселения в отношении жителей, не соблюдающих или нарушивших правила благоустройства. Постановлениями комиссии в отношении 10 жителей назначено наказание в виде предупреждений  в соответствии со ст. 28 №1-ЗКО.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b/>
          <w:bCs/>
          <w:i/>
          <w:iCs/>
          <w:sz w:val="28"/>
          <w:szCs w:val="28"/>
          <w:lang w:val="ru-RU"/>
        </w:rPr>
        <w:t>Уважаемые жители района, Административная комиссия напоминает вам о том, что статья 28 Закона Курской области от 04.01.2003 г. «Об административных правонарушениях в Курской области» за нарушение  правил благоустройства городов и других населенных пунктов, а также за несоблюдение правил по обеспечению чистоты и порядка, установленных органами местного самоуправления влечет предупреждение или наложение административного штрафа на граждан в размере от 3000 рублей до 5000 рублей; на должностных лиц — от 30 000 до 50 000 рублей; на юридических лиц — от 100 000 до 250 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ru-RU"/>
        </w:rPr>
        <w:t xml:space="preserve">         </w:t>
      </w:r>
      <w:r>
        <w:rPr>
          <w:rFonts w:eastAsia="Times New Roman" w:cs="Times New Roman"/>
          <w:b w:val="false"/>
          <w:bCs w:val="false"/>
          <w:i/>
          <w:iCs/>
          <w:sz w:val="28"/>
          <w:szCs w:val="28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30.05.2018 года на очередном заседании Административной комиссии наказание в виде штрафа в размере 500 рублей   назначено постановлением комиссии  жителю Большедолженковского сельсовета сельсовета за нарушение спокойствия граждан в ночное время (ст.47 №1-ЗКО),   также вынесено предупреждение  жительнице Дьяконовского сельсовета в соответствии со ст. 28 №1-З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     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15.06.2018 года на очередном  заседании Административной комиссии  была оштрафована жительница пос. Прямицыно содержание без присмотра домашней птицы (стадо гусей паслось на газонах поселка Прямицыно, загрязняя газоны и тротуары) на сумму 3000 рублей в соответствии со ст. 28 №1-ЗКО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    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28.06.2018 года состоялось очередное заседание Административной комиссии. На котором рассмотрены 6 протоколов. Штраф в размере 500 рублей  постановлением комиссии  назначен жителю Дьяконовского сельсовета, в соответствии со ст.47 №1-ЗКО, за нарушение спокойствия граждан в ночное время. В отношении 5 жителей  поселений (Филипповский сельсовет, пос. Прямицыно)  вынесены предупреждения в соответствии со ст. 28 31-ЗКО за нарушение правил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   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05.07.2018года на  состоявшемся очередном заседании Административной комиссии назначено наказание в виде штрафов  четырем нарушителям, в соответствии со ст. 47 №1-ЗКО, за нарушение  спокойствия  граждан в ночное время. По  указанной статье вынесено штрафов на общую сумму 2700 рублей. Были предупреждены  7 жителей артюховского сельсовета за нарушение правил благоустройства (ст.28 №1-З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</w:t>
      </w:r>
      <w:r>
        <w:rPr>
          <w:b/>
          <w:bCs/>
          <w:i/>
          <w:iCs/>
          <w:sz w:val="28"/>
          <w:szCs w:val="28"/>
          <w:lang w:val="ru-RU"/>
        </w:rPr>
        <w:t>Административная комиссия информирует жителей  Октябрьского района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ru-RU"/>
        </w:rPr>
        <w:t xml:space="preserve">          </w:t>
      </w:r>
      <w:r>
        <w:rPr>
          <w:b/>
          <w:bCs/>
          <w:i/>
          <w:iCs/>
          <w:sz w:val="28"/>
          <w:szCs w:val="28"/>
          <w:lang w:val="ru-RU"/>
        </w:rPr>
        <w:t>статья 47. Нарушение спокойствия граждан в ночное врем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ru-RU"/>
        </w:rPr>
        <w:t xml:space="preserve">         </w:t>
      </w:r>
      <w:r>
        <w:rPr>
          <w:b/>
          <w:bCs/>
          <w:i/>
          <w:iCs/>
          <w:sz w:val="28"/>
          <w:szCs w:val="28"/>
          <w:lang w:val="ru-RU"/>
        </w:rPr>
        <w:t>Совершение действий, нарушающих тишину и покой граждан, за исключением проведения аварийных работ, а также других неотложных  работ, необходимых для обеспечения безопасности граждан, либо функционирования объектов жизнеобеспечения населенияч, громкое пользование с 22.00 часов до 7.00 часов следующего дня радиоприемниками, магнитофонами и другими громкоговорящими устройствами на повышенной громкости, в том числе установленных на транспортных средствах, объектах мелкорозничной торговли — киосках, павильонах, лотках, а также крики, свист, пение, игра на музыкальных инструментах. Использование пиротехнических средств (петард, ракетниц)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i/>
          <w:iCs/>
          <w:sz w:val="28"/>
          <w:szCs w:val="28"/>
          <w:lang w:val="ru-RU"/>
        </w:rPr>
        <w:t xml:space="preserve"> </w:t>
      </w:r>
      <w:r>
        <w:rPr>
          <w:b w:val="false"/>
          <w:bCs w:val="false"/>
          <w:i/>
          <w:iCs/>
          <w:sz w:val="28"/>
          <w:szCs w:val="28"/>
          <w:lang w:val="ru-RU"/>
        </w:rPr>
        <w:t>(в ред законов Курской области от 05.05.2008 №18-ЗКО, от 26.06.2009 №40-ЗКО)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  <w:lang w:val="ru-RU"/>
        </w:rPr>
        <w:t xml:space="preserve">   </w:t>
      </w:r>
      <w:r>
        <w:rPr>
          <w:b/>
          <w:bCs/>
          <w:i/>
          <w:iCs/>
          <w:sz w:val="28"/>
          <w:szCs w:val="28"/>
          <w:u w:val="single"/>
          <w:lang w:val="ru-RU"/>
        </w:rPr>
        <w:t>влечет наложение административного штрафа на граждан в размере от  500 рублей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8"/>
          <w:szCs w:val="28"/>
          <w:u w:val="none"/>
          <w:lang w:val="ru-RU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u w:val="single"/>
          <w:lang w:val="ru-RU"/>
        </w:rPr>
        <w:t xml:space="preserve">  </w:t>
      </w:r>
      <w:r>
        <w:rPr>
          <w:b/>
          <w:bCs/>
          <w:i/>
          <w:iCs/>
          <w:sz w:val="28"/>
          <w:szCs w:val="28"/>
          <w:u w:val="single"/>
          <w:lang w:val="ru-RU"/>
        </w:rPr>
        <w:t>до 1000 рублей, на должностных лиц — от 1000 рублей до 8000 рублей, на юридических лиц — от 4000 рублей до 20 0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  <w:u w:val="none"/>
          <w:lang w:val="ru-RU"/>
        </w:rPr>
        <w:t xml:space="preserve">  </w:t>
      </w: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>9в ред. Законов Курской области от 18.03.2008 №8-ЗКО, от 05.05.2008 №18-ЗК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8"/>
          <w:szCs w:val="28"/>
          <w:u w:val="single"/>
          <w:lang w:val="ru-RU"/>
        </w:rPr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  <w:u w:val="none"/>
          <w:lang w:val="ru-RU"/>
        </w:rPr>
        <w:t xml:space="preserve">   </w:t>
      </w:r>
      <w:r>
        <w:rPr>
          <w:b/>
          <w:bCs/>
          <w:i/>
          <w:iCs/>
          <w:sz w:val="28"/>
          <w:szCs w:val="28"/>
          <w:u w:val="single"/>
          <w:lang w:val="ru-RU"/>
        </w:rPr>
        <w:t>Те же действия, совершенные повторно  -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  <w:u w:val="single"/>
          <w:lang w:val="ru-RU"/>
        </w:rPr>
        <w:t xml:space="preserve">  </w:t>
      </w:r>
      <w:r>
        <w:rPr>
          <w:b w:val="false"/>
          <w:bCs w:val="false"/>
          <w:i/>
          <w:iCs/>
          <w:sz w:val="28"/>
          <w:szCs w:val="28"/>
          <w:u w:val="single"/>
          <w:lang w:val="ru-RU"/>
        </w:rPr>
        <w:t>(в ред. Законов Курской области от 22.06.2015 №53-ЗК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8"/>
          <w:szCs w:val="28"/>
          <w:u w:val="none"/>
          <w:lang w:val="ru-RU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u w:val="single"/>
          <w:lang w:val="ru-RU"/>
        </w:rPr>
        <w:t xml:space="preserve">   </w:t>
      </w:r>
      <w:r>
        <w:rPr>
          <w:b/>
          <w:bCs/>
          <w:i/>
          <w:iCs/>
          <w:sz w:val="28"/>
          <w:szCs w:val="28"/>
          <w:u w:val="single"/>
          <w:lang w:val="ru-RU"/>
        </w:rPr>
        <w:t>влекут наложение административного штрафа на граждан в размере от 1000 рублей до 2000 рублей, на должностных лиц — от 2000 рублей до 10000 рублей, на юридических лиц — от 4000 рублей до 80 000 рублей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8"/>
          <w:szCs w:val="28"/>
          <w:u w:val="none"/>
          <w:lang w:val="ru-RU"/>
        </w:rPr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>(в ред. Законов Курской области от 18.03.2008 №8-ЗКО, от 05.05.2008 №18-ЗКО)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8"/>
          <w:szCs w:val="28"/>
          <w:u w:val="none"/>
          <w:lang w:val="ru-RU"/>
        </w:rPr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  <w:u w:val="none"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  <w:u w:val="none"/>
          <w:lang w:val="ru-RU"/>
        </w:rPr>
        <w:t xml:space="preserve">                                        </w:t>
      </w:r>
      <w:r>
        <w:rPr>
          <w:rFonts w:eastAsia="Times New Roman" w:cs="Times New Roman"/>
          <w:b/>
          <w:bCs/>
          <w:i/>
          <w:iCs/>
          <w:sz w:val="28"/>
          <w:szCs w:val="28"/>
          <w:u w:val="none"/>
          <w:lang w:val="ru-RU"/>
        </w:rPr>
        <w:t xml:space="preserve">   </w:t>
      </w:r>
      <w:r>
        <w:rPr>
          <w:b/>
          <w:bCs/>
          <w:i/>
          <w:iCs/>
          <w:sz w:val="28"/>
          <w:szCs w:val="28"/>
          <w:u w:val="none"/>
          <w:lang w:val="ru-RU"/>
        </w:rPr>
        <w:t>Административная комиссия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  <w:u w:val="none"/>
          <w:lang w:val="ru-RU"/>
        </w:rPr>
        <w:t xml:space="preserve">   </w:t>
      </w:r>
      <w:r>
        <w:rPr>
          <w:b/>
          <w:bCs/>
          <w:i/>
          <w:iCs/>
          <w:sz w:val="28"/>
          <w:szCs w:val="28"/>
          <w:u w:val="none"/>
          <w:lang w:val="ru-RU"/>
        </w:rPr>
        <w:t>В случае обнаружения  фактов нарушения вышеуказанной статьи  Закона Курской области №1-ЗКО «Об административных правонарушениях в Курской области»,  просит жителей района обращаться  в районный отдел полиции или в администрацию посел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u w:val="none"/>
          <w:lang w:val="ru-RU"/>
        </w:rPr>
        <w:t xml:space="preserve">    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20.07.2018 года на очередном заседании Административной комиссии рассмотрено 2 протокола об административных правонарушениях в соответствии со ст.47 №1-ЗКО (Нарушение спокойствия граждан в ночное время). Наказание в виде штрафа в размере 500 рублей постановлениями комиссии  назначено каждому нарушителю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10.08.2018 года на  очередном заседании Административной комисии   постановлениями  Административной комиссии вынесено наказание в виде  штрафов  жителям  г. Курска: за нарушение спокойствия граждан в размере 500 рублей (ст.47 №1-ЗКО), 1500 рублей в соответствии со ст. 53 №1-ЗКО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no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  </w:t>
      </w:r>
      <w:r>
        <w:rPr>
          <w:b/>
          <w:bCs/>
          <w:i/>
          <w:iCs/>
          <w:sz w:val="28"/>
          <w:szCs w:val="28"/>
          <w:u w:val="none"/>
          <w:lang w:val="ru-RU"/>
        </w:rPr>
        <w:t>Уважаемые жители  района,  Административная комиссия напоминает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none"/>
          <w:lang w:val="ru-RU"/>
        </w:rPr>
      </w:pPr>
      <w:r>
        <w:rPr>
          <w:b/>
          <w:bCs/>
          <w:i/>
          <w:iCs/>
          <w:sz w:val="28"/>
          <w:szCs w:val="28"/>
          <w:u w:val="none"/>
          <w:lang w:val="ru-RU"/>
        </w:rPr>
        <w:t xml:space="preserve">статья 53  « Торговля в неустановленном месте» Закона Курской области от 04.01.2003 г. «Об административных правонарушениях в Курской области»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u w:val="none"/>
          <w:lang w:val="ru-RU"/>
        </w:rPr>
        <w:t xml:space="preserve">  </w:t>
      </w: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>(в ред Закона Курской области от 04.09.2008 №65-ЗКО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b/>
          <w:bCs/>
          <w:i/>
          <w:iCs/>
          <w:sz w:val="28"/>
          <w:szCs w:val="28"/>
          <w:u w:val="single"/>
          <w:lang w:val="ru-RU"/>
        </w:rPr>
        <w:t>Торговля в не установленных для этих целей органами государственной власти или органами местного самоуправления местах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u w:val="single"/>
          <w:lang w:val="ru-RU"/>
        </w:rPr>
        <w:t xml:space="preserve"> </w:t>
      </w:r>
      <w:r>
        <w:rPr>
          <w:b w:val="false"/>
          <w:bCs w:val="false"/>
          <w:i/>
          <w:iCs/>
          <w:sz w:val="28"/>
          <w:szCs w:val="28"/>
          <w:u w:val="single"/>
          <w:lang w:val="ru-RU"/>
        </w:rPr>
        <w:t>(в ред. Закона Курской области от 05.03.2015 №11-ЗКО)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lang w:val="ru-RU"/>
        </w:rPr>
        <w:t>влечет наложение административного штрафа на граждан в размере  от 1 000 рублей до 2 000 рублей;. На должностных лиц — в размере от 3 000 рублей до 5 000 рублей; на юридических лиц — в размере от 6 000 рублей до 10 000 рублей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lang w:val="ru-RU"/>
        </w:rPr>
        <w:t>Те же действия, совершенные повторно -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  <w:lang w:val="ru-RU"/>
        </w:rPr>
        <w:t>(в ред. Закона курской области от 22.06.2015 №53-ЗКО)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b/>
          <w:bCs/>
          <w:i/>
          <w:iCs/>
          <w:sz w:val="28"/>
          <w:szCs w:val="28"/>
          <w:u w:val="single"/>
          <w:lang w:val="ru-RU"/>
        </w:rPr>
        <w:t>влекут наложение административного штрафа на граждан — в размере от 2000 рублей до 3000 рублей, на должностных лиц — в размере от 8 000 рублей до 10 000 рублей; на юридических лиц -  от 20 000 рублей до 50 000 рубле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8-08-17T10:56:01Z</dcterms:modified>
  <cp:revision>4</cp:revision>
  <dc:subject/>
  <dc:title/>
</cp:coreProperties>
</file>