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8400</wp:posOffset>
            </wp:positionH>
            <wp:positionV relativeFrom="margin">
              <wp:posOffset>-20320</wp:posOffset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              </w:t>
      </w:r>
      <w:r>
        <w:rPr>
          <w:rFonts w:eastAsia="Times New Roman"/>
          <w:b/>
          <w:sz w:val="32"/>
          <w:szCs w:val="32"/>
          <w:lang w:eastAsia="ar-SA"/>
        </w:rPr>
        <w:t>АДМИНИСТРАЦИЯ 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от 17.01.2022г. № 22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Курская область, п. Прямицыно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утверждении бюджетного прогноза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урской области на долгосрочный период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TitlePag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7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тябрьского района Курской области от 29.12.2015 №1220 «Об утверждении Порядка разработки и утверждения бюджетного прогноза Октябрьского района Курской области на долгосрочный период», Администрация Октябрь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бюджетный прогноз Октябрьского района Курской области на долгосрочный период по основным характеристикам бюджета Октябрьского района Курской области на 2022 - 2027 годы и показателям финансового обеспечения муниципальных программ на 2022 - 2027 годы согласно </w:t>
      </w:r>
      <w:hyperlink w:anchor="P28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, </w:t>
      </w:r>
      <w:hyperlink w:anchor="P25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 Администрации Октябрьского района Курской области обеспечить размещение настоящего постановления на официальном сайте МО «Октябрьский район» Кур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постановления признать утратившим силу постановление Администрации Октябрьского района Курской области от 17.01.2020 №34 «Об утверждении бюджетного прогноза Октябрьского района Курской области на долгосрочный период» (с изменениями и дополнениям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01 января 2022 года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Октябрьского района 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кой области                                                                О.А. Быковский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0" w:name="Par57"/>
      <w:bookmarkStart w:id="1" w:name="Par57"/>
      <w:bookmarkEnd w:id="1"/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5103"/>
        <w:jc w:val="center"/>
        <w:rPr/>
      </w:pPr>
      <w:r>
        <w:rPr>
          <w:sz w:val="22"/>
          <w:szCs w:val="22"/>
        </w:rPr>
        <w:t xml:space="preserve">Октябрьского района Курской области </w:t>
      </w:r>
    </w:p>
    <w:p>
      <w:pPr>
        <w:pStyle w:val="ConsPlus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от 17 января 2022 г. № 2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РОГНОЗ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лн. руб.</w:t>
      </w:r>
    </w:p>
    <w:tbl>
      <w:tblPr>
        <w:tblW w:w="1021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4907"/>
        <w:gridCol w:w="713"/>
        <w:gridCol w:w="709"/>
        <w:gridCol w:w="710"/>
        <w:gridCol w:w="850"/>
        <w:gridCol w:w="850"/>
        <w:gridCol w:w="8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7г.</w:t>
            </w:r>
          </w:p>
        </w:tc>
      </w:tr>
      <w:tr>
        <w:trPr>
          <w:trHeight w:val="1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бюджета -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40</w:t>
            </w:r>
            <w:r>
              <w:rPr>
                <w:rFonts w:eastAsia="Times New Roman"/>
                <w:sz w:val="18"/>
                <w:szCs w:val="18"/>
              </w:rPr>
              <w:t>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6,0</w:t>
            </w:r>
          </w:p>
        </w:tc>
      </w:tr>
      <w:tr>
        <w:trPr>
          <w:trHeight w:val="1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,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instrText xml:space="preserve"> HYPERLINK "../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18"/>
                <w:szCs w:val="18"/>
                <w:u w:val="single"/>
              </w:rPr>
              <w:t>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fldChar w:fldCharType="end"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instrText xml:space="preserve"> HYPERLINK "../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18"/>
                <w:szCs w:val="18"/>
                <w:u w:val="single"/>
              </w:rPr>
              <w:t>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fldChar w:fldCharType="end"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</w:t>
            </w:r>
          </w:p>
        </w:tc>
      </w:tr>
      <w:tr>
        <w:trPr>
          <w:trHeight w:val="2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instrText xml:space="preserve"> HYPERLINK "../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18"/>
                <w:szCs w:val="18"/>
                <w:u w:val="single"/>
              </w:rPr>
              <w:t>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fldChar w:fldCharType="end"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,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бюджета -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6</w:t>
            </w:r>
          </w:p>
        </w:tc>
      </w:tr>
      <w:tr>
        <w:trPr>
          <w:trHeight w:val="1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за счет средств бюджета, не имеющих целево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instrText xml:space="preserve"> HYPERLINK "../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18"/>
                <w:szCs w:val="18"/>
                <w:u w:val="single"/>
              </w:rPr>
              <w:t>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</w:rPr>
              <w:fldChar w:fldCharType="end"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,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фицит (профицит)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ношение дефицита бюджета район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1. - 5.n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казывается состав источников финансирования дефицита бюджета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изменение остатков средств на счетах по учету средств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 расходов на обслуживание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Times New Roman"/>
          <w:sz w:val="20"/>
          <w:szCs w:val="20"/>
        </w:rPr>
      </w:pPr>
      <w:bookmarkStart w:id="2" w:name="Par239"/>
      <w:bookmarkEnd w:id="2"/>
      <w:r>
        <w:rPr>
          <w:rFonts w:eastAsia="Times New Roman"/>
          <w:sz w:val="20"/>
          <w:szCs w:val="20"/>
        </w:rPr>
        <w:t>&lt;*&gt; Показатели заполняются при наличии соответствующи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юджетный прогноз Октябрьского района Курской области на период до 2027 года (далее – бюджетный прогноз)  разработан в соответствии со статьей 170.1 Бюджетного кодекса Российской Федерации, Порядком разработки и утверждения бюджетного прогноза Октябрьского района  Курской области на долгосрочный период, утвержденным постановлением Администрации Октябрьского района Курской области от 29.12.2015 №1220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долгосрочных бюджетных прогнозов повышает обоснованность  принимаемых в этой сфере решений, давая возможность всесторонне оценить их отдаленные последствия. Достижению данной цели способствует прозрачность бюджетной политики: обнародование и широкое общественное обсуждение результатов долгосрочного бюджетного планировани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0"/>
          <w:highlight w:val="yellow"/>
          <w:lang w:eastAsia="en-US"/>
        </w:rPr>
      </w:pPr>
      <w:r>
        <w:rPr>
          <w:b/>
          <w:sz w:val="28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сновные итоги развития бюджетной политики </w:t>
      </w:r>
    </w:p>
    <w:p>
      <w:pPr>
        <w:pStyle w:val="Normal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в Октябрьском районе Кур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2"/>
          <w:highlight w:val="yellow"/>
          <w:lang w:eastAsia="en-US"/>
        </w:rPr>
      </w:pPr>
      <w:r>
        <w:rPr>
          <w:b/>
          <w:sz w:val="28"/>
          <w:szCs w:val="22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ное на современных принципах, 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и достижения других приоритетов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шествующие годы осуществлялось активное развитие бюджетной системы Октябрьского района, итогом которого ста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правовой регламентации процесса формирования и исполнения бюджета района, осуществления финансового контроля за использованием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уществление перехода от годового к среднесрочному формированию бюджета на трехлет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прозрачности бюджетной системы и публичности бюджетного процесса в Октябрьском районе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ведение методик распределения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бюджетной системы Октябрьского района Курской области осуществлялось в рамках муниципальной программы «Повышение эффективности управления финансами Октябрьского района Курской области» (2022-2026), утвержденной постановлением Администрации Октябрьского района Курской области от 28.10.2021 №737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Бюджет района на 2022-2024 годы основан на действующих муниципальных программах Октябр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Бюджет района сформирован не только по программам и подпрограммам, но и по основным мероприятиям, что позволило обеспечить увязку расходов бюджета с конкретными программными мероприятиями, а также предоставило возможность оценки достижения целей, задач и результатов реализации муниципальных программ. Кроме этого, это способствует повышению открытости информации о структуре и направлениях бюджетных расходов.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0"/>
          <w:lang w:eastAsia="en-US"/>
        </w:rPr>
      </w:pPr>
      <w:r>
        <w:rPr>
          <w:rFonts w:eastAsia="Times New Roman"/>
          <w:b/>
          <w:sz w:val="28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Цели и задачи реализации бюджетной, налоговой и долговой  политики Октябрьского района Курской области на долгосрочный пери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ная политика должна быть главным образом направлена на обеспечение социальной и экономической стабильности района, долгосрочной сбалансированности и устойчивости бюджетной системы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сновные направления бюджетной и налоговой политики Октябрьского района Курской области на 2022 год и на плановый период 2023 и 2024 годов утверждены распоряжением Администрации Октябрьского района Курской области от 11.10.2020 №685-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Прогноз основных характеристик бюджета района </w:t>
        <w:br/>
        <w:t xml:space="preserve">на период до 2027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основных характеристик бюджета района произведен с учетом  прогноза социально-экономического развития и действующих  основных направлений налоговой и бюджетной политик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нозирование налоговых и неналоговых доходов осуществлялось отдельно по каждому виду дохода, а также с учетом фактического поступления доходов за предыдущие периоды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ланирование расходов в среднесрочном периоде  осуществлялось в соответствии с Порядком и  методикой планирования бюджетных ассигнований 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основу прогноза бюджета на 2025 – 2027 годы положены расходы 2024 год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sz w:val="28"/>
          <w:szCs w:val="28"/>
          <w:highlight w:val="darkGray"/>
        </w:rPr>
      </w:pPr>
      <w:r>
        <w:rPr>
          <w:rFonts w:eastAsia="Times New Roman"/>
          <w:sz w:val="28"/>
          <w:szCs w:val="28"/>
          <w:highlight w:val="darkGray"/>
        </w:rPr>
      </w:r>
    </w:p>
    <w:p>
      <w:pPr>
        <w:pStyle w:val="ConsPlusNormal"/>
        <w:jc w:val="right"/>
        <w:rPr>
          <w:rFonts w:eastAsia="Times New Roman"/>
          <w:sz w:val="28"/>
          <w:szCs w:val="28"/>
          <w:highlight w:val="darkGray"/>
        </w:rPr>
      </w:pPr>
      <w:r>
        <w:rPr>
          <w:rFonts w:eastAsia="Times New Roman"/>
          <w:sz w:val="28"/>
          <w:szCs w:val="28"/>
          <w:highlight w:val="darkGray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ктябрьского района Курской области </w:t>
      </w:r>
    </w:p>
    <w:p>
      <w:pPr>
        <w:pStyle w:val="ConsPlusNormal"/>
        <w:ind w:firstLine="5103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от 17 января 2022 г. № 22  </w:t>
      </w:r>
    </w:p>
    <w:p>
      <w:pPr>
        <w:pStyle w:val="ConsPlus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3" w:name="P258"/>
      <w:bookmarkEnd w:id="3"/>
      <w:r>
        <w:rPr/>
        <w:t>ПОКАЗАТЕЛИ</w:t>
      </w:r>
    </w:p>
    <w:p>
      <w:pPr>
        <w:pStyle w:val="ConsPlusTitle"/>
        <w:jc w:val="center"/>
        <w:rPr/>
      </w:pPr>
      <w:r>
        <w:rPr/>
        <w:t xml:space="preserve">ФИНАНСОВОГО ОБЕСПЕЧЕНИЯ МУНИЦИПАЛЬНЫХ ПРОГРАММ </w:t>
      </w:r>
    </w:p>
    <w:p>
      <w:pPr>
        <w:pStyle w:val="ConsPlusTitle"/>
        <w:jc w:val="center"/>
        <w:rPr/>
      </w:pPr>
      <w:r>
        <w:rPr/>
        <w:t>ОКТЯБРЬСКОГО РАЙОНА КУ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</w:t>
      </w:r>
      <w:r>
        <w:rPr/>
        <w:t>млн. руб.</w:t>
      </w:r>
    </w:p>
    <w:tbl>
      <w:tblPr>
        <w:tblW w:w="97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941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69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6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Развитие культуры в Октябрьском районе Курской области» на 2020 – 202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Социальная поддержка граждан в Октябрьском районе Курской области» на 2021 – 2023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0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Развитие образования в Октябрьском районе Курской области» на 2020 – 202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0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52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Управление муниципальным имуществом и земельными ресурсами Октябрьского района Курской области» на 2021 – 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Обеспечение доступным и комфортным жильем  и коммунальными услугами граждан сельских поселений  Октябрьского  района Курской области»  на 2021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» на 2020 – 202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Развитие муниципальной службы в Октябрьском районе Курской области» на 2021 – 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Развитие транспортной системы и обеспечение перевозки пассажиров в Октябрьском районе Курской области» на 2020 – 202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Профилактика правонарушений в Октябрьском районе Курской области» на 2022 – 2026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 в Октябрьском районе Курской области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Повышение эффективности управления финансами Октябрьского района Курской области» на 2022 – 2026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5,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Развитие экономики Октябрьского района Курской области» на 2019 – 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«Развитие информационного общества в Октябрьском районе Курской области» на 2024 - 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Непрограммные расходы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7"/>
        <w:gridCol w:w="3920"/>
        <w:gridCol w:w="2436"/>
        <w:gridCol w:w="12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отдела финан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уцкая Е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правовым вопросам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Л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по экономике и финанс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олопова Г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1"/>
        <w:gridCol w:w="3827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уцкая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92EAEE63B891A1B0A48D21AB92D2EFA3EECF36EA64DA881A97A9303DC61E93EE609056E973e7xEF" TargetMode="External"/><Relationship Id="rId4" Type="http://schemas.openxmlformats.org/officeDocument/2006/relationships/hyperlink" Target="consultantplus://offline/ref=4992EAEE63B891A1B0A48D37A8FE88E3A6E5903BE96ED4DE4FC8F26D6ACF14C4eAx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9:00Z</dcterms:created>
  <dc:creator>татьяна</dc:creator>
  <dc:description/>
  <cp:keywords/>
  <dc:language>en-US</dc:language>
  <cp:lastModifiedBy>Admin</cp:lastModifiedBy>
  <cp:lastPrinted>2022-04-18T09:11:00Z</cp:lastPrinted>
  <dcterms:modified xsi:type="dcterms:W3CDTF">2022-04-18T06:12:00Z</dcterms:modified>
  <cp:revision>42</cp:revision>
  <dc:subject/>
  <dc:title/>
</cp:coreProperties>
</file>