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288"/>
        <w:gridCol w:w="1466"/>
        <w:gridCol w:w="707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11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88" w:type="dxa"/>
            <w:tcBorders/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утверждении Инструкции</w:t>
              <w:br/>
              <w:t xml:space="preserve">о действиях сотрудников при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35255</wp:posOffset>
                      </wp:positionV>
                      <wp:extent cx="5969000" cy="398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398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52245" cy="152527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26" r="-2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2245" cy="152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before="0" w:after="200"/>
                                          <w:ind w:right="-108"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313.45pt;mso-wrap-distance-left:9pt;mso-wrap-distance-right:9pt;mso-wrap-distance-top:0pt;mso-wrap-distance-bottom:0pt;margin-top:10.65pt;mso-position-vertical-relative:text;margin-left:-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2245" cy="152527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52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before="0" w:after="200"/>
                                    <w:ind w:right="-108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36195</wp:posOffset>
                      </wp:positionV>
                      <wp:extent cx="1741170" cy="263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20.75pt;mso-wrap-distance-left:9.05pt;mso-wrap-distance-right:9.05pt;mso-wrap-distance-top:0pt;mso-wrap-distance-bottom:0pt;margin-top:-2.85pt;mso-position-vertical-relative:text;margin-left:3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5969000" cy="19278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 ОКТЯБРЬ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9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от  16 .07.2018 № 350-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урская область, 307200, пос. Прямицы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8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-74" w:right="-108"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pt;height:151.8pt;mso-wrap-distance-left:0pt;mso-wrap-distance-right:9pt;mso-wrap-distance-top:0pt;mso-wrap-distance-bottom:0pt;margin-top:1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АДМИНИСТРАЦИЯ ОКТЯБРЬ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т  16 .07.2018 № 350-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ская область, 307200, пос. Прямицы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74" w:right="-108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озникновении чрезвычайных 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итуаций (стихийных бедствий, 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хногенных катастроф, наводнений,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жаров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 помещения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ктябрьского района Курской области</w:t>
            </w:r>
          </w:p>
          <w:p>
            <w:pPr>
              <w:pStyle w:val="Msonormalbullet2gif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 целях выполнения требований руководящих документов по обработке персональных данных, в соответствии с Федеральным законом от 27.07.2006 N 152-ФЗ (ред. от 31.12.2017) "О персональных данных"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твердить прилагаемую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ю о действиях сотрудников при возникновении чрезвычайных ситуаций (стихийных бедствий, техногенных катастроф, наводнений, пожаро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мещ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тябрьского района Курской области</w:t>
            </w:r>
            <w:r>
              <w:rPr>
                <w:rStyle w:val="FontStyle15"/>
                <w:sz w:val="28"/>
                <w:szCs w:val="28"/>
              </w:rPr>
              <w:t>» (далее – Инструкц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Всем работни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Октябрьского района Курской области </w:t>
            </w:r>
            <w:r>
              <w:rPr>
                <w:rStyle w:val="FontStyle15"/>
                <w:sz w:val="28"/>
                <w:szCs w:val="28"/>
              </w:rPr>
              <w:t>руководствоваться утвержденной  Инструкцией в случае Ч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организационной работы Администрации Октябрьского района Курской довести </w:t>
            </w:r>
            <w:r>
              <w:rPr>
                <w:rStyle w:val="FontStyle15"/>
                <w:sz w:val="28"/>
                <w:szCs w:val="28"/>
              </w:rPr>
              <w:t>настоящую  Инструкцию до работников отделов под роспись. В дальнейшем осуществлять ознакомление с Инструкцией  лиц,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онтроль 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934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Октябрь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Рудак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left="-1079" w:firstLine="107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</w:t>
              <w:br/>
              <w:t>Администрации Октябрьского район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16.07.2018  №  350-р_ 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2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  <w:br/>
        <w:t>о действиях сотрудников при возникновении чрезвычайных ситуаций (стихийных бедствий, техногенных катастроф, наводнений, пожаров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струкция является обязательной к исполнению всеми сотрудниками Администрации Октябрьского района Курской области, включенными в «Перечень лиц, имеющих доступ к персональным компьютерам, в которых обрабатывается информация ограниченного доступа, в том числе персональные данны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возникновения угрозы жизни и здоровью или возникновении предпосылок к таким угрозам сотрудник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язаны немедленно эвакуироваться в безопасн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беспечение мер пожарной безопасности в помещениях Администрации Октябрьского района Курской области несет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МКУ «Сервисный центр»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трудники допускаются к работе в информационной системы в  Администрации Октябрьского района Курской области после прохождения инструктажа по пожарной безопасности и ознакомления с настоящей инструкцией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 и техники безопасност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Октябрь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чески запрещае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гнеопасных и легковоспламеняющихся веществ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гневых работ без оформления соответствующих документов и принятия мер по пожарной безопасности, определяемых действующим законодательством Российской Федераци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ть или изменять противопожарное оборудование, средства пожарной защит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ути выхода из помещений и эвакуационные пу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ведомо неисправ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жарной сигнализации и оповещения о пожаре должна быть в исправном рабоче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олжно быть оборудовано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хранения ключей от пожарных (запасных) выходов является помещение ЕДДС, расположенное на первом этаже Администрации Октябрьского района Курской области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обнаружения очага возгорания сотрудники Администрации Октябрьского района Курской области должны немедленно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ить об этом МЧС по телефонам 01 или 112 (с указанием адреса, места возгорания, местонахождения людей, своей фамилии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общить об этом Руководителю в МКУ «Сервисный центр»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о телефону </w:t>
      </w:r>
      <w:r>
        <w:rPr>
          <w:rFonts w:cs="Times New Roman" w:ascii="Times New Roman" w:hAnsi="Times New Roman"/>
          <w:b/>
          <w:bCs/>
          <w:sz w:val="28"/>
          <w:szCs w:val="28"/>
        </w:rPr>
        <w:t>8(47142) 2-13-26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указанием адреса, места возгорания, местонахожд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дей, своей фамилии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все возможные меры по локализации возгорания первичными средствами пожаротушения, а при невозможности – принять меры по эвакуации людей и материальных ценностей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падания в зону задымления перемещаться следует максимально близко к полу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ыход из помещения невозможен, необходимо закрыть плотно дверь, герметизировать щели и отверстия подручными средствами, лечь на пол и сообщить всеми доступными средствами о своем местонахождении (с помощью средств связи по тел. «01» или «112», либо путем создания шу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случае срабатывания системы оповещения о пожаре всем сотрудникам Администрации Октябрьского района Курской области необходимо:</w:t>
        <w:br/>
      </w:r>
      <w:r>
        <w:rPr>
          <w:rFonts w:cs="Times New Roman" w:ascii="Times New Roman" w:hAnsi="Times New Roman"/>
          <w:sz w:val="24"/>
          <w:szCs w:val="24"/>
        </w:rPr>
        <w:t>Немедленно прекратить работу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точить оборудование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несущим ответственности за конфиденциальное делопроизводство, немедленно эвакуироватьс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ответственным за конфиденциальное делопроизводство, – изъять носители конфиденциальной информации (в кабинетах  согласно Приложению 2, ключевые документы – CD-диск с ключами шифрования, всю документацию на СКЗИ из внутреннего отсека сейфа) немедленно эвакуироваться вместе с ними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учае возникновения угрозы жизни и здоровью или возникновении предпосылок к таким угрозам сотрудники Администрации Октябрьского района Курской области обязаны немедленно эвакуировать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з эвакуации носителей конфиденциальной информации и материальных цен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эвакуации носителей конфиденциальной информации, сразу после эвакуации сотрудники Администрации Октябрьского района Курской области обязаны сообщить о случившемся </w:t>
      </w:r>
      <w:r>
        <w:rPr>
          <w:rFonts w:cs="Times New Roman" w:ascii="Times New Roman" w:hAnsi="Times New Roman"/>
          <w:bCs/>
          <w:sz w:val="24"/>
          <w:szCs w:val="24"/>
        </w:rPr>
        <w:t>Руководителю МКУ «Сервисный центр»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 отметкой факта невозможности эвакуации носителей конфиденциальной информации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клада необходимо сообщить лицу, организующему спасательные работы о наличии в здании особо ценного оборудования с указанием мест его хране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утраты носителей конфиденциальной информации составляется акт, в котором должны быть отражены признаки полного или неполного уничтожения таких носителей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трудникам Администрации Октябрьского района Курской области необходимо действовать в соответствии с утвержденными 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случае возникновения чрезвычайной ситуации техногенного или природного характера необходимо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кратить работу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точить оборудова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 ответственным за конфиденциальное делопроизводство – изъять носители конфиденциальной информации (ПЭВМ согласно Приложению 2 – НЖМД, ключевые документы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с ключами шифрования) и поместить их во внутренний отсек сейф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и опечатать сейф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тключение всего оборудования. Закрытие вентиляционных отверстий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ать личные вещи и покинуть помещение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и опечатать помещение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Гл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Курской области о выполненных действиях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распоряжениям руководства Администрации Октябрьского района Курской области или службы МЧС.</w:t>
      </w:r>
      <w:r>
        <w:br w:type="page"/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ind w:left="-1079" w:firstLine="107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</w:t>
              <w:br/>
              <w:t>Администрации Октябрьского района</w:t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16.07.2018  №  350-р_    </w:t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2"/>
        <w:gridCol w:w="4678"/>
        <w:gridCol w:w="1168"/>
      </w:tblGrid>
      <w:tr>
        <w:trPr>
          <w:trHeight w:val="4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Наталья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 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ая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аталья Ег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экономического развития и трудовых отнош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труду отдела экономического развития и трудовых отнош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дмил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правовым вопросам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№ 2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кина Зинаида Ег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Юри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троительству, дорожной деятельности, ЖКХ и земельным правоотношения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7, 27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управлению муниципальным  имуществом и земельными правоотношени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5, 25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лла Фед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 Евгений Анатольевич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чкин Юри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Татья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Юри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 и Ч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ариса Александ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8, 8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ова Наталья Вас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ина Светлана 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3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оциальной политике и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9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тонова Екатерина Владими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делам  молодежи, физкультуре и спор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0,10а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арис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обеспеч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10, 10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еля 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оциального обеспеч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7а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Тамара 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миссии по делам несовершеннолетни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40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Ирина Виктор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Юр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организационной рабо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Анастас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 отдела организационной рабо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7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Тамара Кузьминич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42, 42а, 42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ных Любовь Анато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4, 4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Еле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по МОБ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60" w:after="6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5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ЮВ-абзац с дефисрм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4:00Z</dcterms:created>
  <dc:creator>Большой Брат</dc:creator>
  <dc:description/>
  <cp:keywords/>
  <dc:language>en-US</dc:language>
  <cp:lastModifiedBy>Рита</cp:lastModifiedBy>
  <cp:lastPrinted>2018-07-18T09:03:00Z</cp:lastPrinted>
  <dcterms:modified xsi:type="dcterms:W3CDTF">2018-07-18T05:04:00Z</dcterms:modified>
  <cp:revision>91</cp:revision>
  <dc:subject/>
  <dc:title/>
</cp:coreProperties>
</file>