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452245" cy="1525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910</wp:posOffset>
                </wp:positionH>
                <wp:positionV relativeFrom="paragraph">
                  <wp:posOffset>382905</wp:posOffset>
                </wp:positionV>
                <wp:extent cx="174117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4.6pt;mso-wrap-distance-left:9.05pt;mso-wrap-distance-right:9.05pt;mso-wrap-distance-top:0pt;mso-wrap-distance-bottom:0pt;margin-top:30.1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4" w:right="-108" w:hanging="0"/>
              <w:jc w:val="center"/>
              <w:outlineLvl w:val="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</w:rPr>
              <w:t>АДМИНИСТРАЦИЯ ОКТЯБРЬСКОГО РАЙОНА</w:t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ind w:left="-74"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32"/>
              </w:rPr>
              <w:t>КУРСКОЙ ОБЛАСТИ</w:t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snapToGrid w:val="false"/>
              <w:ind w:left="-74" w:right="-108" w:hanging="0"/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ind w:left="-74" w:right="-108" w:hanging="0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</w:tr>
      <w:tr>
        <w:trPr>
          <w:trHeight w:val="565" w:hRule="atLeast"/>
        </w:trPr>
        <w:tc>
          <w:tcPr>
            <w:tcW w:w="9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snapToGrid w:val="false"/>
              <w:ind w:left="-74" w:right="-108" w:hanging="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940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16.07.2018  № 349-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ind w:left="-74" w:right="-108" w:hanging="0"/>
              <w:outlineLvl w:val="0"/>
              <w:rPr>
                <w:b/>
                <w:b/>
                <w:sz w:val="40"/>
                <w:szCs w:val="40"/>
              </w:rPr>
            </w:pPr>
            <w:r>
              <w:rPr/>
              <w:t>Курская область, 307200, пос. Прямицыно</w:t>
            </w:r>
          </w:p>
        </w:tc>
      </w:tr>
    </w:tbl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Инструкции </w:t>
        <w:br/>
        <w:t>по порядку приема-сдачи</w:t>
        <w:br/>
        <w:t>под охрану помещений</w:t>
        <w:br/>
        <w:t>Администрации Октябрьского</w:t>
        <w:br/>
        <w:t>района Курской области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С целью соблюдения требований по обеспечению безопасности информации, обрабатываемой в Администрации Октябрьского района  (далее – Инструкция):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Инструкцию по порядку приема-сдачи под охрану помещений Администрации Октябрьского района Курской области</w:t>
        <w:br/>
        <w:t xml:space="preserve">2. Назначить ответственных лицах за прием-сдачу под охрану помещений </w:t>
        <w:br/>
        <w:t>сотрудников Администрации Октябрьского района под роспись.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9"/>
        <w:ind w:firstLine="851"/>
        <w:rPr/>
      </w:pPr>
      <w:r>
        <w:rPr/>
      </w:r>
    </w:p>
    <w:p>
      <w:pPr>
        <w:pStyle w:val="Style9"/>
        <w:rPr/>
      </w:pPr>
      <w:r>
        <w:rPr/>
        <w:t>И.о. Главы Октябрьского района                                                Н.В.Рудакова</w:t>
        <w:br/>
        <w:t xml:space="preserve">Курской области </w:t>
      </w:r>
      <w:r>
        <w:br w:type="page"/>
      </w:r>
    </w:p>
    <w:p>
      <w:pPr>
        <w:pStyle w:val="Style9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ind w:left="-1079" w:firstLine="107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  <w:br/>
              <w:t>Администрации Октябрьского района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overflowPunct w:val="false"/>
              <w:autoSpaceDE w:val="false"/>
              <w:ind w:firstLine="3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overflowPunct w:val="false"/>
              <w:autoSpaceDE w:val="false"/>
              <w:ind w:firstLine="3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т  16.07.2018  №  349-р    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3"/>
        </w:rPr>
        <w:t>ИНСТРУКЦИЯ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3"/>
        </w:rPr>
        <w:t xml:space="preserve">по порядку сдачи под охрану помещений 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3"/>
        </w:rPr>
        <w:t xml:space="preserve">Администрации Октябрьского района </w:t>
      </w:r>
    </w:p>
    <w:p>
      <w:pPr>
        <w:pStyle w:val="Style14"/>
        <w:spacing w:lineRule="auto" w:line="360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Heading5"/>
        <w:spacing w:lineRule="auto" w:line="360"/>
        <w:ind w:left="0" w:firstLine="709"/>
        <w:jc w:val="left"/>
        <w:textAlignment w:val="baseline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 Основные положения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требованиям безопасности информации помещение, в котором, средства криптографической защиты информации (далее - СКЗИ), должны охраняться силами и средствами службы ЕДДС Октябрьского района. Допуск к помещениям в здании Администрации Октябрьского района Курской области расположенного по адресу: 307200,Курская область, Октябрьский район п. Прямицыно ул. Октябрьская 134, разрешается сотрудникам Администрации Октябрьского района Курской области для выполнения своих трудовых обязанностей, а также служебному персоналу.</w:t>
        <w:br/>
        <w:t xml:space="preserve">        Хранение дубликатов ключей от  помещений согласно приложению № 2, в здании Администрации Октябрьского района Курской области   у ответственных дежурных сотрудников ЕДДС.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Действия сотрудника ЕДДС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Сотрудник  ЕДДС 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ный администратор (на основании распоряжения Главы Октябрьского района Курской области) имеет  право вскрывать или закрывать помещение (сдавать помещение под охрану).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исключительных случаях, когда лицо, ответственное за прием и сдачу помещения под охрану временно отсутствует, такие права передаются иным лицам по отдельному распоряжению Главы Октябрьского района Курской области.  Также возможно вскрытие помещения в случае чрезвычайной ситуации (пожар, затопление водой и др.) сотрудником ЕДДС, если необходимо принять меры для устранения причины опасности охраняемому объекту.</w:t>
      </w:r>
    </w:p>
    <w:p>
      <w:pPr>
        <w:pStyle w:val="Style14"/>
        <w:spacing w:lineRule="auto" w:line="360" w:before="0" w:after="0"/>
        <w:ind w:firstLine="709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храняемые помещения   - это помещения Администрации Октябрьского района Курской области согласно приложению № 2, расположенные  по адресу: 307200, Курская обл., Октябрьский р-н, п. Прямицыно, ул. Октябрьская, д. 134.</w:t>
      </w:r>
    </w:p>
    <w:p>
      <w:pPr>
        <w:pStyle w:val="Heading5"/>
        <w:spacing w:lineRule="auto" w:line="360"/>
        <w:ind w:left="0" w:firstLine="709"/>
        <w:jc w:val="lef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3. Действия </w:t>
      </w:r>
      <w:r>
        <w:rPr>
          <w:b/>
          <w:sz w:val="28"/>
          <w:szCs w:val="28"/>
        </w:rPr>
        <w:t>дежурного ЕДДС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лучае несанкционированного вскрытия помещения, проникновения на охраняемую территорию нарушителя или попытке повредить защиту периметра (бой стекла, разрушение стен, дверей и т.д.) существует следующий алгоритм действий: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ить о случившемся ЧП в местное отделение поли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 необходимости вскрытия помещения, по согласованию с сотрудником ЕДДС – вскрывается помещение для осмотра состояния безопасности и состояния охраняемого предмета. Далее сообщить о ЧП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е Октябрьского район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уководителю МКУ «Сервисный центр» Октябрь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по телефону 8(47142) 2-13-26.</w:t>
      </w:r>
    </w:p>
    <w:p>
      <w:pPr>
        <w:pStyle w:val="Heading5"/>
        <w:ind w:left="0"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14"/>
        <w:spacing w:lineRule="auto" w:line="360" w:before="0" w:after="0"/>
        <w:textAlignment w:val="baseline"/>
        <w:rPr>
          <w:sz w:val="28"/>
          <w:szCs w:val="23"/>
        </w:rPr>
      </w:pPr>
      <w:r>
        <w:rPr>
          <w:sz w:val="28"/>
          <w:szCs w:val="23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ind w:left="-1079" w:firstLine="107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  <w:br/>
              <w:t>Администрации Октябрьского района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overflowPunct w:val="false"/>
              <w:autoSpaceDE w:val="false"/>
              <w:ind w:firstLine="3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overflowPunct w:val="false"/>
              <w:autoSpaceDE w:val="false"/>
              <w:ind w:firstLine="3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т  16.07.2018  №  349-р    </w:t>
            </w:r>
          </w:p>
        </w:tc>
      </w:tr>
    </w:tbl>
    <w:p>
      <w:pPr>
        <w:pStyle w:val="Style14"/>
        <w:spacing w:before="0" w:after="0"/>
        <w:jc w:val="right"/>
        <w:textAlignment w:val="baseline"/>
        <w:rPr>
          <w:sz w:val="28"/>
          <w:szCs w:val="23"/>
        </w:rPr>
      </w:pPr>
      <w:r>
        <w:rPr>
          <w:sz w:val="28"/>
          <w:szCs w:val="23"/>
        </w:rPr>
        <w:b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677"/>
        <w:gridCol w:w="1168"/>
      </w:tblGrid>
      <w:tr>
        <w:trPr>
          <w:trHeight w:val="43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абинет № 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Наталья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экономике и финанса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Кабинет №  1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уцкая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абинет № 3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Наталья Егоровн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экономического развития и трудовых отнош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Кабинет № 1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канов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по труду отдела экономического развития и трудовых отнош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Кабинет № 2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Людмил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по правовым вопросам 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Кабинет  № 2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екина Зинаида Ег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ухгалтерского учета и отчетности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Кабинет № 2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Юри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троительству, дорожной деятельности, ЖКХ и земельным правоотношения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бинет № 27, 27б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И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по управлению муниципальным  имуществом и земельными правоотношени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бинет № 25, 25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Алла Фед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ых закуп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Кабинет № 3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ов Евгений Анатольевич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грарной политики, ГО и ЧС, муниципальных закуп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Кабинет № 3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очкин Юри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 управления аграрной политики, ГО и ЧС, муниципальных закуп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управления аграрной политики, ГО и ЧС, муниципальных закуп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Кабинет № 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их Юрий 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ГО и Ч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Кабинет № 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Ларис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Кабинет № 8, 8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дова Наталья Васи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Кабинет № 2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аврина Светла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пеке и попечительств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Кабинет № 33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ва Окса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социальной политике и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Кабинет № 19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итонова Екатери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делам  молодежи, физкультуре и спор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10,10а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а Лар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го обеспеч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10, 10б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Неля 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оциального обеспеч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27а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канова Тамара 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комиссии по делам несовершеннолетни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40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ицына Ирина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№ 21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ия Ю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организационной рабо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Кабинет № 3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лина 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 отдела организационной рабо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Кабинет № 37</w:t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канова Тамара Кузьминич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абинет № 42, 42а, 42б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дных Любовь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писи актов гражданского состоя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 4, 4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цева Елен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по МОБ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360" w:before="0" w:after="0"/>
        <w:ind w:firstLine="709"/>
        <w:jc w:val="right"/>
        <w:textAlignment w:val="baseline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left="3969" w:hanging="0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аб"/>
    <w:basedOn w:val="Header"/>
    <w:qFormat/>
    <w:pPr>
      <w:tabs>
        <w:tab w:val="clear" w:pos="4153"/>
        <w:tab w:val="clear" w:pos="8306"/>
      </w:tabs>
      <w:spacing w:lineRule="auto" w:line="240"/>
      <w:ind w:hanging="0"/>
      <w:jc w:val="left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FF0000"/>
      <w:spacing w:val="-5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widowControl w:val="false"/>
      <w:ind w:left="4160" w:right="800" w:hanging="0"/>
      <w:jc w:val="center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firstLine="720"/>
      <w:jc w:val="right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2"/>
    <w:basedOn w:val="Normal"/>
    <w:next w:val="Normal"/>
    <w:qFormat/>
    <w:pPr>
      <w:keepNext w:val="true"/>
      <w:widowControl w:val="false"/>
      <w:autoSpaceDE w:val="false"/>
      <w:spacing w:lineRule="auto" w:line="360" w:before="240" w:after="60"/>
      <w:ind w:firstLine="567"/>
      <w:jc w:val="both"/>
    </w:pPr>
    <w:rPr>
      <w:b/>
      <w:bCs/>
      <w:sz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Таблица"/>
    <w:basedOn w:val="Normal"/>
    <w:qFormat/>
    <w:pPr/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5:00Z</dcterms:created>
  <dc:creator>12</dc:creator>
  <dc:description/>
  <cp:keywords/>
  <dc:language>en-US</dc:language>
  <cp:lastModifiedBy>Рита</cp:lastModifiedBy>
  <cp:lastPrinted>2018-07-17T14:39:00Z</cp:lastPrinted>
  <dcterms:modified xsi:type="dcterms:W3CDTF">2018-07-18T04:56:00Z</dcterms:modified>
  <cp:revision>25</cp:revision>
  <dc:subject/>
  <dc:title>Приложение</dc:title>
</cp:coreProperties>
</file>