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13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245" cy="15252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36195</wp:posOffset>
                      </wp:positionV>
                      <wp:extent cx="174117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25.7pt;mso-wrap-distance-left:9.05pt;mso-wrap-distance-right:9.05pt;mso-wrap-distance-top:0pt;mso-wrap-distance-bottom:0pt;margin-top:-2.85pt;mso-position-vertical-relative:text;margin-left:3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Инструк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5969000" cy="178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ДМИНИСТРАЦИЯ ОКТЯБРЬ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т 04.07.2018 №</w:t>
                                          <w:tab/>
                                          <w:t>559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урская область, 307200, пос. Прямицы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40.3pt;mso-wrap-distance-left:0pt;mso-wrap-distance-right:9pt;mso-wrap-distance-top:0pt;mso-wrap-distance-bottom:0pt;margin-top:1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ДМИНИСТРАЦИЯ ОКТЯБРЬ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 04.07.2018 №</w:t>
                                    <w:tab/>
                                    <w:t>55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кая область, 307200, пос. Прямицы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доступности информации</w:t>
              <w:br/>
              <w:t>в ГИС в  Администрации Октябрьского района</w:t>
              <w:br/>
              <w:t>Курской област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7.07.2006 №152-ФЗ «О персональных данных» (с последующими изменениями и дополнениями), во исполнение постановления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 (с последующими изменениями и дополнениями), приказом Федеральной службы по техническому и экспортному контролю от 18.02.2013 №21 «Об утверждении состава и содержания организационных и технических мер по обеспечению безопасности персональных данных при их                   обработке и информационных системах персональных данных»                 (с последующими изменениями и дополнениями) Администрация            Октябрьского района Курской области ПОСТАНОВЛЯЕТ:</w:t>
              <w:br/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18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Инструкцию по обеспечению доступности информации в ГИС Администрации Октябрьского района Кур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-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ем оставляю за соб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-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ступает в силу со дня его подписания.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517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Октябрь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ской области                                                        </w:t>
                  </w:r>
                </w:p>
              </w:tc>
              <w:tc>
                <w:tcPr>
                  <w:tcW w:w="3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5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Цук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  <w:br/>
              <w:t>к Постановлению</w:t>
              <w:br/>
              <w:t xml:space="preserve"> № 559 от 04.07. 2018г.</w:t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доступности информации в ГИС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Октябрьского района Кур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и область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струкция определяет порядок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безотказного функционирования технических средств, обнаружение и локализация отказов функционирования, принятие мер по восстановлению отказавших средств и их тестирова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ого резервного копирования информации на резервные машинные носители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восстановления информации с резервных машинных носителей информации (резервных копий) в течение установленного временного интервал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остояния и качества предоставления уполномоченным  лицом  вычислительных ресурсов (мощностей), в том числе по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Инструкции распространяется на всех пользователей, а также администратора безопасности ГИС в Администрации Октябрьского района Ку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настоящего документа осуществляется по мере необходимости, но не реже одного раза в 3 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работником за резервирование технических средств, программного обеспечения, каналов передачи информации, средств обеспечения функционирования информационной системы, осуществление резервного копирования информации, реагирование на инциденты безопасности, приводящие к потере защищаемой информации, за контроль обеспечения мероприятий по предотвращению инцидентов безопасности, приводящих к потере защищаемой информации, назначается Администратор безопасности ГИС </w:t>
      </w:r>
      <w:r>
        <w:rPr>
          <w:rFonts w:cs="Times New Roman" w:ascii="Times New Roman" w:hAnsi="Times New Roman"/>
          <w:sz w:val="28"/>
          <w:szCs w:val="28"/>
        </w:rPr>
        <w:t>в 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осуществления </w:t>
      </w:r>
      <w:r>
        <w:rPr>
          <w:rFonts w:cs="Times New Roman" w:ascii="Times New Roman" w:hAnsi="Times New Roman"/>
          <w:color w:val="000000"/>
        </w:rPr>
        <w:t>контро</w:t>
      </w:r>
      <w:r>
        <w:rPr>
          <w:rFonts w:cs="Times New Roman" w:ascii="Times New Roman" w:hAnsi="Times New Roman"/>
          <w:color w:val="000000"/>
          <w:lang w:val="ru-RU"/>
        </w:rPr>
        <w:t>ля</w:t>
      </w:r>
      <w:r>
        <w:rPr>
          <w:rFonts w:cs="Times New Roman" w:ascii="Times New Roman" w:hAnsi="Times New Roman"/>
          <w:color w:val="000000"/>
        </w:rPr>
        <w:t xml:space="preserve"> безотказного функционирования технических средств, обнаружение и локализация отказов функционирования, принятие мер по восстановлению отказавших средств и их тестирова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ИС осуществляется контроль безотказного функционирования технических средств, обнаружение и локализация отказов функционирования, принятие мер по восстановлению отказавших средств и их тестиро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безотказного функционирования проводится путем периодической проверки работоспособности в соответствии с эксплуатационной документацией, в том числе следующими метод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контрол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ка тестовых сообщений и принятия «ответов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рафи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«поведения» систем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сшествие, связанное со сбоем в функционировании элементов ГИС, предоставляемых пользователям ГИС, а также с потерей защищаемой информации, может произойт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преднамеренных действий пользовате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намеренных действий пользователей и третьих лиц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арушения правил эксплуатации технических средств ГИС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езультате возникновения внештатных ситуаций и обстоятельств непреодолимой си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наружении отказов функционирования элементов ГИС в кратчайшие сроки, не превышающие одного рабочего дня, осуществляется их локализация и принятие мер по восстановлению отказавших средств, их тестирование в соответствии с эксплуатационной документацией, а также регистрация событий, связанных с отказами функционир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максимально сжатые срок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</w:t>
      </w:r>
      <w:r>
        <w:rPr>
          <w:rFonts w:cs="Times New Roman" w:ascii="Times New Roman" w:hAnsi="Times New Roman"/>
          <w:color w:val="000000"/>
        </w:rPr>
        <w:t>периодического резервного копирования информации на резервные машинные носители информ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 (типов информации) в ГИС, подлежащей периодическому резервному копированию на резервные машинные носители информации</w:t>
      </w:r>
      <w:r>
        <w:rPr>
          <w:rFonts w:cs="Times New Roman" w:ascii="Times New Roman" w:hAnsi="Times New Roman"/>
          <w:sz w:val="28"/>
          <w:szCs w:val="28"/>
        </w:rPr>
        <w:t>, представлен в Таблице 1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Перечень информации,</w:t>
      </w:r>
    </w:p>
    <w:p>
      <w:pPr>
        <w:pStyle w:val="Style17"/>
        <w:spacing w:before="0" w:after="0"/>
        <w:ind w:firstLine="709"/>
        <w:jc w:val="right"/>
        <w:rPr/>
      </w:pPr>
      <w:r>
        <w:rPr/>
        <w:t>подлежащей периодическому резервному копированию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99"/>
        <w:gridCol w:w="2543"/>
        <w:gridCol w:w="3030"/>
      </w:tblGrid>
      <w:tr>
        <w:trPr>
          <w:tblHeader w:val="true"/>
          <w:trHeight w:val="5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ичность создания резервных коп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мое время восстановления</w:t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39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емая информация ограниченного доступа, в том числе персональные данны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ехнологическим процессом обработки информации, но не более 10 рабочих дней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39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ая информ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ехнологическим процессом обработки информации, но не более 10 рабочих дней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39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(операционные системы, штатное и специальное программное обеспечение, программные средства защиты), с которых осуществляется их установ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, а также каждый раз при внесении изменений в эталонные копии (выход новых верс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ехнологическим процессом обработки информации, но не более 10 рабочих дней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С </w:t>
      </w:r>
      <w:r>
        <w:rPr>
          <w:rFonts w:cs="Times New Roman" w:ascii="Times New Roman" w:hAnsi="Times New Roman"/>
          <w:sz w:val="28"/>
          <w:szCs w:val="28"/>
        </w:rPr>
        <w:t>в Администрации Октябрь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ериодическое резервное копирование информации на резервные машинные носители информации, предусматривающе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информации на резервные машинные носители информации с установленной в периодичностью (Таблица 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ю событий, связанных с резервным копированием информации на резервные машинные носители информа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защиты резервируемой информации, обеспечивающих ее конфиденциальность, целостность и доступност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резервного копирования и хранения данных должна обеспечивать хранение защищаемой информации на учтенных средствах хранения резервных копий, представляющий собой твердый носитель: жесткий диск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color w:val="000000"/>
          <w:sz w:val="28"/>
          <w:szCs w:val="28"/>
        </w:rPr>
        <w:t>-накопитель и т.п. Носители, на которые произведено резервное копирование, должны быть учтены и пронумерованы: номером носителя, датой проведения резервного копирования. Резервные машинные носители информации должны храниться в несгораемом шкафу или помещении, оборудованном системой пожаротушения. Носители должны храниться не менее года для возможности восстановления данны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беспечения возможности восстановления информации с резервных машинных носителей информации (резервных копий) в течение установленного временного интервал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ИС должна быть обеспечена возможность восстановления информации с резервных машинных носителей информации (резервных копий) в течение установленного временного интерва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нформации с резервных машинных носителей информации (резервных копий) предусматрива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нформации с резервных машинных носителей информации (резервных копий) в течение установленного временного интервала (Таблица 1);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обытий, связанных восстановлением информации с резервных машинных носителей информ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контроля состояния и качества предоставления уполномоченным лицом вычислительных ресурсов (мощностей), в том числе по передаче информац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права и обязанности, содержание и порядок контроля состояния и качества предоставления уполномоченным лицом (провайдером) вычислительных ресурсов (мощностей), в том числе по передаче информации определяются в договоре (соглашении), заключаемом между оператором и уполномоченным лицом на предоставление вычислительных ресурсов (мощностей) или передачу информации с использованием информационно-телекоммуникационных сетей связ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С </w:t>
      </w:r>
      <w:r>
        <w:rPr>
          <w:rFonts w:cs="Times New Roman" w:ascii="Times New Roman" w:hAnsi="Times New Roman"/>
          <w:sz w:val="28"/>
          <w:szCs w:val="28"/>
        </w:rPr>
        <w:t>в Администрации Октябрь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ериодический мониторинг состояния и качества предоставления уполномоченным лицом (провайдер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по передаче информации.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697" w:firstLine="697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akonnavy">
    <w:name w:val="zakon_navy"/>
    <w:basedOn w:val="Style10"/>
    <w:qFormat/>
    <w:rPr/>
  </w:style>
  <w:style w:type="character" w:styleId="Zakonspanusual">
    <w:name w:val="zakon_spanusual"/>
    <w:basedOn w:val="Style10"/>
    <w:qFormat/>
    <w:rPr/>
  </w:style>
  <w:style w:type="character" w:styleId="Zakonlink">
    <w:name w:val="zakon_link"/>
    <w:basedOn w:val="Style10"/>
    <w:qFormat/>
    <w:rPr/>
  </w:style>
  <w:style w:type="character" w:styleId="Zakonspanheader">
    <w:name w:val="zakon_spanhead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60" w:after="60"/>
      <w:ind w:firstLine="1134"/>
      <w:jc w:val="both"/>
      <w:outlineLvl w:val="3"/>
    </w:pPr>
    <w:rPr>
      <w:rFonts w:ascii="Arial" w:hAnsi="Arial" w:eastAsia="Times New Roman" w:cs="Arial"/>
      <w:b/>
      <w:bCs/>
      <w:sz w:val="20"/>
      <w:szCs w:val="24"/>
    </w:rPr>
  </w:style>
  <w:style w:type="paragraph" w:styleId="Style18">
    <w:name w:val="Обычный текст"/>
    <w:basedOn w:val="TextBody"/>
    <w:qFormat/>
    <w:pPr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МОЙ_сп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2:00Z</dcterms:created>
  <dc:creator>Большой Брат</dc:creator>
  <dc:description/>
  <cp:keywords/>
  <dc:language>en-US</dc:language>
  <cp:lastModifiedBy>Марина</cp:lastModifiedBy>
  <cp:lastPrinted>2018-07-09T12:22:00Z</cp:lastPrinted>
  <dcterms:modified xsi:type="dcterms:W3CDTF">2018-07-09T09:23:00Z</dcterms:modified>
  <cp:revision>138</cp:revision>
  <dc:subject/>
  <dc:title/>
</cp:coreProperties>
</file>